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花边"/>
      <w:r>
        <w:rPr/>
        <w:t>黑板报边框花边</w:t>
      </w:r>
      <w:bookmarkEnd w:id="0"/>
    </w:p>
    <w:p>
      <w:pPr>
        <w:pStyle w:val="Normal"/>
        <w:rPr/>
      </w:pPr>
      <w:r>
        <w:rPr/>
        <w:t>　手抄报边框在很多同学们的心中都是方形、三角形或者圆形，每次的边框都是一个样子，完全没有新意，其实我们从手抄报的主题出发，如果是食品安全手抄报，可以利用食物做边框，这样既贴合主题，又有创意，小编为大家整理了手抄报样式图片大全，赶紧收藏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边框设计，手抄报样式图片大全</w:t>
      </w:r>
      <w:r>
        <w:rPr/>
        <w:br/>
      </w:r>
      <w:r>
        <w:rPr/>
        <w:t>手抄报边框设计，手抄报样式图片大全</w:t>
      </w:r>
      <w:r>
        <w:rPr/>
        <w:br/>
      </w:r>
      <w:r>
        <w:rPr/>
        <w:t>手抄报边框设计，手抄报样式图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