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中父母吵架如何减少对孩子伤害"/>
      <w:r>
        <w:rPr/>
        <w:t>家庭中父母吵架如何减少对孩子伤害</w:t>
      </w:r>
      <w:bookmarkStart w:id="1" w:name="section"/>
      <w:bookmarkEnd w:id="0"/>
    </w:p>
    <w:p>
      <w:pPr>
        <w:pStyle w:val="Heading2"/>
        <w:rPr/>
      </w:pPr>
      <w:bookmarkStart w:id="2" w:name="57p25"/>
      <w:bookmarkEnd w:id="1"/>
      <w:r>
        <w:rPr/>
        <w:t>家庭中父母吵架如何减少对孩子伤害</w:t>
      </w:r>
      <w:bookmarkEnd w:id="2"/>
    </w:p>
    <w:p>
      <w:pPr>
        <w:pStyle w:val="Normal"/>
        <w:rPr/>
      </w:pPr>
      <w:r>
        <w:rPr/>
        <w:t>　　第一，不要当着孩子的面争吵。物理隔绝是最有效的方法，只要争吵发生，只要孩子看到，影响无论如何都是有的。但这并不容易做到，因为争吵往往是突发性的，很难有“有预谋的争吵”。争吵一旦发生，说明情绪已经失控。情绪既已失控，就很难考虑到孩子。所以，要做到不在孩子面前争吵，最好是防患于未然，孩子在场的时候，不要谈论容易引起争议的话题。争吵的苗头刚一出现就要立刻打住，至少夫妻中有一方要有这样的气量。</w:t>
      </w:r>
    </w:p>
    <w:p>
      <w:pPr>
        <w:pStyle w:val="Normal"/>
        <w:rPr/>
      </w:pPr>
      <w:r>
        <w:rPr/>
        <w:t>　　第二，对事不对人。争吵往往是由对一件事的争论开始，当争论上升为争吵时，夫妻中理智尚存的一方一定要提醒对方，争论一件事是为了解决这个事，而不是为了分清谁对谁错。分清了又能怎样呢</w:t>
      </w:r>
      <w:r>
        <w:rPr/>
        <w:t>?</w:t>
      </w:r>
      <w:r>
        <w:rPr/>
        <w:t>没有谁要受到惩罚，家庭不是法庭，没有谁必须为一个事情的后果负责。一个家庭出现任何问题大家都要共同担当，把事情解决好，而不是推卸责任，把自己撇清。不要把争持当成权力之争，不要把社会上权力争斗所用的暴力、奸诈、谎言、凌辱等等手段用在家里，家是有爱的地方，有爱便要彼此尊重，有尊重便不会情绪失控。就事论事，不要攻击对方人格，这样可以给孩子树立一个如何在争持中保持尊严，保持理性，控制局面的榜样。</w:t>
      </w:r>
    </w:p>
    <w:p>
      <w:pPr>
        <w:pStyle w:val="Normal"/>
        <w:rPr/>
      </w:pPr>
      <w:r>
        <w:rPr/>
        <w:t>　　第三，克制情绪。当你预感到情绪急剧膨胀，局面即将失控时，最好立即停下来，暂停</w:t>
      </w:r>
      <w:r>
        <w:rPr/>
        <w:t>10</w:t>
      </w:r>
      <w:r>
        <w:rPr/>
        <w:t>秒。也许就是这</w:t>
      </w:r>
      <w:r>
        <w:rPr/>
        <w:t>10</w:t>
      </w:r>
      <w:r>
        <w:rPr/>
        <w:t>秒的停顿，就能让彼此意识到自己的失态，能够稍微清醒一下，把即将发生的过分的言行控制住。关键时刻，如果有人能以冷静的语气喊出“停”，也许这架就不会吵下去了。</w:t>
      </w:r>
    </w:p>
    <w:p>
      <w:pPr>
        <w:pStyle w:val="Normal"/>
        <w:rPr/>
      </w:pPr>
      <w:r>
        <w:rPr/>
        <w:t>　　第四，不能动手。无论什么原因，一旦动手，便意味着暴力升级，对整个家庭的伤害都将无法估量。如果发生这样的事情，被伤害一方绝不能姑息，一定要让对方知道这是不可接受的。你处理这件事的态度，不仅影响到现在孩子的安全感和人格健康，还将影响他将来与自己家人相处的方式，影响他一生的幸福。</w:t>
      </w:r>
    </w:p>
    <w:p>
      <w:pPr>
        <w:pStyle w:val="Normal"/>
        <w:rPr/>
      </w:pPr>
      <w:r>
        <w:rPr/>
        <w:t>　　第五，不要牵扯进孩子。有时候父母的争吵会涉及到孩子的养育、教育问题等，孩子如果感觉到自己是父母争吵的矛盾之源，他会产生罪恶感，会认为“都是因为我，要是没有我，这个家就安宁了。”有些孩子会因此出走，轻生，或者作出自戕的举动，这绝不是父母想看到的。</w:t>
      </w:r>
    </w:p>
    <w:p>
      <w:pPr>
        <w:pStyle w:val="Normal"/>
        <w:rPr/>
      </w:pPr>
      <w:r>
        <w:rPr/>
        <w:t>　　第六，不要把孩子当武器。有些父母会利用孩子来攻击对方，“你从来不管孩子”“你为孩子做了什么”“孩子这些毛病都是你惯出来的”“都是你把孩子教坏的”等等，当一方用孩子来攻击另一方时，对孩子的自尊也是打击，他会认为自己是不好的，并且由于自己的不好造成了父母的矛盾。</w:t>
      </w:r>
    </w:p>
    <w:p>
      <w:pPr>
        <w:pStyle w:val="Normal"/>
        <w:rPr/>
      </w:pPr>
      <w:r>
        <w:rPr/>
        <w:t>　　第七，不要让孩子当裁判。对孩子来说，爸爸和妈妈都是他最爱的人，他不希望看到这两个他最爱的人相互伤害，更不愿意在两个人之间作出评判和选择，所以，千万不要让孩子来担当裁判，这对他来说是不可承受之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第八，吵后弥补。要意识到孩子对父母争吵的感受，即使夫妻争吵不可避免，吵完之后也要及时收拾战场，修复创伤。千万不要以为争吵是理所应当，习以为常，吵过之后就像什么都没发生一样，这会让孩子误以为这就是生活的常态，就是解决冲突的正确方式。夫妻间的和解有自己的方式，往往发生在孩子看不到的时候，孩子只看到争吵，没看到和解，这个过程对他来说就是不完整的，他就只学会了争吵，没有学会和解，内心会有极大的困扰和焦虑。所以，要坦诚地对待孩子，解释你们为什么争吵，向孩子表达歉意和安慰，告诉他父母的争吵与他无关，同时表示爸爸和妈妈已经相互谅解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