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信誉的经典名言大全"/>
      <w:r>
        <w:rPr/>
        <w:t>关于信誉的经典名言大全</w:t>
      </w:r>
      <w:bookmarkEnd w:id="0"/>
    </w:p>
    <w:p>
      <w:pPr>
        <w:pStyle w:val="Heading2"/>
        <w:rPr/>
      </w:pPr>
      <w:bookmarkStart w:id="1" w:name="关于信誉的经典名言大全-1"/>
      <w:r>
        <w:rPr>
          <w:b/>
        </w:rPr>
        <w:t>关于信誉的经典名言大全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欺人只能一时，而诚信都是长久之策。——约翰</w:t>
      </w:r>
      <w:r>
        <w:rPr/>
        <w:t>·</w:t>
      </w:r>
      <w:r>
        <w:rPr/>
        <w:t>雷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宝金玉，而忠信以为宝。——《礼记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意志薄弱的人，一定不会诚实。——拉罗什夫利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诚则有累，诚则无累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给心灵一片净土，给诚信一片天地，人生的道路让我们与诚信同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虚伪的真诚，比魔鬼更可怕。——泰戈尔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诚信，让心灵无瑕，让友谊长存，让世界美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诚信是一种美德，会让你更加完美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进学不诚则学杂，处事不诚则事败，自谋不诚则欺心而弃己，与人不诚则丧德而增怨。——程颢、程颐《二程集</w:t>
      </w:r>
      <w:r>
        <w:rPr/>
        <w:t>·</w:t>
      </w:r>
      <w:r>
        <w:rPr/>
        <w:t>论学篇》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诚信就是取之不尽、用之不竭的知识、金钱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小信诚则大信立。——韩非子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诚信是一种自我约束的品质，不是通过一篇文章或一句话就能检验得出的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千教万教教人求真，千学万学学做真人。——陶行知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诚信是人生之本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推人以诚，则不言而信矣。——王通《文中子</w:t>
      </w:r>
      <w:r>
        <w:rPr/>
        <w:t>·</w:t>
      </w:r>
      <w:r>
        <w:rPr/>
        <w:t>周公》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以实待人，非惟益人，益已尤人。——杨筒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人无忠信，不可立于世。——程颐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工作上的信用是最好的财富。没有信用积累的青年，非成为失败者不可。——池田大作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进学不诚则学杂，处事不诚则事败，自谋不诚则欺心而弃己，与人不诚则丧德而增怨。——程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</w:t>
      </w:r>
      <w:r>
        <w:rPr/>
        <w:t>、一言之美，贵于千金。——葛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