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判断两个人适不适合结婚"/>
      <w:r>
        <w:rPr/>
        <w:t>如何判断两个人适不适合结婚</w:t>
      </w:r>
      <w:bookmarkEnd w:id="0"/>
    </w:p>
    <w:p>
      <w:pPr>
        <w:pStyle w:val="Heading2"/>
        <w:rPr/>
      </w:pPr>
      <w:bookmarkStart w:id="1" w:name="fhf2p"/>
      <w:r>
        <w:rPr/>
        <w:t>如何判断两个人适不适合结婚</w:t>
      </w:r>
      <w:bookmarkEnd w:id="1"/>
    </w:p>
    <w:p>
      <w:pPr>
        <w:pStyle w:val="Normal"/>
        <w:rPr/>
      </w:pPr>
      <w:r>
        <w:rPr/>
        <w:t>1</w:t>
      </w:r>
      <w:r>
        <w:rPr/>
        <w:t>、是否有耐心了解对方</w:t>
      </w: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  <w:r>
        <w:rPr/>
        <w:t>沟通交流和耐心才是了解一个人最好的方式，在交往的时候一定要先了解对方才能进行下一步发展。所以两个人适不适合，要看彼此之间是否有耐心愿意听对方说话，是否愿意更多的了解对方。</w:t>
      </w:r>
      <w:r>
        <w:rPr/>
        <w:br/>
        <w:br/>
        <w:t>         2</w:t>
      </w:r>
      <w:r>
        <w:rPr/>
        <w:t>、是否越来越欣赏对方</w:t>
      </w:r>
      <w:r>
        <w:rPr/>
        <w:br/>
        <w:br/>
      </w:r>
      <w:r>
        <w:rPr/>
        <w:t>在彼此不是很了解的时候容易被对方的外在所吸引，认为对方各方面都很优秀，如果在继续交往以后还是觉得对方身上有很多你喜欢的点，并且越来越欣赏对方，两个人的感情也越来越好，那么你们是适合在一起的。</w:t>
      </w:r>
      <w:r>
        <w:rPr/>
        <w:br/>
        <w:br/>
        <w:t>         3</w:t>
      </w:r>
      <w:r>
        <w:rPr/>
        <w:t>、吵架时是否留有余地</w:t>
      </w:r>
      <w:r>
        <w:rPr/>
        <w:br/>
        <w:br/>
      </w:r>
      <w:r>
        <w:rPr/>
        <w:t>在生活中，两个人吵架是不可避免的，也是最容易伤害感情的，有很多情侣或者夫妻就是因为吵架而不得不结束这份感情，其实有些时候并不是因为对方心里没有爱了，而是吵架的时候过于冲动，造成了无法挽回的结局。所以两个人人适不适合在一起，也要看一下彼此在吵架时的表现，如果彼此能够控制情绪，在吵架时留有余地，不会让对方太难堪，事后懂得换位思考，一起解决问题，那么是适合在一起的，如果双方互不想让，把对方当仇人，还是早点分开为好。</w:t>
      </w:r>
      <w:r>
        <w:rPr/>
        <w:br/>
        <w:br/>
        <w:t>          4</w:t>
      </w:r>
      <w:r>
        <w:rPr/>
        <w:t>、是否能包容对方缺点</w:t>
      </w:r>
      <w:r>
        <w:rPr/>
        <w:br/>
        <w:br/>
      </w:r>
      <w:r>
        <w:rPr/>
        <w:t>每个人身上都存在缺点，而且有些还是很难改掉或者没办法改掉的缺点，不如有些人性格就是大大咧咧，容易丢三落四，或者有些人天生就不擅长说话，也不懂得浪漫，这些都是很难改的，所以两个人合不合适也看彼此能否包容对方的缺点。因为所有事物都是两面性的，你在欣赏对方优点的同时也要接受对方身上的缺点。</w:t>
      </w:r>
      <w:r>
        <w:rPr/>
        <w:br/>
        <w:br/>
        <w:t>            5</w:t>
      </w:r>
      <w:r>
        <w:rPr/>
        <w:t>、是否认同对方的理想</w:t>
      </w:r>
      <w:r>
        <w:rPr/>
        <w:br/>
        <w:br/>
      </w:r>
      <w:r>
        <w:rPr/>
        <w:t>每个人经历的事情不一样，想法也不一样，比如有些人因为小时候父母忙于生意没有时间陪他，所以他不想花太多时间在事业上面，只要能维持正常生活就行，最重要的是陪伴家人，而有些人因为家庭条件苦，总想出人头地，干一番大事业，那么他的生活重心会放在事业上面，也会容易忽略会家人的照顾，那么两个人不同的生活观念的人在一起必定会引发矛盾，所以两个人适不适合，也要看是否能认同彼此的理想或者生活目标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