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孩结婚前必须要知道的事情"/>
      <w:r>
        <w:rPr/>
        <w:t>女孩结婚前必须要知道的事情</w:t>
      </w:r>
      <w:bookmarkEnd w:id="0"/>
    </w:p>
    <w:p>
      <w:pPr>
        <w:pStyle w:val="Heading2"/>
        <w:rPr/>
      </w:pPr>
      <w:bookmarkStart w:id="1" w:name="mtxqt"/>
      <w:r>
        <w:rPr/>
        <w:t>女孩结婚前必须要知道的事情</w:t>
      </w:r>
      <w:bookmarkEnd w:id="1"/>
    </w:p>
    <w:p>
      <w:pPr>
        <w:pStyle w:val="Normal"/>
        <w:rPr/>
      </w:pPr>
      <w:r>
        <w:rPr/>
        <w:t>一、女生的成年并不是</w:t>
      </w:r>
      <w:r>
        <w:rPr/>
        <w:t>18</w:t>
      </w:r>
      <w:r>
        <w:rPr/>
        <w:t>岁，而是失恋过一次，经历过大喜或者大悲，这些经历才会让我们真正长大。长大后我们才知道自己想要的是什么，好比婚姻，其实是一面放大镜，会无限放大双方的缺点，忽视了恋爱中的小问题，到了婚姻里，每一件都会釜底抽薪，一点点消耗完当初的热情。</w:t>
      </w:r>
    </w:p>
    <w:p>
      <w:pPr>
        <w:pStyle w:val="Normal"/>
        <w:rPr/>
      </w:pPr>
      <w:r>
        <w:rPr/>
        <w:t>二、不要在情绪冲动或者悲观的时候做任何决定，这两种时候，人比较容易走极端。</w:t>
      </w:r>
    </w:p>
    <w:p>
      <w:pPr>
        <w:pStyle w:val="Normal"/>
        <w:rPr/>
      </w:pPr>
      <w:r>
        <w:rPr/>
        <w:t>三、能碰到一个让你满心欢喜的人是很幸运的一件事情，但是想要得到却是看你能不能配得上。你喜欢池塘里的金鱼是因为没有见过大海里的海豚，喜欢你的同事，有可能是在现阶段你没有晋升的机会，你努力的意义就在于有一天面对你喜欢的东西可以拍拍胸脯说我怕配得上。</w:t>
      </w:r>
    </w:p>
    <w:p>
      <w:pPr>
        <w:pStyle w:val="Normal"/>
        <w:rPr/>
      </w:pPr>
      <w:r>
        <w:rPr/>
        <w:t>四、不能因为各种理由和借口和不喜欢的人在一起，时间长了会很痛苦。</w:t>
      </w:r>
    </w:p>
    <w:p>
      <w:pPr>
        <w:pStyle w:val="Normal"/>
        <w:rPr/>
      </w:pPr>
      <w:r>
        <w:rPr/>
        <w:t>五、不把对方当做你的一切，也不让对方把你看做一切，大家都是第一次来到这个世界上，是不是也应该看看糖醋排骨怎么做，登到山顶的绝美风景。</w:t>
      </w:r>
    </w:p>
    <w:p>
      <w:pPr>
        <w:pStyle w:val="Normal"/>
        <w:rPr/>
      </w:pPr>
      <w:r>
        <w:rPr/>
        <w:t>六、女生如果老是想着绝食减肥，把身体搞坏了，很容易影响你对爱情的判断，你会很容易依赖把你照顾好的那个人。</w:t>
      </w:r>
    </w:p>
    <w:p>
      <w:pPr>
        <w:pStyle w:val="Normal"/>
        <w:rPr/>
      </w:pPr>
      <w:r>
        <w:rPr/>
        <w:t>七、女生嘛，温柔一点，干嘛要和这个世界硬碰硬，男生喜欢吃这一套的，能温柔解决的事情不要用拳头。</w:t>
      </w:r>
    </w:p>
    <w:p>
      <w:pPr>
        <w:pStyle w:val="Normal"/>
        <w:rPr/>
      </w:pPr>
      <w:r>
        <w:rPr/>
        <w:t>八、如果现在很迷茫，没有目标不知道该做什么，那就努力挣钱吧。以后不管是谈恋爱还是结婚，你都会由衷的感谢当初那个努力挣钱的自己。我们都不想成为踩着高跟鞋买菜还要讨价还价的人，讨价还价并不丢人，但是那样的日子太难过了。</w:t>
      </w:r>
    </w:p>
    <w:p>
      <w:pPr>
        <w:pStyle w:val="Normal"/>
        <w:rPr/>
      </w:pPr>
      <w:r>
        <w:rPr/>
        <w:t>九、如果有一天你想结婚了，那么以后的日子你就不会为自己而活了，所以结婚前好好宠爱自己。</w:t>
      </w:r>
    </w:p>
    <w:p>
      <w:pPr>
        <w:pStyle w:val="Normal"/>
        <w:widowControl/>
        <w:bidi w:val="0"/>
        <w:spacing w:before="180" w:after="180"/>
        <w:jc w:val="left"/>
        <w:rPr/>
      </w:pPr>
      <w:r>
        <w:rPr/>
        <w:t>十、结婚前的任何问题，比如父母不同意，远嫁、买房、嫁妆、生娃等等，尽量在婚前理顺了，不要想着婚后这些问题没有了，每天起床叫醒你的不是闹钟而是婚前埋下的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