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勿忘国耻名言警句大全"/>
      <w:r>
        <w:rPr/>
        <w:t>勿忘国耻名言警句大全</w:t>
      </w:r>
      <w:bookmarkEnd w:id="0"/>
    </w:p>
    <w:p>
      <w:pPr>
        <w:pStyle w:val="Heading2"/>
        <w:rPr/>
      </w:pPr>
      <w:bookmarkStart w:id="1" w:name="勿忘国耻名言警句大全-1"/>
      <w:r>
        <w:rPr/>
        <w:t>勿忘国耻名言警句大全</w:t>
      </w:r>
      <w:bookmarkEnd w:id="1"/>
    </w:p>
    <w:p>
      <w:pPr>
        <w:pStyle w:val="Normal"/>
        <w:rPr/>
      </w:pPr>
      <w:r>
        <w:rPr/>
        <w:t>　   </w:t>
      </w:r>
      <w:r>
        <w:rPr/>
        <w:t>1</w:t>
      </w:r>
      <w:r>
        <w:rPr/>
        <w:t>、欲安其家，必先安国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宁做流浪汉，不做亡国奴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利于国者爱之，害与国者恶之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乐以天下，忧以天下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爱国高于一切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为国捐躯，虽死优荣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我以我血荐轩辕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忧国忘家，捐躯济难，忠臣之志也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中国惟有国魂是最可宝贵的。惟有他发扬起来，中国人才真有进步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独有英雄驱虎豹，更无豪杰怕熊罴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忘记历史就意味着背叛，否认罪责就意味着重犯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历史不会因时代变迁而改变，事实也不会因巧舌抵赖而消失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中国人民有比海洋、天空更为宽广的胸怀，但我们的眼睛里也决容不下沙子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我们为死难者举行公祭仪式，是要唤起每一个善良的人们对和平的向往和坚守，而不是要延续仇恨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和平像阳光一样温暖，像雨露一样滋润。有了阳光雨露，万物才能茁壮成长。有了和平稳定，人类才能更好实现自己的梦想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常思奋不顾身，而殉国家之急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位卑未敢忘忧国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国耻未雪，何由成名？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苟利国家，不求富贵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祖国如有难，汝应作前锋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任何时候都不应忘记侵略者所犯下的严重罪行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任何人要否认事实，历史不会答应，万无辜死难者的亡灵不会答应，亿中国人民不会答应，世界上一切爱好和平与正义的人民都不会答应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和平是需要争取的，和平是需要维护的。只有人人都珍惜和平，维护和平，只有人人都记取战争的惨痛教训，和平才是有希望的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今天的中国，已经成为一一个具有保卫人民和平生活坚强能力的伟大国家，中华民族任人宰割，饱受欺凌的时代已经一去不复返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5</w:t>
      </w:r>
      <w:r>
        <w:rPr/>
        <w:t>、一切罔顾侵略战争历史的态度，一切美化侵略战争性质的言论，不论说了多少遍，不论说得多么冠冕堂皇，都是对人类和平和正义的危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