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怎么学"/>
      <w:r>
        <w:rPr/>
        <w:t>高二物理怎么学</w:t>
      </w:r>
      <w:r>
        <w:rPr/>
        <w:t>?</w:t>
      </w:r>
      <w:bookmarkEnd w:id="0"/>
    </w:p>
    <w:p>
      <w:pPr>
        <w:pStyle w:val="Heading2"/>
        <w:rPr/>
      </w:pPr>
      <w:bookmarkStart w:id="1" w:name="6le1p"/>
      <w:r>
        <w:rPr/>
        <w:t>高二物理怎么学</w:t>
      </w:r>
      <w:r>
        <w:rPr/>
        <w:t>?</w:t>
      </w:r>
      <w:bookmarkEnd w:id="1"/>
    </w:p>
    <w:p>
      <w:pPr>
        <w:pStyle w:val="Normal"/>
        <w:rPr/>
      </w:pPr>
      <w:r>
        <w:rPr/>
        <w:t>　　知识系统方面：</w:t>
      </w:r>
    </w:p>
    <w:p>
      <w:pPr>
        <w:pStyle w:val="Normal"/>
        <w:rPr/>
      </w:pPr>
      <w:r>
        <w:rPr/>
        <w:t>　　高一的物理，只有力学的知识，仅有：运动学，牛顿定律，能量观点，动量观点等等几个方面。高二，仅仅上学期就有电场，恒定电流，磁场，电磁感应等等知识，其中很多内容都是高考的超级热点：如电磁场、电磁感应。理解难度大，是高考中决定区分度的主要因素。</w:t>
      </w:r>
    </w:p>
    <w:p>
      <w:pPr>
        <w:pStyle w:val="Normal"/>
        <w:rPr/>
      </w:pPr>
      <w:r>
        <w:rPr/>
        <w:t>　　另外，由于新课标改革，一方面需体现新课标内容，另一方面为提前进入高三状态，很多学校在高二加快进度，讲解比较快。比如，几何光学，物理光学，原子物理，近代物理，相对论，量子力学等等知识，因为在高考中所占比例较小，所以很多学校采取略讲的方法，很多学生掌握不好。</w:t>
      </w:r>
    </w:p>
    <w:p>
      <w:pPr>
        <w:pStyle w:val="Normal"/>
        <w:rPr/>
      </w:pPr>
      <w:r>
        <w:rPr/>
        <w:t>　　思想方法方面：</w:t>
      </w:r>
    </w:p>
    <w:p>
      <w:pPr>
        <w:pStyle w:val="Normal"/>
        <w:rPr/>
      </w:pPr>
      <w:r>
        <w:rPr/>
        <w:t>　　高一的物理，着重让同学们理解初高中物理的最根本的几个不同：从一维到二维，从定性到定量，从直观到抽象，从理解到分析论证。</w:t>
      </w:r>
    </w:p>
    <w:p>
      <w:pPr>
        <w:pStyle w:val="Normal"/>
        <w:rPr/>
      </w:pPr>
      <w:r>
        <w:rPr/>
        <w:t>　　高二，这些思想方法将被进一步的加强，尤其是从力学到电磁学，很多题目涉及到三维的空间分析。若同学们能够熟练的掌握这些思想和方法，在面对高考的时候，就可以收放自如。</w:t>
      </w:r>
    </w:p>
    <w:p>
      <w:pPr>
        <w:pStyle w:val="Normal"/>
        <w:rPr/>
      </w:pPr>
      <w:r>
        <w:rPr/>
        <w:t>　　综合能力方面：</w:t>
      </w:r>
    </w:p>
    <w:p>
      <w:pPr>
        <w:pStyle w:val="Normal"/>
        <w:rPr/>
      </w:pPr>
      <w:r>
        <w:rPr/>
        <w:t>　　高一最多只涉及力学综合题。而高二就会出现各种综合能力的题目。比如大量的传感器题目</w:t>
      </w:r>
      <w:r>
        <w:rPr/>
        <w:t>(</w:t>
      </w:r>
      <w:r>
        <w:rPr/>
        <w:t>新课标突出内容</w:t>
      </w:r>
      <w:r>
        <w:rPr/>
        <w:t>)</w:t>
      </w:r>
      <w:r>
        <w:rPr/>
        <w:t>，力电综合题目</w:t>
      </w:r>
      <w:r>
        <w:rPr/>
        <w:t>(</w:t>
      </w:r>
      <w:r>
        <w:rPr/>
        <w:t>高考最后一道</w:t>
      </w:r>
      <w:r>
        <w:rPr/>
        <w:t>20</w:t>
      </w:r>
      <w:r>
        <w:rPr/>
        <w:t>分题，最高频，最高难度</w:t>
      </w:r>
      <w:r>
        <w:rPr/>
        <w:t>)</w:t>
      </w:r>
      <w:r>
        <w:rPr/>
        <w:t>，根据已学知识推测题目</w:t>
      </w:r>
      <w:r>
        <w:rPr/>
        <w:t>(</w:t>
      </w:r>
      <w:r>
        <w:rPr/>
        <w:t>新课标，选择题最后一题，高难度</w:t>
      </w:r>
      <w:r>
        <w:rPr/>
        <w:t>)</w:t>
      </w:r>
      <w:r>
        <w:rPr/>
        <w:t>等等。这些综合题目所需要的综合能力，不是简单的学习高二的知识点，学好教材就可以顺利掌握的。必须通过足够多的习题训练和方法的点拨，以及一定量的实战模拟，及早的培养好同门们的综合能力。</w:t>
      </w:r>
    </w:p>
    <w:p>
      <w:pPr>
        <w:pStyle w:val="Normal"/>
        <w:rPr/>
      </w:pPr>
      <w:r>
        <w:rPr/>
        <w:t>　　接下来我们来分析一下上了高中之后物理越学越差的原因，其实原因有两个：一个是客观原因，一个是主观原因。</w:t>
      </w:r>
    </w:p>
    <w:p>
      <w:pPr>
        <w:pStyle w:val="Normal"/>
        <w:rPr/>
      </w:pPr>
      <w:r>
        <w:rPr/>
        <w:t>　　客观原因：</w:t>
      </w:r>
    </w:p>
    <w:p>
      <w:pPr>
        <w:pStyle w:val="Normal"/>
        <w:rPr/>
      </w:pPr>
      <w:r>
        <w:rPr/>
        <w:t>　　</w:t>
      </w:r>
      <w:r>
        <w:rPr/>
        <w:t>1</w:t>
      </w:r>
      <w:r>
        <w:rPr/>
        <w:t>、高中物理较理论化，较抽象，而初中物理是比较生活化，比较具体化的，学起来比较容易上手，比较有趣，但是高中物理更注重概念，更注重模型的建立，这也使得我们学生学习物理的兴趣大大降低。</w:t>
      </w:r>
    </w:p>
    <w:p>
      <w:pPr>
        <w:pStyle w:val="Normal"/>
        <w:rPr/>
      </w:pPr>
      <w:r>
        <w:rPr/>
        <w:t>　　</w:t>
      </w:r>
      <w:r>
        <w:rPr/>
        <w:t>2</w:t>
      </w:r>
      <w:r>
        <w:rPr/>
        <w:t>、在中国这种应试教育下，老师们可能不是很注重知识概念的形成，又由于高中物理要学得比较多，老师也在赶进度，一个知识点不会反反复复地给你强调。</w:t>
      </w:r>
    </w:p>
    <w:p>
      <w:pPr>
        <w:pStyle w:val="Normal"/>
        <w:rPr/>
      </w:pPr>
      <w:r>
        <w:rPr/>
        <w:t>　　☞ 建议：</w:t>
      </w:r>
    </w:p>
    <w:p>
      <w:pPr>
        <w:pStyle w:val="Normal"/>
        <w:rPr/>
      </w:pPr>
      <w:r>
        <w:rPr/>
        <w:t>　　</w:t>
      </w:r>
      <w:r>
        <w:rPr/>
        <w:t>1</w:t>
      </w:r>
      <w:r>
        <w:rPr/>
        <w:t>、兴趣是最好的老师，虽然说高中物理较理论，但是物理来自生活，生活中就可以找到物理的影子，比如说超重失重分析过程很复杂是吧，你回想一下做电梯的感觉，失重的时候是怎样的，超重的时候是怎样的，你的体重有怎样的变化，是不是就有点趣味性了。所以说理论的东西我们可以用生活中的现象问题来感受来分析来学习。</w:t>
      </w:r>
    </w:p>
    <w:p>
      <w:pPr>
        <w:pStyle w:val="Normal"/>
        <w:rPr/>
      </w:pPr>
      <w:r>
        <w:rPr/>
        <w:t>　　每学到一个概念、定理、公式，都要仔仔细细的，反反复复的研究，直到你对这个概念理解的很透彻了才行。你再做这个概念的题目，你会发现是非常简单的事情</w:t>
      </w:r>
      <w:r>
        <w:rPr/>
        <w:t>~!</w:t>
      </w:r>
      <w:r>
        <w:rPr/>
        <w:t>比如说一开始接触加速度这个概念，很抽象是吧，什么速度越来越大，加速度也不一定大，什么速度越来越快，我们就可以说加速度变大了，但是当你明白加速度是速度的变化率的时候，是不是一下子就有点明白了，然后再做做题巩固巩固，那就行啦</w:t>
      </w:r>
      <w:r>
        <w:rPr/>
        <w:t>!</w:t>
      </w:r>
    </w:p>
    <w:p>
      <w:pPr>
        <w:pStyle w:val="Normal"/>
        <w:rPr/>
      </w:pPr>
      <w:r>
        <w:rPr/>
        <w:t>　　主观原因：</w:t>
      </w:r>
    </w:p>
    <w:p>
      <w:pPr>
        <w:pStyle w:val="Normal"/>
        <w:rPr/>
      </w:pPr>
      <w:r>
        <w:rPr/>
        <w:t>　　前面也说了，初中物理比较生活化具体化，而且知识点之间没有很大联系，都是一个模块一个模块来的，比如说声学跟光学没半毛钱联系吧，简单说就是比较简单，你上课听一听，课后做做题，没问题，成绩也不会差哪里去，因为很多都是生活常识来着</w:t>
      </w:r>
      <w:r>
        <w:rPr/>
        <w:t>;</w:t>
      </w:r>
      <w:r>
        <w:rPr/>
        <w:t>但是高中物理不一样，比较理论化，你课前没看看书，没预习，上课的时候老师到底在讲什么，你可能就跟不上了，或者就根本听不懂了，一听不懂课后没有补上来，完了，高中物理知识点之间是有比较多联系的，比如说加速度就几乎贯穿了整个高中物理，结果就越来越差，越来越听不懂。</w:t>
      </w:r>
    </w:p>
    <w:p>
      <w:pPr>
        <w:pStyle w:val="Normal"/>
        <w:rPr/>
      </w:pPr>
      <w:r>
        <w:rPr/>
        <w:t>　　☞ 建议：做好学习方法的过渡。</w:t>
      </w:r>
    </w:p>
    <w:p>
      <w:pPr>
        <w:pStyle w:val="Normal"/>
        <w:rPr/>
      </w:pPr>
      <w:r>
        <w:rPr/>
        <w:t>　　</w:t>
      </w:r>
      <w:r>
        <w:rPr/>
        <w:t>(1)</w:t>
      </w:r>
      <w:r>
        <w:rPr/>
        <w:t>做好课前预习。高中物理的难度相对较大，提前预习可以对课堂学习有很大的帮助，也有助于心理稳定。故一定要做好课前预习准备工作。</w:t>
      </w:r>
    </w:p>
    <w:p>
      <w:pPr>
        <w:pStyle w:val="Normal"/>
        <w:rPr/>
      </w:pPr>
      <w:r>
        <w:rPr/>
        <w:t>　　</w:t>
      </w:r>
      <w:r>
        <w:rPr/>
        <w:t>(2)</w:t>
      </w:r>
      <w:r>
        <w:rPr/>
        <w:t>课上要认真听讲，主动性思维。高中物理课由于内容较多，逻辑性较强，因此要求学生必须积极参与到课堂中来，做到主动思维，提高课堂学习效率。</w:t>
      </w:r>
    </w:p>
    <w:p>
      <w:pPr>
        <w:pStyle w:val="Normal"/>
        <w:rPr/>
      </w:pPr>
      <w:r>
        <w:rPr/>
        <w:t>　　</w:t>
      </w:r>
      <w:r>
        <w:rPr/>
        <w:t>(3)</w:t>
      </w:r>
      <w:r>
        <w:rPr/>
        <w:t>学会知识的对比、归纳和梳理。如自由落体运动和抛体运动都可归结为匀变速运动，服从同样的基本规律</w:t>
      </w:r>
      <w:r>
        <w:rPr/>
        <w:t>;</w:t>
      </w:r>
      <w:r>
        <w:rPr/>
        <w:t>再如</w:t>
      </w:r>
      <w:r>
        <w:rPr/>
        <w:t>T=2πl/g(</w:t>
      </w:r>
      <w:r>
        <w:rPr/>
        <w:t>单摆</w:t>
      </w:r>
      <w:r>
        <w:rPr/>
        <w:t>)</w:t>
      </w:r>
      <w:r>
        <w:rPr/>
        <w:t>，</w:t>
      </w:r>
      <w:r>
        <w:rPr/>
        <w:t>T=2πm/k(</w:t>
      </w:r>
      <w:r>
        <w:rPr/>
        <w:t>弹簧振子</w:t>
      </w:r>
      <w:r>
        <w:rPr/>
        <w:t>)</w:t>
      </w:r>
      <w:r>
        <w:rPr/>
        <w:t>，</w:t>
      </w:r>
      <w:r>
        <w:rPr/>
        <w:t>T=2πR/g(</w:t>
      </w:r>
      <w:r>
        <w:rPr/>
        <w:t>地面附近的人造卫星</w:t>
      </w:r>
      <w:r>
        <w:rPr/>
        <w:t>)</w:t>
      </w:r>
      <w:r>
        <w:rPr/>
        <w:t>也都具有共同的特点。归纳和小结，可以使知识条理化、系统化，可以找出各部分知识间的内在联系。</w:t>
      </w:r>
    </w:p>
    <w:p>
      <w:pPr>
        <w:pStyle w:val="Normal"/>
        <w:rPr/>
      </w:pPr>
      <w:r>
        <w:rPr/>
        <w:t>　　</w:t>
      </w:r>
      <w:r>
        <w:rPr/>
        <w:t>(4)</w:t>
      </w:r>
      <w:r>
        <w:rPr/>
        <w:t>上课记好笔记，每章进行归纳小结。根据老师的要求，养成记录及整理笔记的习惯，做好知识的落实工作。</w:t>
      </w:r>
    </w:p>
    <w:p>
      <w:pPr>
        <w:pStyle w:val="Normal"/>
        <w:rPr/>
      </w:pPr>
      <w:r>
        <w:rPr/>
        <w:t>　　总体来说，要提高高二物理成绩学习的方法不外乎有以下几种：</w:t>
      </w:r>
    </w:p>
    <w:p>
      <w:pPr>
        <w:pStyle w:val="Normal"/>
        <w:rPr/>
      </w:pPr>
      <w:r>
        <w:rPr/>
        <w:t>　　上课认真听讲</w:t>
      </w:r>
    </w:p>
    <w:p>
      <w:pPr>
        <w:pStyle w:val="Normal"/>
        <w:rPr/>
      </w:pPr>
      <w:r>
        <w:rPr/>
        <w:t>　　无论我们学习什么科目，要想学好，上课认真听讲是必要的，只有在上课的时候把老师所讲的内容理解清楚，我们才能更好的学习，在下课做题的时候我们要多加的思考，这样能知道我们有哪些地方的不足，要及时的改进。在做题的过程中，我们一定要多提问，这样能够锻炼我们的思维能力，我们在做题的时候不至于太盲目，这样也会有利于我们后期的复习。</w:t>
      </w:r>
    </w:p>
    <w:p>
      <w:pPr>
        <w:pStyle w:val="Normal"/>
        <w:rPr/>
      </w:pPr>
      <w:r>
        <w:rPr/>
        <w:t>　　下课认真巩固</w:t>
      </w:r>
    </w:p>
    <w:p>
      <w:pPr>
        <w:pStyle w:val="Normal"/>
        <w:rPr/>
      </w:pPr>
      <w:r>
        <w:rPr/>
        <w:t>　　我们在上课听完老师所讲的课之后，我们在课下的时候，一定要及时的复习，把学过的只会巩固一下，其实巩固我们学习最好的方法就是做题，但是我们不能盲目的去做，我们要精选，这样我们做题才能有效率，才能得到更好的的提高。</w:t>
      </w:r>
    </w:p>
    <w:p>
      <w:pPr>
        <w:pStyle w:val="Normal"/>
        <w:rPr/>
      </w:pPr>
      <w:r>
        <w:rPr/>
        <w:t>　　选择正确的参考书</w:t>
      </w:r>
    </w:p>
    <w:p>
      <w:pPr>
        <w:pStyle w:val="Normal"/>
        <w:rPr/>
      </w:pPr>
      <w:r>
        <w:rPr/>
        <w:t>　　对于很多的高二考生来说，选择正确的参考书，也是非常的重要的，我们在选择参考书的时候，一定要根据自己的实际情况，不要选择不适合自己的，在我们学习物理的每个阶段我们一定要选择不同的参考书，这样对我们提高物理成绩是非常的有帮助</w:t>
      </w:r>
      <w:r>
        <w:rPr/>
        <w:t>!</w:t>
      </w:r>
    </w:p>
    <w:p>
      <w:pPr>
        <w:pStyle w:val="Normal"/>
        <w:rPr/>
      </w:pPr>
      <w:r>
        <w:rPr/>
        <w:t>　　兴 趣</w:t>
      </w:r>
    </w:p>
    <w:p>
      <w:pPr>
        <w:pStyle w:val="Normal"/>
        <w:rPr/>
      </w:pPr>
      <w:r>
        <w:rPr/>
        <w:t>　　我们在学习物理的时候，一定要增强自己的兴趣爱好，不要为了应付考试而学习。有了兴趣我们才有学下去欲望，在日常的生活中，我们在遇到物理知识的时候，才会思考，只有我们在平时的生活中思考物理问题，我们才会爱上物理，我们的物理成绩才有可能会提高。</w:t>
      </w:r>
    </w:p>
    <w:p>
      <w:pPr>
        <w:pStyle w:val="Normal"/>
        <w:widowControl/>
        <w:bidi w:val="0"/>
        <w:spacing w:before="180" w:after="180"/>
        <w:jc w:val="left"/>
        <w:rPr/>
      </w:pPr>
      <w:r>
        <w:rPr/>
        <w:t>　　想要提高物理成绩，同学们一定要注重实践，不要只说不练，纸上谈兵是毫无意义的，只有科学的学习方法，高效的辅助工具，自己课后的努力付出，投入更多的学习时间，把知识学的更加扎实，才能让自己一步步走向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