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关于习惯的名言警句大全"/>
      <w:r>
        <w:rPr/>
        <w:t>两篇关于习惯的名言警句大全</w:t>
      </w:r>
      <w:bookmarkEnd w:id="0"/>
    </w:p>
    <w:p>
      <w:pPr>
        <w:pStyle w:val="Heading2"/>
        <w:rPr/>
      </w:pPr>
      <w:bookmarkStart w:id="1" w:name="57o4n"/>
      <w:r>
        <w:rPr/>
        <w:t>关于习惯的名言警句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只有强者才懂得斗争；弱者甚至失败都不够资格，而是生来就是被征服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总以某种固定方式行事，人便能养成习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坏习惯是在不知不觉中形成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习惯是在习惯中养成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大事使我们惊讶，小事使我们沮丧，久而久之，我们对这二者都会习以为常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根深蒂固的恶习决非一朝一夕就能养成的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习惯实际上已成为天性的一部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最为贤明的生活方式是蔑视时代的习惯，同时又一点也不违反它地生活着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房子是应该经常打扫的，不打扫就会积满了灰尘；脸是应该经常洗的，不洗也就会灰尘满面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由智慧养成的习惯成为第二天性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崇德而定势，行又而忘利，修修而忘名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一般人都是依据爱好去想，依据学识及吸收的见解去说，但通常都依据习俗去做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好的习惯比法律还正确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播种一个行动，你会收获一个习惯；播种一个习惯，你会收获一个个性，播种一个个性，你会收获一个命运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以冰霜之操自励，则品日清高；以穹隆之量容人，则德日广大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习惯优于格言。习惯是以有生命的格言为本能，加血添肉而成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能够自由地形成习惯的人，在一生中能够做更多的事。习惯是技术性的，因此可以自由地形成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是否真有幸福并非取决于天性，而是取决于人的习惯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习惯成自然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一个人如果每年根除一种恶习，那么他用不了多久就成为十全十美的人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在克服恶习上，迟做总比不做强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坏习惯像饼子，碎了比保存起来好。</w:t>
      </w:r>
    </w:p>
    <w:p>
      <w:pPr>
        <w:pStyle w:val="Heading2"/>
        <w:rPr/>
      </w:pPr>
      <w:bookmarkStart w:id="2" w:name="关于习惯的名言警句大全-第2篇"/>
      <w:r>
        <w:rPr/>
        <w:t>关于习惯的名言警句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习惯形成性格</w:t>
      </w:r>
      <w:r>
        <w:rPr/>
        <w:t>,</w:t>
      </w:r>
      <w:r>
        <w:rPr/>
        <w:t>性格决定命运。 ——约</w:t>
      </w:r>
      <w:r>
        <w:rPr/>
        <w:t>·</w:t>
      </w:r>
      <w:r>
        <w:rPr/>
        <w:t>凯恩斯【美】</w:t>
      </w:r>
    </w:p>
    <w:p>
      <w:pPr>
        <w:pStyle w:val="Normal"/>
        <w:rPr/>
      </w:pPr>
      <w:r>
        <w:rPr/>
        <w:t>　　由智慧养成的习惯，能成为第二天性。 ——培根【英】</w:t>
      </w:r>
    </w:p>
    <w:p>
      <w:pPr>
        <w:pStyle w:val="Normal"/>
        <w:rPr/>
      </w:pPr>
      <w:r>
        <w:rPr/>
        <w:t>　　习惯若不是最好的仆人，便就是最差的主人。 ——艾门斯</w:t>
      </w:r>
    </w:p>
    <w:p>
      <w:pPr>
        <w:pStyle w:val="Normal"/>
        <w:rPr/>
      </w:pPr>
      <w:r>
        <w:rPr/>
        <w:t xml:space="preserve">　　习惯不加以抑制，不久它就会变成你生活上的必需品了。 </w:t>
      </w:r>
      <w:r>
        <w:rPr/>
        <w:t xml:space="preserve">-- </w:t>
      </w:r>
      <w:r>
        <w:rPr/>
        <w:t>奥古斯丁</w:t>
      </w:r>
    </w:p>
    <w:p>
      <w:pPr>
        <w:pStyle w:val="Normal"/>
        <w:rPr/>
      </w:pPr>
      <w:r>
        <w:rPr/>
        <w:t xml:space="preserve">　　不良的习惯会随时阻碍你走向成名、获利和享乐的路上去。 </w:t>
      </w:r>
      <w:r>
        <w:rPr/>
        <w:t xml:space="preserve">-- </w:t>
      </w:r>
      <w:r>
        <w:rPr/>
        <w:t>莎士比亚</w:t>
      </w:r>
    </w:p>
    <w:p>
      <w:pPr>
        <w:pStyle w:val="Normal"/>
        <w:rPr/>
      </w:pPr>
      <w:r>
        <w:rPr/>
        <w:t xml:space="preserve">　　人喜欢习惯，因为造它的就是自己。 </w:t>
      </w:r>
      <w:r>
        <w:rPr/>
        <w:t>--</w:t>
      </w:r>
      <w:r>
        <w:rPr/>
        <w:t>萧伯纳</w:t>
      </w:r>
    </w:p>
    <w:p>
      <w:pPr>
        <w:pStyle w:val="Normal"/>
        <w:rPr/>
      </w:pPr>
      <w:r>
        <w:rPr/>
        <w:t>　　播种行为，可以收获习惯；播种习惯，可以收获性格；</w:t>
      </w:r>
    </w:p>
    <w:p>
      <w:pPr>
        <w:pStyle w:val="Normal"/>
        <w:rPr/>
      </w:pPr>
      <w:r>
        <w:rPr/>
        <w:t xml:space="preserve">　　播种性格，可以收获命运。 </w:t>
      </w:r>
      <w:r>
        <w:rPr/>
        <w:t>------</w:t>
      </w:r>
      <w:r>
        <w:rPr/>
        <w:t>萨克雷</w:t>
      </w:r>
    </w:p>
    <w:p>
      <w:pPr>
        <w:pStyle w:val="Normal"/>
        <w:rPr/>
      </w:pPr>
      <w:r>
        <w:rPr/>
        <w:t xml:space="preserve">　　习惯真是一种顽强而巨大的力量，它可以主宰人的一生。 </w:t>
      </w:r>
      <w:r>
        <w:rPr/>
        <w:t>------</w:t>
      </w:r>
      <w:r>
        <w:rPr/>
        <w:t>培根</w:t>
      </w:r>
    </w:p>
    <w:p>
      <w:pPr>
        <w:pStyle w:val="Normal"/>
        <w:rPr/>
      </w:pPr>
      <w:r>
        <w:rPr/>
        <w:t>　　在日常事物的自理中，一盎司习惯抵得上一磅智慧</w:t>
      </w:r>
      <w:r>
        <w:rPr/>
        <w:t>. ------</w:t>
      </w:r>
      <w:r>
        <w:rPr/>
        <w:t>托</w:t>
      </w:r>
      <w:r>
        <w:rPr/>
        <w:t>·</w:t>
      </w:r>
      <w:r>
        <w:rPr/>
        <w:t>布</w:t>
      </w:r>
      <w:r>
        <w:rPr/>
        <w:t>·</w:t>
      </w:r>
      <w:r>
        <w:rPr/>
        <w:t>里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　　习惯是一条巨缆——我们每天编结其中一根线，到最后我们最终无法弄断它。 </w:t>
      </w:r>
      <w:r>
        <w:rPr/>
        <w:t>------</w:t>
      </w:r>
      <w:r>
        <w:rPr/>
        <w:t>梅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