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能做到面试不怯场呢"/>
      <w:r>
        <w:rPr/>
        <w:t>如何能做到面试不怯场呢</w:t>
      </w:r>
      <w:bookmarkStart w:id="1" w:name="section"/>
      <w:bookmarkEnd w:id="0"/>
    </w:p>
    <w:p>
      <w:pPr>
        <w:pStyle w:val="Heading2"/>
        <w:rPr/>
      </w:pPr>
      <w:bookmarkStart w:id="2" w:name="i3cuk"/>
      <w:bookmarkEnd w:id="1"/>
      <w:r>
        <w:rPr/>
        <w:t>如何能做到面试不怯场呢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适当提高服装档次，衣着整洁大方，以改变自己的形象，来增强自信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面试前深吸几口气，心情肯定会平静得多，勇气也会加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当你进入考场时，看到面试官时，你不妨故意大声说几句礼貌的话，这样紧张的气氛就会自然地消失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与面试官见面时，主动与对方进行亲切的眼神交流，消除紧张情绪。努力与招聘人员建立一种平等的关系。如果你害怕的话，就会产生一种被对方的动力压垮的感觉，鼓起勇气与对方进行眼神沟通，然后在紧张情绪消除后表达你的求职想法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当紧张时，你不妨自嘲一下，勇敢说出你的感受，这会使你感觉更轻松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一旦你在回答一个问题时感到紧张，你可能会出现结巴或说得越来越快的情况，紧张也会加剧。此时，最好的办法是故意放慢自己的说话速度，让字一个接一个地从你嘴里吐出来，速度减慢后，会有效缓解紧张情绪。同时还可以加重语言结尾的发音，并慢慢地、大声地说，以缓解紧张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当与对方有一段谈话间隔时，不要不耐烦，留出空间让自己思考，密切注意理清你的头脑，让对方觉得你是一个稳重的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正确评价招聘单位和你自己，让他们相信你完全能胜任这份工作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当你感到压力时，不妨利用间隙找出招聘人员的缺点，如衣着、言语、姿势等，从而提高你的心理优势，从而有意识地提高你的信心，让自己自如的回答更多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0</w:t>
      </w:r>
      <w:r>
        <w:rPr/>
        <w:t>、我们应该以正常的心态对待面试，做好承受挫折的准备。即使面试失败，也不要把把这一次的失败看得太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