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应该如何找工作"/>
      <w:r>
        <w:rPr/>
        <w:t>应届毕业生应该如何找工作</w:t>
      </w:r>
      <w:bookmarkEnd w:id="0"/>
    </w:p>
    <w:p>
      <w:pPr>
        <w:pStyle w:val="Heading2"/>
        <w:rPr/>
      </w:pPr>
      <w:bookmarkStart w:id="1" w:name="raw1o"/>
      <w:r>
        <w:rPr/>
        <w:t>应届毕业生应该如何找工作</w:t>
      </w:r>
      <w:bookmarkEnd w:id="1"/>
    </w:p>
    <w:p>
      <w:pPr>
        <w:pStyle w:val="Normal"/>
        <w:rPr/>
      </w:pPr>
      <w:r>
        <w:rPr/>
        <w:t>　　第一：找准自己的位置</w:t>
      </w:r>
    </w:p>
    <w:p>
      <w:pPr>
        <w:pStyle w:val="Normal"/>
        <w:rPr/>
      </w:pPr>
      <w:r>
        <w:rPr/>
        <w:t>　　好好的审视和分析自己，必要时让你的同学朋友家人对你的人格和特性做一个客观评价；搞清楚自己想要什么，未来想做什么样的事情。搞清楚自己的特长，喜好，擅长什么类型的工作，然后选定适合你的几个职位去人才市场上尝试。不要因为自己的定位失准，到头来导致个人情况与用人需求对不上号；好不容易找到工作又做不长久不得不换。切忌好高骛远，作为一个职场新人，你当下的追求不应把收入薪水放在首位，而是应该先努力迈过找到第一份工作这个门槛。</w:t>
      </w:r>
    </w:p>
    <w:p>
      <w:pPr>
        <w:pStyle w:val="Normal"/>
        <w:rPr/>
      </w:pPr>
      <w:r>
        <w:rPr/>
        <w:t>　　第二：不断累积和提高自己</w:t>
      </w:r>
    </w:p>
    <w:p>
      <w:pPr>
        <w:pStyle w:val="Normal"/>
        <w:rPr/>
      </w:pPr>
      <w:r>
        <w:rPr/>
        <w:t>　　前文一直在强调没有经验怎么调整心态，如果我们做为应届生还能有一些经验那肯定是再好不过的事情。我们可以通过兼职、实习和参加社会实践来增加我们的阅历，虽然类似于这样的经验与实际职场中的需求还有很大差距，但至少能大大丰富你的简历，比一张白纸来得要有吸引力得多。找到第一份工作以后更应该放低姿态，好好利用工作的机会去学习去积累，不要因为工作内容比较基础琐碎而不屑一顾心生厌烦。如果你非常看好一份技术性稍强，你的历练和技能却又不能匹配的工作。那么在走出校园以后进行再次学习也是很好的选择，现在市场有非常多的职业培训机构，其中优秀的机构可以帮你从职业技能到必要经验到求职技巧到心理建设做全方位的准备。</w:t>
      </w:r>
    </w:p>
    <w:p>
      <w:pPr>
        <w:pStyle w:val="Normal"/>
        <w:rPr/>
      </w:pPr>
      <w:r>
        <w:rPr/>
        <w:t>　　第三：要注意对企业的筛选</w:t>
      </w:r>
    </w:p>
    <w:p>
      <w:pPr>
        <w:pStyle w:val="Normal"/>
        <w:rPr/>
      </w:pPr>
      <w:r>
        <w:rPr/>
        <w:t>　　记住招聘永远是一个双向选择的过程，我们强调低调，找准定位，绝不是说随便找一家用人单位先干着就完了。现在市场上鱼龙混杂，我们要用自己的眼光和智慧将那些虚有其表甚至是带欺诈性质的招聘信息过滤掉，不要轻易相信来得太容易的承诺，不要随便就中了‘画饼’的圈套。用人单位资质到底如何，工作理念是否适合我，更重要的是有没有好的学习锻炼机会和晋升通道，是我们要着重考察的信息。</w:t>
      </w:r>
    </w:p>
    <w:p>
      <w:pPr>
        <w:pStyle w:val="Normal"/>
        <w:rPr/>
      </w:pPr>
      <w:r>
        <w:rPr/>
        <w:t>　　第四：拓宽求职的渠道</w:t>
      </w:r>
    </w:p>
    <w:p>
      <w:pPr>
        <w:pStyle w:val="Normal"/>
        <w:rPr/>
      </w:pPr>
      <w:r>
        <w:rPr/>
        <w:t>　　现在网络招聘是一个很便利的渠道，对于求职者而言，似乎只要把简历装饰一下，挂到各大招聘网站，然后就可以躺在家里宿舍里打王者农药了。对于应届生，要找到理想的工作，我们当然不能在找自己第一份工作的时候懒里懒散，甚至抱着听天由命的心态。我们要拓宽自己求职的渠道，比如各种大企业的校园招聘会，人才市场的招聘会等都不应该被我们忽视。我们更应该动用自己身边的人际关系，为你的求职提供帮助。这里并不是号召大家去走后门拉关系，而是走内部推荐这样的路线。对于企业而言，内推是一个非常好，成效收益很高的招聘方式。如果你认识在优质企业里工作的学长、小哥哥、小姐姐，不妨向他们寻求工作推荐的帮助。</w:t>
      </w:r>
    </w:p>
    <w:p>
      <w:pPr>
        <w:pStyle w:val="Normal"/>
        <w:rPr/>
      </w:pPr>
      <w:r>
        <w:rPr/>
        <w:t>　　第五：找工作的过程中要展现出自己的优秀品质</w:t>
      </w:r>
    </w:p>
    <w:p>
      <w:pPr>
        <w:pStyle w:val="Normal"/>
        <w:widowControl/>
        <w:bidi w:val="0"/>
        <w:spacing w:before="180" w:after="180"/>
        <w:jc w:val="left"/>
        <w:rPr/>
      </w:pPr>
      <w:r>
        <w:rPr/>
        <w:t>　　对于企业而言，他最看重应届生的潜力和能量，那么我们就应该在求职的过程中将这些特质展现出来。不管是在简历中，还是在电话约谈时，还是面试过程中，我们都应该展现出正能量，阳光和充满活力的一面；要强调自己爱学习，能学习，能进步的特质。还有一个重要的特质是真诚，千万不要因为不自信而在简历和面试过程中弄虚作假或虚头巴脑，你可以适当的美化自己，但不可言过其实。要知道</w:t>
      </w:r>
      <w:r>
        <w:rPr/>
        <w:t>HR</w:t>
      </w:r>
      <w:r>
        <w:rPr/>
        <w:t>和面试官都不是傻子，都是比你阅历丰富的多的人，有一些花招和伎俩只会起到反作用。诚实，诚信，这样的特质才更能吸引到用人单位和面试官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