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作为员工如何做好本职工作"/>
      <w:r>
        <w:rPr/>
        <w:t>作为员工如何做好本职工作</w:t>
      </w:r>
      <w:bookmarkEnd w:id="0"/>
    </w:p>
    <w:p>
      <w:pPr>
        <w:pStyle w:val="Heading2"/>
        <w:rPr/>
      </w:pPr>
      <w:bookmarkStart w:id="1" w:name="qv97v"/>
      <w:r>
        <w:rPr/>
        <w:t>作为员工如何做好本职工作</w:t>
      </w:r>
      <w:bookmarkEnd w:id="1"/>
    </w:p>
    <w:p>
      <w:pPr>
        <w:pStyle w:val="Normal"/>
        <w:rPr/>
      </w:pPr>
      <w:r>
        <w:rPr>
          <w:b/>
        </w:rPr>
        <w:t>       </w:t>
      </w:r>
      <w:r>
        <w:rPr>
          <w:b/>
        </w:rPr>
        <w:t>一、严谨饱满的工作热情</w:t>
      </w:r>
    </w:p>
    <w:p>
      <w:pPr>
        <w:pStyle w:val="Normal"/>
        <w:rPr/>
      </w:pPr>
      <w:r>
        <w:rPr/>
        <w:t>　　我一直认为，工作热忱能直接显现出一个人“想不想干，愿不愿干”工作的心理状态。以什么样的心态来对待我们的工作，就能收到什么样的工作因果。我们首先应该从根本思想上认识，心态上转变。严谨饱满的工作热忱，严肃认真的工作热情对任何一个人想尽心尽责干好本职工作的人来讲，都是一个首要的不可忽视的重在因素。端正工作态度改变工作作风，在工作中严谨尽责、周密细致，任何难题也就会迎刃而解了。</w:t>
      </w:r>
    </w:p>
    <w:p>
      <w:pPr>
        <w:pStyle w:val="Normal"/>
        <w:rPr/>
      </w:pPr>
      <w:r>
        <w:rPr/>
        <w:t>　　</w:t>
      </w:r>
      <w:r>
        <w:rPr>
          <w:b/>
        </w:rPr>
        <w:t>二、认真负责的工作态度</w:t>
      </w:r>
    </w:p>
    <w:p>
      <w:pPr>
        <w:pStyle w:val="Normal"/>
        <w:rPr/>
      </w:pPr>
      <w:r>
        <w:rPr/>
        <w:t>　　工作态度决定工作状态，工作只有进入了状态，才能凝聚心智、迸发出工作激情，克尽职守，认真负责全身心愉悦的投入到工作中去。</w:t>
      </w:r>
    </w:p>
    <w:p>
      <w:pPr>
        <w:pStyle w:val="Normal"/>
        <w:rPr/>
      </w:pPr>
      <w:r>
        <w:rPr/>
        <w:t>　　大家如果都愿意干、而且想干好，那么便会心无旁贷、无所顾忌的去放手一搏。就会对自己所从事的工作怀有满腔的热情和执着的追求。即使再有更大的困难，我们也可以想办法去克服它，没有条件的</w:t>
      </w:r>
      <w:r>
        <w:rPr/>
        <w:t>'</w:t>
      </w:r>
      <w:r>
        <w:rPr/>
        <w:t>，我们也可以去创造条件。在工作中应善于勤思考，多反省，及时总结，少坐在那感叹哀怨，恨天尤人而坐失良机。</w:t>
      </w:r>
    </w:p>
    <w:p>
      <w:pPr>
        <w:pStyle w:val="Normal"/>
        <w:rPr/>
      </w:pPr>
      <w:r>
        <w:rPr/>
        <w:t>　　</w:t>
      </w:r>
      <w:r>
        <w:rPr>
          <w:b/>
        </w:rPr>
        <w:t>三、精益求精的工作技能</w:t>
      </w:r>
    </w:p>
    <w:p>
      <w:pPr>
        <w:pStyle w:val="Normal"/>
        <w:rPr/>
      </w:pPr>
      <w:r>
        <w:rPr/>
        <w:t>　　优秀的工作技能是一个人立足行业的基本要素。大到组织、计划，小到方法、步骤，处处都体现出一个工作者“会不会干事”的工作内涵。</w:t>
      </w:r>
    </w:p>
    <w:p>
      <w:pPr>
        <w:pStyle w:val="Normal"/>
        <w:rPr/>
      </w:pPr>
      <w:r>
        <w:rPr/>
        <w:t>　　在一个企业中，那些会干事的人，技术精悍，精益求精的人，往往能做到事半功倍，因为他们可以充分调动一切有效的应对措施，在熟悉的领域里纵横驰骋，游刃有余。作为一个优秀的员工，为了提高工作效率，把工作出现的问题从复杂问题转变为简单化；就必须努力学习和提高自身的文化素质和岗位技能，转化能量，理顺关系，掌握着工作的主动权。</w:t>
      </w:r>
    </w:p>
    <w:p>
      <w:pPr>
        <w:pStyle w:val="Normal"/>
        <w:rPr/>
      </w:pPr>
      <w:r>
        <w:rPr/>
        <w:t>　　</w:t>
      </w:r>
      <w:r>
        <w:rPr>
          <w:b/>
        </w:rPr>
        <w:t>四、吃苦耐劳的工作精神</w:t>
      </w:r>
    </w:p>
    <w:p>
      <w:pPr>
        <w:pStyle w:val="Normal"/>
        <w:rPr/>
      </w:pPr>
      <w:r>
        <w:rPr/>
        <w:t>　　对于一个既想干事，又会干事，且敢于干事或勤于干事的人来说，“苦其心志、劳其筋骨，饿其体肝，空泛其身”那一定是必然的，这也是干好工作所不可缺少的要素之一。</w:t>
      </w:r>
    </w:p>
    <w:p>
      <w:pPr>
        <w:pStyle w:val="Normal"/>
        <w:widowControl/>
        <w:bidi w:val="0"/>
        <w:spacing w:before="180" w:after="180"/>
        <w:jc w:val="left"/>
        <w:rPr/>
      </w:pPr>
      <w:r>
        <w:rPr/>
        <w:t>　　天才等于勤奋加努力。成功的辉煌来自于勤恳加实干。想要创造成功就必须有不怕苦累，吃苦耐劳的工作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