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更好的提高工作效率以及工作质量"/>
      <w:r>
        <w:rPr/>
        <w:t>如何更好的提高工作效率以及工作质量？</w:t>
      </w:r>
      <w:bookmarkEnd w:id="0"/>
    </w:p>
    <w:p>
      <w:pPr>
        <w:pStyle w:val="Heading2"/>
        <w:rPr/>
      </w:pPr>
      <w:bookmarkStart w:id="1" w:name="如何更好的提高工作效率以及工作质量-1"/>
      <w:r>
        <w:rPr/>
        <w:t>如何更好的提高工作效率以及工作质量？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</w:t>
      </w:r>
      <w:r>
        <w:rPr>
          <w:b/>
        </w:rPr>
        <w:t>、找对方法</w:t>
      </w:r>
    </w:p>
    <w:p>
      <w:pPr>
        <w:pStyle w:val="Normal"/>
        <w:rPr/>
      </w:pPr>
      <w:r>
        <w:rPr/>
        <w:t>　　并不是所有的工作都有捷径，但每件工作都会有适合它的方式或方法，所以在工作的时候不要一味的埋头苦干或盲目去做，要先分析，多尝试，多转换思维，先找到方向，再去实施。这样你的工作质量和效率才会提高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学会整理</w:t>
      </w:r>
    </w:p>
    <w:p>
      <w:pPr>
        <w:pStyle w:val="Normal"/>
        <w:rPr/>
      </w:pPr>
      <w:r>
        <w:rPr/>
        <w:t>　　我们都知道，工作本来就是一个零碎的事物，有时候我们可能会一天要忙很多种类的任务，所以要学会把类似工作分类、整理，整合，列表，记录，归档等，保持良好的工作习惯，可以有效的提高工作效率和质量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分清主次</w:t>
      </w:r>
    </w:p>
    <w:p>
      <w:pPr>
        <w:pStyle w:val="Normal"/>
        <w:rPr/>
      </w:pPr>
      <w:r>
        <w:rPr/>
        <w:t>　　当我们在面临众多工作的同时，除了学会整理之外还要分的清主次，分得清轻重缓急，对每件工作都有心中有数，这对你的工作质量有着很大的影响。每件工作的核心，重心，着急的部分要去先做，然后其次。这样的工作质量才会提高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掌控时间</w:t>
      </w:r>
    </w:p>
    <w:p>
      <w:pPr>
        <w:pStyle w:val="Normal"/>
        <w:rPr/>
      </w:pPr>
      <w:r>
        <w:rPr/>
        <w:t>　　俗话说，时间就是金钱，所以要想工作效率高，对时间的</w:t>
      </w:r>
      <w:r>
        <w:rPr/>
        <w:t>.</w:t>
      </w:r>
      <w:r>
        <w:rPr/>
        <w:t>掌控是至关重要的。一天中早上精神最为充沛，这个时间里工作效率也是最高，随之会减退，所以平时一定要培养自己的时间观念和意识，确保不浪费，劳逸结合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反思总结</w:t>
      </w:r>
    </w:p>
    <w:p>
      <w:pPr>
        <w:pStyle w:val="Normal"/>
        <w:rPr/>
      </w:pPr>
      <w:r>
        <w:rPr/>
        <w:t>　　某件工作你在第一次做的时候可能会很生疏，做的也慢，但是这件工作结束后一定要去总结和反思，总结事情做的好坏、做的是否恰当、下次应该怎么做，反思在这个过程中遇到的问题，如何解决。如果你不总结，下次遇到同样的工作，你还是低质量，低效率，没有进步，那你做这个工作还有什么意思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不断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人是需要不断成长的，同样工作也是需要不断进步的，所以不断学习，不断积累，不断补充新能量，才会在工作的道路上不断上升，你有你脑子里有新东西，才会在工作上越来越顺手，质量和效率自然也就越来越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