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高一英语学习方法"/>
      <w:r>
        <w:rPr/>
        <w:t>最新的高一英语学习方法</w:t>
      </w:r>
      <w:bookmarkEnd w:id="0"/>
    </w:p>
    <w:p>
      <w:pPr>
        <w:pStyle w:val="Heading2"/>
        <w:rPr/>
      </w:pPr>
      <w:bookmarkStart w:id="1" w:name="4libk"/>
      <w:r>
        <w:rPr/>
        <w:t> </w:t>
      </w:r>
      <w:r>
        <w:rPr/>
        <w:t>最新的高一英语学习方法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做好英语知识的衔接。</w:t>
      </w:r>
    </w:p>
    <w:p>
      <w:pPr>
        <w:pStyle w:val="Normal"/>
        <w:rPr/>
      </w:pPr>
      <w:r>
        <w:rPr/>
        <w:t>高一开始，应从实际出发，先找到初高中英语知识“脱钩处”，尽快平稳过渡。梳理初中知识，对掌握得不够扎实的内容要好好补补。结合新课教学的需要，将初、高中英语语言知识有机地结合起来，复习旧知识为新课打下基础，在学新课的过程中，旧知识又得到运用和巩固。 “两条腿走路”，才走得更实、更好、更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英语学习习惯的衔接。</w:t>
      </w:r>
    </w:p>
    <w:p>
      <w:pPr>
        <w:pStyle w:val="Normal"/>
        <w:rPr/>
      </w:pPr>
      <w:r>
        <w:rPr/>
        <w:t>初中学习英语的习惯大多数是被动式的，进入高中，应该从被动逐渐转向主动。高一开始，应特别注意培养以下几个新的学习习惯。</w:t>
      </w:r>
    </w:p>
    <w:p>
      <w:pPr>
        <w:pStyle w:val="Normal"/>
        <w:rPr/>
      </w:pPr>
      <w:r>
        <w:rPr/>
        <w:t>1</w:t>
      </w:r>
      <w:r>
        <w:rPr/>
        <w:t>、学会使用工具书的习惯。遇到词汇方面的疑问不要被动等待教师解答，学会自己查词典寻找答案。准备一本好的英语语法工具书和词典，养成经常翻阅的习惯，在口、笔头实践中有意识地运用所学的语法知识和词汇，正确地理解语言和运用语言。</w:t>
      </w:r>
    </w:p>
    <w:p>
      <w:pPr>
        <w:pStyle w:val="Normal"/>
        <w:rPr/>
      </w:pPr>
      <w:r>
        <w:rPr/>
        <w:t>2</w:t>
      </w:r>
      <w:r>
        <w:rPr/>
        <w:t>、预习的习惯。初中英语教师对预习也有粗放的要求，初中生对预习也不陌生。但到高中，随着英语课文篇幅的加长，内容增多，难度加大，如果没有搞好预习就适应不了课堂的教学进程。所以，对预习不能只是泛泛而提，而要把它当作英语学习的一个重要环节，比如：作预习笔记</w:t>
      </w:r>
      <w:r>
        <w:rPr/>
        <w:t>;</w:t>
      </w:r>
      <w:r>
        <w:rPr/>
        <w:t>学会能用英语词典查单词，自己解决生词</w:t>
      </w:r>
      <w:r>
        <w:rPr/>
        <w:t>;</w:t>
      </w:r>
      <w:r>
        <w:rPr/>
        <w:t>对重要词组、有用短语进行罗列，并能用这些词组、短语来造句</w:t>
      </w:r>
      <w:r>
        <w:rPr/>
        <w:t>;</w:t>
      </w:r>
      <w:r>
        <w:rPr/>
        <w:t>摘抄课文中结构严谨、用词优美的句子，读熟背熟</w:t>
      </w:r>
      <w:r>
        <w:rPr/>
        <w:t>;</w:t>
      </w:r>
      <w:r>
        <w:rPr/>
        <w:t>对课文内容进行简写</w:t>
      </w:r>
      <w:r>
        <w:rPr/>
        <w:t>;</w:t>
      </w:r>
      <w:r>
        <w:rPr/>
        <w:t>记下预习过程中遇到的问题和难点以便释疑解惑等。</w:t>
      </w:r>
    </w:p>
    <w:p>
      <w:pPr>
        <w:pStyle w:val="Normal"/>
        <w:rPr/>
      </w:pPr>
      <w:r>
        <w:rPr/>
        <w:t>3</w:t>
      </w:r>
      <w:r>
        <w:rPr/>
        <w:t>、阅读与摘抄的习惯。初中英语一般还只限于课本，到了高中，英语阅读能力成为一个重点培养目标。多阅读适合自己水平和兴趣的英语读物，尤其是原汁原味的地道的。</w:t>
      </w:r>
    </w:p>
    <w:p>
      <w:pPr>
        <w:pStyle w:val="Normal"/>
        <w:rPr/>
      </w:pPr>
      <w:r>
        <w:rPr/>
        <w:t>4</w:t>
      </w:r>
      <w:r>
        <w:rPr/>
        <w:t>、背诵英语课文和范文的习惯</w:t>
      </w:r>
    </w:p>
    <w:p>
      <w:pPr>
        <w:pStyle w:val="Normal"/>
        <w:rPr/>
      </w:pPr>
      <w:r>
        <w:rPr/>
        <w:t>英语表达能力差，要提高书面表达能力一个行之有效的办法就是多背诵，学习别人的好词好句，久而久之，表达能力也会随之提高。所以要培养背诵英语课文和范文的习惯。</w:t>
      </w:r>
    </w:p>
    <w:p>
      <w:pPr>
        <w:pStyle w:val="Normal"/>
        <w:rPr/>
      </w:pPr>
      <w:r>
        <w:rPr/>
        <w:t>5</w:t>
      </w:r>
      <w:r>
        <w:rPr/>
        <w:t>、每周做一点学法探讨。学习策略是提高学习效率和培养自主学习能力的保证。根据多元智力理论，每个学生都有自己的优势和独特的学习策略。最佳学习策略应是一整套立足个性、突出特色和强调实效的学习方法。每个学生都应不断改进和寻找适合自己的学习策略，结合教材总结和探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心理上的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对于初中英语，高中英语一下子难度加大，容量增加。相当一部分学生不适应。再者，进入高中的学生往往都是原先初中成绩较好的学生，“高手”群体中总有一些学生会掉在班级的后面。有些学生这时候以为自己英语学不来了，就想放弃或懈怠它。这个时候，每位学生都应该对自己有个辩证的分析，从客观主观上，对自身及其他同学上，剖析自己的长处短处，剖析自己初中学习英语的特点，发扬优点，摒弃不足。与老师沟通，与同学交流。千万不要因为暂时的不适应放弃至关重要的英语。心理上的衔接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