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寒冷天气户外旅行的小贴士"/>
      <w:r>
        <w:rPr/>
        <w:t>寒冷天气户外旅行的小贴士</w:t>
      </w:r>
      <w:bookmarkEnd w:id="0"/>
    </w:p>
    <w:p>
      <w:pPr>
        <w:pStyle w:val="Heading2"/>
        <w:rPr/>
      </w:pPr>
      <w:bookmarkStart w:id="1" w:name="hj1gj"/>
      <w:r>
        <w:rPr/>
        <w:t>寒冷天气户外旅行的小贴士</w:t>
      </w:r>
      <w:bookmarkEnd w:id="1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</w:t>
      </w:r>
      <w:r>
        <w:rPr/>
        <w:t>、严重失温会导致死亡</w:t>
      </w:r>
      <w:r>
        <w:rPr/>
        <w:br/>
      </w:r>
      <w:r>
        <w:rPr/>
        <w:t>　　失温在医学上是指人长期暴露在寒冷的环境下，身体丧失过多热量后体温逐渐降低，生理机能随之减弱，在严重情况下可能导致死亡。体温过低的危险是易于理解的，死于体温过低即人们常说的冻死。</w:t>
      </w:r>
      <w:r>
        <w:rPr/>
        <w:br/>
      </w:r>
      <w:r>
        <w:rPr/>
        <w:t>　　造成失温的原因是多方面的。比如，在高海拔地区，雪线高度以上空气含氧量低，登山者的正常新陈代谢受到影响，假如长期暴露于低温、大风、缺氧环境，加之缺乏适当的保暖措施，也极易发生失温。当体温降到</w:t>
      </w:r>
      <w:r>
        <w:rPr/>
        <w:t>35℃</w:t>
      </w:r>
      <w:r>
        <w:rPr/>
        <w:t>以下时，人体即已进入失温状态，失温症的直接后果是内分泌紊乱、幻觉及意识丧失直至最后死亡。即使经过抢救挽回生命，也可能留下后遗症。</w:t>
      </w:r>
      <w:r>
        <w:rPr/>
        <w:br/>
      </w:r>
      <w:r>
        <w:rPr/>
        <w:t>　　</w:t>
      </w:r>
      <w:r>
        <w:rPr/>
        <w:t>2</w:t>
      </w:r>
      <w:r>
        <w:rPr/>
        <w:t>、喝酒不保暖御寒</w:t>
      </w:r>
      <w:r>
        <w:rPr/>
        <w:br/>
      </w:r>
      <w:r>
        <w:rPr/>
        <w:t>　　寒冷天气下，旅游者的膳食中，蛋白质、碳水化合物和脂肪</w:t>
      </w:r>
      <w:r>
        <w:rPr/>
        <w:t>3</w:t>
      </w:r>
      <w:r>
        <w:rPr/>
        <w:t>项营养素以及矿物质、维生素的摄取量都要超过平常，不能像平时一样过分地强调限制脂肪和碳水化合物的摄取量。要纠正喝酒取暖的错误观念。酒精和水不能产热，相反，酒精能刺激体表的血管，使体表血液循环加快，人感到“发热”，实际上人体在丢失热量。</w:t>
      </w:r>
      <w:r>
        <w:rPr/>
        <w:br/>
      </w:r>
      <w:r>
        <w:rPr/>
        <w:t>　　因此，饮酒御寒，不仅不会起到御寒功用，反而会使人体出现感冒、冻伤这些症状。尤其需要提醒的是，靠饮酒御寒对老年人更为不利。因为老年人本来就对体温变化不是特别敏感，如果喝酒引起体温中枢调节紊乱，会容易损伤调温的功能。</w:t>
      </w:r>
      <w:r>
        <w:rPr/>
        <w:br/>
      </w:r>
      <w:r>
        <w:rPr/>
        <w:t>　　</w:t>
      </w:r>
      <w:r>
        <w:rPr/>
        <w:t>3</w:t>
      </w:r>
      <w:r>
        <w:rPr/>
        <w:t>、失温时的急救自救方法</w:t>
      </w:r>
      <w:r>
        <w:rPr/>
        <w:br/>
      </w:r>
      <w:r>
        <w:rPr/>
        <w:t>　　出现严重的失温现象时，最安全的方式，便是送医急救，但如果无法紧急就医，就得要学会自救的方法！</w:t>
      </w:r>
      <w:r>
        <w:rPr/>
        <w:br/>
      </w:r>
      <w:r>
        <w:rPr/>
        <w:t>　　保持冷静：这是首要条件。紧张不安的心理，会让身体循环、心跳加速，因而失去更多热能。</w:t>
      </w:r>
      <w:r>
        <w:rPr/>
        <w:br/>
      </w:r>
      <w:r>
        <w:rPr/>
        <w:t>　　让身体维持干爽：湿透的衣物会让散热速度加倍，须尽速更换干燥的衣物，或是想办法将身体弄干。</w:t>
      </w:r>
      <w:r>
        <w:rPr/>
        <w:br/>
      </w:r>
      <w:r>
        <w:rPr/>
        <w:t>　　从身体中央开始加温：虽然手脚最容易感到冰冷，但要让体温上升最快的方式，应先温暖身体的中央部位。</w:t>
      </w:r>
      <w:r>
        <w:rPr/>
        <w:br/>
      </w:r>
      <w:r>
        <w:rPr/>
        <w:t>　　缩小身体的散热范围：如果是不幸遇上海难等情况，必须浸泡在水中等待救援，最好是尽量将身体缩起来，双手抱于胸前，以便减缓热能流失的速度。</w:t>
      </w:r>
      <w:r>
        <w:rPr/>
        <w:br/>
      </w:r>
      <w:r>
        <w:rPr/>
        <w:t>　　饮用酒精之外的温饮品：在意识清醒的状态下，饮用温度适中的饮料可以迅速帮身体加温，但由于低温患者对于热能知觉反应较低，所以过烫的热饮可能很容易造成烫伤伤害。</w:t>
      </w:r>
      <w:r>
        <w:rPr/>
        <w:br/>
      </w:r>
      <w:r>
        <w:rPr/>
        <w:t>　　</w:t>
      </w:r>
      <w:r>
        <w:rPr/>
        <w:t>4</w:t>
      </w:r>
      <w:r>
        <w:rPr/>
        <w:t>、注意防滑</w:t>
      </w:r>
      <w:r>
        <w:rPr/>
        <w:br/>
      </w:r>
      <w:r>
        <w:rPr/>
        <w:t>　　在北方路面出现积存冰雪的情况时，穿塑料底的鞋容易滑倒。最好穿橡胶鞋底的雪地防滑棉鞋或球鞋，尽量不要穿皮鞋，否则行动不便。在往年的许多例子中，老人家应该是重点防滑的对象，所以经验丰富的导游，都会对长者多加提醒。另外，“寒从脚下起”，从保暖的角度讲，鞋也是重要的一环，一双轻巧而保暖的鞋子是征战冬季旅游的必备“武器”。</w:t>
      </w: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