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简单的中国航海日手抄报内容"/>
      <w:r>
        <w:rPr/>
        <w:t>两篇简单的中国航海日手抄报内容</w:t>
      </w:r>
      <w:bookmarkEnd w:id="0"/>
    </w:p>
    <w:p>
      <w:pPr>
        <w:pStyle w:val="Heading2"/>
        <w:rPr/>
      </w:pPr>
      <w:bookmarkStart w:id="1" w:name="简单的中国航海日手抄报内容-第1篇"/>
      <w:r>
        <w:rPr/>
        <w:t>简单的中国航海日手抄报内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航海是什么</w:t>
      </w:r>
    </w:p>
    <w:p>
      <w:pPr>
        <w:pStyle w:val="Normal"/>
        <w:rPr/>
      </w:pPr>
      <w:r>
        <w:rPr/>
        <w:t>　　航海是人类在海上航行，跨越海洋，由一方陆地去到另一方陆地的活动。在从前是一种冒险行为，因为人类的地理知识有限，彼岸是不可知的世界，引发了人类的好奇之旅。航海要求船舶迅速而安全地行驶，在现代条件下，需采用现代导航设备，了解国际水运法规，世界各国海上交通管理制度。为保证人身、船舶、货物和海洋环境的安全，船舶上还需设置救生、防火、防污染设备和航海仪表及通信设备等。</w:t>
      </w:r>
    </w:p>
    <w:p>
      <w:pPr>
        <w:pStyle w:val="Heading2"/>
        <w:rPr/>
      </w:pPr>
      <w:bookmarkStart w:id="2" w:name="简单的中国航海日手抄报内容-第2篇"/>
      <w:r>
        <w:rPr/>
        <w:t>简单的中国航海日手抄报内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中国航海日设立意义</w:t>
      </w:r>
    </w:p>
    <w:p>
      <w:pPr>
        <w:pStyle w:val="Normal"/>
        <w:rPr/>
      </w:pPr>
      <w:r>
        <w:rPr/>
        <w:t>　　中国有</w:t>
      </w:r>
      <w:r>
        <w:rPr/>
        <w:t>300</w:t>
      </w:r>
      <w:r>
        <w:rPr/>
        <w:t>多万平方公里的海域面积，在中国的国际贸易中，</w:t>
      </w:r>
      <w:r>
        <w:rPr/>
        <w:t>90%</w:t>
      </w:r>
      <w:r>
        <w:rPr/>
        <w:t>的货物通过海运完成。中国是世界航海大国，在众多的节日中没有航海的节日是不应该的。</w:t>
      </w:r>
    </w:p>
    <w:p>
      <w:pPr>
        <w:pStyle w:val="Normal"/>
        <w:rPr/>
      </w:pPr>
      <w:r>
        <w:rPr/>
        <w:t>　　六百年前，明朝航海家郑和率领庞大舟师七下西洋，拉开了人类走向远洋的序幕。郑和下西洋的历史之久、规模之大、航程之远与抵达国家和地区之多，是当时世界上任何国家都无可比拟的，比欧洲航海家哥伦布、达伽马的远洋航行时间早了半个多世纪。当代美国史学家路易斯</w:t>
      </w:r>
      <w:r>
        <w:rPr/>
        <w:t>·</w:t>
      </w:r>
      <w:r>
        <w:rPr/>
        <w:t>利瓦塞斯这样评论：郑和船队在世界历史上是一支举世无双的舰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第一次世界大战之前没有可以与之相匹的舰队。英国科技史权威李约瑟博士则写道：世界上第一个远洋舰队由郑和率领，</w:t>
      </w:r>
      <w:r>
        <w:rPr/>
        <w:t>27800</w:t>
      </w:r>
      <w:r>
        <w:rPr/>
        <w:t>名汉人分乘</w:t>
      </w:r>
      <w:r>
        <w:rPr/>
        <w:t>208</w:t>
      </w:r>
      <w:r>
        <w:rPr/>
        <w:t>艘船舰，驶向三大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