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旅行过程中保持身心健康"/>
      <w:r>
        <w:rPr/>
        <w:t>如何在旅行过程中保持身心健康</w:t>
      </w:r>
      <w:bookmarkEnd w:id="0"/>
    </w:p>
    <w:p>
      <w:pPr>
        <w:pStyle w:val="Heading2"/>
        <w:rPr/>
      </w:pPr>
      <w:bookmarkStart w:id="1" w:name="gvcyb"/>
      <w:r>
        <w:rPr/>
        <w:t>如何在旅行过程中保持身心健康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.</w:t>
      </w:r>
      <w:r>
        <w:rPr>
          <w:b/>
        </w:rPr>
        <w:t>旅行计划量力而行，以大局为重。</w:t>
      </w:r>
      <w:r>
        <w:rPr/>
        <w:t>注意劳逸结合，避免过度劳累。团队或两三人旅行，一定要有整体观念，一切安排都应以体弱者作为起点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努力缩小旅行生活与平时生活之间的差距。</w:t>
      </w:r>
      <w:r>
        <w:rPr/>
        <w:t>从出发之日起，要尽可能维持平常的生活规律。如定时休息、睡眠</w:t>
      </w:r>
      <w:r>
        <w:rPr/>
        <w:t>(</w:t>
      </w:r>
      <w:r>
        <w:rPr/>
        <w:t>睡眠食品</w:t>
      </w:r>
      <w:r>
        <w:rPr/>
        <w:t>)</w:t>
      </w:r>
      <w:r>
        <w:rPr/>
        <w:t>与起床，定时进食与排便，使人体内存在</w:t>
      </w:r>
      <w:r>
        <w:rPr/>
        <w:t>(</w:t>
      </w:r>
      <w:r>
        <w:rPr/>
        <w:t>或建立起来的</w:t>
      </w:r>
      <w:r>
        <w:rPr/>
        <w:t>)</w:t>
      </w:r>
      <w:r>
        <w:rPr/>
        <w:t>的饮食起居节律</w:t>
      </w:r>
      <w:r>
        <w:rPr/>
        <w:t>(</w:t>
      </w:r>
      <w:r>
        <w:rPr/>
        <w:t>条件反射</w:t>
      </w:r>
      <w:r>
        <w:rPr/>
        <w:t>)</w:t>
      </w:r>
      <w:r>
        <w:rPr/>
        <w:t>不遭破坏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.</w:t>
      </w:r>
      <w:r>
        <w:rPr>
          <w:b/>
        </w:rPr>
        <w:t>饮食要讲求营养。</w:t>
      </w:r>
      <w:r>
        <w:rPr/>
        <w:t>旅行时身体消耗大，补充养分一定要足。住宿休息时，在可能的情况下要考虑选择优良的条件。也就是说，找个好点的住所，真正睡个安稳舒适的太平觉，以使劳累一天的疲惫身体能得到充分的恢复。</w:t>
      </w:r>
    </w:p>
    <w:p>
      <w:pPr>
        <w:pStyle w:val="Normal"/>
        <w:rPr/>
      </w:pPr>
      <w:r>
        <w:rPr/>
        <w:t>　　</w:t>
      </w:r>
      <w:r>
        <w:rPr>
          <w:b/>
        </w:rPr>
        <w:t>4.</w:t>
      </w:r>
      <w:r>
        <w:rPr>
          <w:b/>
        </w:rPr>
        <w:t>注意预防乘车旅行中的“风病”。</w:t>
      </w:r>
      <w:r>
        <w:rPr/>
        <w:t>所谓风病，这里专指风吹出来的</w:t>
      </w:r>
      <w:r>
        <w:rPr/>
        <w:t>.</w:t>
      </w:r>
      <w:r>
        <w:rPr/>
        <w:t>病。比如，冬天车厢内人多、热量大、温度度，空气不清洁，这时猛然开窗透气吹风或既吹风又减衣服而受寒</w:t>
      </w:r>
      <w:r>
        <w:rPr/>
        <w:t>;</w:t>
      </w:r>
    </w:p>
    <w:p>
      <w:pPr>
        <w:pStyle w:val="Normal"/>
        <w:rPr/>
      </w:pPr>
      <w:r>
        <w:rPr/>
        <w:t>　　夏日乘车，车内酷热且空气混浊，靠窗近风而坐，吹风时间稍长就会伤风</w:t>
      </w:r>
      <w:r>
        <w:rPr/>
        <w:t>;</w:t>
      </w:r>
      <w:r>
        <w:rPr/>
        <w:t>夜间行车，车内温度下降，未及旱增加衣服会着凉</w:t>
      </w:r>
      <w:r>
        <w:rPr/>
        <w:t>;</w:t>
      </w:r>
      <w:r>
        <w:rPr/>
        <w:t>或坐飞机时觉得舱内闷热，就把通气阀门开至最大流量并长时间直吹头部等等。这些都是引起感冒或气管炎的直接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  <w:r>
        <w:rPr>
          <w:b/>
        </w:rPr>
        <w:t>5.</w:t>
      </w:r>
      <w:r>
        <w:rPr>
          <w:b/>
        </w:rPr>
        <w:t>顺应环境，因地制宜。</w:t>
      </w:r>
      <w:r>
        <w:rPr/>
        <w:t>按摩穴位，活动筋骨，以消除旅途疲劳和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