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努力上进的名言警句合集"/>
      <w:r>
        <w:rPr/>
        <w:t>2022</w:t>
      </w:r>
      <w:r>
        <w:rPr/>
        <w:t>关于努力上进的名言警句合集</w:t>
      </w:r>
      <w:bookmarkEnd w:id="0"/>
    </w:p>
    <w:p>
      <w:pPr>
        <w:pStyle w:val="Heading2"/>
        <w:rPr/>
      </w:pPr>
      <w:bookmarkStart w:id="1" w:name="q539n"/>
      <w:r>
        <w:rPr/>
        <w:t>2022</w:t>
      </w:r>
      <w:r>
        <w:rPr/>
        <w:t>关于努力上进的名言警句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在你渐渐迷失在你的人生道路上的时候，记得这句话：千万不要因为走的太久，而忘记了我们为什么出发。早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时间是单行道，过去了，回不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再苦再累也要坚强，只为那些期待眼神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挫折并不意味着失败，而是迈向成功的一块阶石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当事情已经发生，不要抱怨，不要沮丧，笑一笑吧，一切都会过去的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要快乐，要开朗，要坚韧，要温暖，对人要真诚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我不知道年少轻狂，我只知道胜者为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只要努力，一切皆有可能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第二名意味着你是头号输家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不要想着依靠别人，要有目标有追求，这与年龄无关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成功就是你坚持不住的时候，在坚持一下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 为梦想去努力的路不会觉得累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 我要让未来的自己为现在的自己感动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 待人退一步，爱人宽一寸，人生自然活得很快乐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 要仅仅满足于自己伸手就可以拿到的东西，踮起脚尖，你会发现，自己的天空有多宽广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 你不努力没人给你想要的生活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 别人在努力时，你也在努力，这只叫本分。别人在休息时，你还在努力，这才叫勤奋</w:t>
      </w:r>
      <w:r>
        <w:rPr/>
        <w:t>!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 每件事情都必须有一个期限，否则，大多数人都会有多少时间就花掉多少时间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 握束清晨光，轻轻放在你的脸庞，带给你天的清凉，愿你从睡梦中醒来，看到满眼的希望，心中充满宁静与安详，那是我送你的美好愿望，早安朋友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 含泪播种的人一定能含笑收获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 好好扮演自己的角色，做自己该做的事。早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 痛苦让人成长，是你进步的一个机会，一个挑战。别害怕痛苦的事情，它有另一面积极的作用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 我的心意，和清晨的阳光一起，把快乐带到你的心底，让你和我一起，伴随清风吹起，把一天的快乐举起，祝早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 欲 望以提升热忱，毅力以磨平高山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 想做的事就立即行动吧，没有哪件事会因为你的拖延而变好</w:t>
      </w:r>
      <w:r>
        <w:rPr/>
        <w:t>!</w:t>
      </w:r>
      <w:r>
        <w:rPr/>
        <w:t>早安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 一个缺口的杯子，如果换一个角度看它，它仍然是圆的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 距离常生美，无间的亲密只会令双方窒息，无论朋友还是爱人，别爱的太近。爱的艺术就像风筝，只有给它风一般的自由，你才会看到它飞舞在蓝天的景致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 奋斗者在汗水汇集的江河里，将事业之舟驶到了理想的彼岸。早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 任何的限制，都是从自己的内心开始的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 鸡鸣枕上，夜气方回，因想余生平，繁华靡丽，过眼皆空，五十年来，总成一梦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 每一发奋努力的背后，必有加倍的赏赐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 活着需要一点耐心，活得久，才能站在山头，欣赏自己走过的崎岖山路。人的困境可能会持续很久，我所能做的最好的事情，就是找些事做，然后等待转机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 人生伟业的建立 ，不在能知，乃在能行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 怀念是生命中最无能为力的事。看着满心的疮痍，你以为你老了，其实那是你空了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 世界上不用努力便可得到的只有年龄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 不要隐藏泪水与脆弱。最坚强的人，总是平和地与它们在一起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 今日的努力，是为了不再重复痛苦的过去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 试着把光芒留给别人，不用太在意那些有的没的，你会更快乐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 奋斗这一件事是自有人类以来天天不息的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 当所有人都拿我当回事的时候，我不能太拿自己当回事。当所有人都不拿我当回事的时，我一定得瞧得上自己。这就是淡定，这就是从容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 不问成败利钝，只问良心要做，便立志去奋斗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 许多人缺少的不是美，而是自信的气质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 个能从别人的观念来看事情，能了解别人心灵活动的人，永远不必为自己的前途担心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 美丽属于自信者，从容属于有备者，奇迹属于执着者，成功属于顽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5</w:t>
      </w:r>
      <w:r>
        <w:rPr/>
        <w:t>、 墙高万丈，挡的只是不来的人，要来，千军万马也是挡不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