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饲养发财鱼需要了解的方面"/>
      <w:r>
        <w:rPr/>
        <w:t>饲养发财鱼需要了解的方面</w:t>
      </w:r>
      <w:bookmarkStart w:id="1" w:name="section"/>
      <w:bookmarkEnd w:id="0"/>
    </w:p>
    <w:p>
      <w:pPr>
        <w:pStyle w:val="Heading2"/>
        <w:rPr/>
      </w:pPr>
      <w:bookmarkStart w:id="2" w:name="kvdth"/>
      <w:bookmarkEnd w:id="1"/>
      <w:r>
        <w:rPr/>
        <w:t>饲养发财鱼需要了解的方面</w:t>
      </w:r>
      <w:bookmarkEnd w:id="2"/>
    </w:p>
    <w:p>
      <w:pPr>
        <w:pStyle w:val="Normal"/>
        <w:rPr/>
      </w:pPr>
      <w:r>
        <w:rPr/>
        <w:t>　　一、水质</w:t>
      </w:r>
    </w:p>
    <w:p>
      <w:pPr>
        <w:pStyle w:val="Normal"/>
        <w:rPr/>
      </w:pPr>
      <w:r>
        <w:rPr/>
        <w:t>　　发财鱼对水质的适应力极强，从弱酸性到中性的水质都可良好地存活，但最好是用弱性且硬度较低的水质来饲养。另外，因为发财鱼先天有嘴部愈合的情况</w:t>
      </w:r>
      <w:r>
        <w:rPr/>
        <w:t>(</w:t>
      </w:r>
      <w:r>
        <w:rPr/>
        <w:t>尤其是特</w:t>
      </w:r>
      <w:r>
        <w:rPr/>
        <w:t>A</w:t>
      </w:r>
      <w:r>
        <w:rPr/>
        <w:t>级和</w:t>
      </w:r>
      <w:r>
        <w:rPr/>
        <w:t>A</w:t>
      </w:r>
      <w:r>
        <w:rPr/>
        <w:t>级的发财鱼</w:t>
      </w:r>
      <w:r>
        <w:rPr/>
        <w:t>)</w:t>
      </w:r>
      <w:r>
        <w:rPr/>
        <w:t>，在引入水流经过鳃部以供呼吸所需的能力上就少了一半。因此，鳃部的呼吸作用成了明显的“致命伤”</w:t>
      </w:r>
      <w:r>
        <w:rPr/>
        <w:t>!</w:t>
      </w:r>
      <w:r>
        <w:rPr/>
        <w:t>一旦鳃部受伤或是吸取氧气的过程不顺逐，会直接影响发财鱼的生理健康。</w:t>
      </w:r>
    </w:p>
    <w:p>
      <w:pPr>
        <w:pStyle w:val="Normal"/>
        <w:rPr/>
      </w:pPr>
      <w:r>
        <w:rPr/>
        <w:t>　　所以，饲养发财鱼需要更优良的水质和充足的氧气。尤其是需要降低水中的溶解的养分，避免细菌大量滋生和引起鳃部疾病，维持鳃部细胞能有效地吸引氧气的能力，相形之下变得相当地重要。为了改善和稳定水质，饲养缸最好配备生化过滤棉、增氧泵、增氧曝气设备。</w:t>
      </w:r>
    </w:p>
    <w:p>
      <w:pPr>
        <w:pStyle w:val="Normal"/>
        <w:rPr/>
      </w:pPr>
      <w:r>
        <w:rPr/>
        <w:t>　　二、换水的重要性</w:t>
      </w:r>
    </w:p>
    <w:p>
      <w:pPr>
        <w:pStyle w:val="Normal"/>
        <w:rPr/>
      </w:pPr>
      <w:r>
        <w:rPr/>
        <w:t>　　饲养中发现：换新水后鹦鹉很活跃，颜色也比较鲜亮。 血鹦鹉的祖先生长在南美洲，所以其所需的水质条件和一般中南美洲慈鲷无二，需要弱酸性和硬度较低的水质。鳃部的脆弱是此鱼先天的缺憾，水质恶劣会首先使鳃部受伤，并直接影响血鹦鹉的生命。 因此，血鹦鹉比其他的鱼更需要优良的水质和充足的氧气。尤其是水质不能太老，所以定期、定量换水也是养好鹦鹉的关键。我的经验是，三天换一次水，一次换水不要超过缸水的四分之一。换水前先擦缸，过滤几个小时，等水清亮了再换水。鹦鹉比较喜欢新水，这里说的新水是困好的水。有些饲料会使水发红或发黄。常换水还可以解决饲料所产生的水的颜色问题，同时， 要准备高效率的过滤系统，使水充分循环，避免细菌大量滋生引起鳃部疾病。</w:t>
      </w:r>
    </w:p>
    <w:p>
      <w:pPr>
        <w:pStyle w:val="Normal"/>
        <w:rPr/>
      </w:pPr>
      <w:r>
        <w:rPr/>
        <w:t>　　三、温度</w:t>
      </w:r>
    </w:p>
    <w:p>
      <w:pPr>
        <w:pStyle w:val="Normal"/>
        <w:rPr/>
      </w:pPr>
      <w:r>
        <w:rPr/>
        <w:t>　　发财鱼对温度相当“敏感”的鱼种，重点并不是在于鱼体对温度的适应性相当差，而是因为在低水温和水温变动剧烈的情况下，容易因为生理的反应而失去鲜艳的体色，更甚者会出现黑色的条纹或是斑纹。</w:t>
      </w:r>
    </w:p>
    <w:p>
      <w:pPr>
        <w:pStyle w:val="Normal"/>
        <w:rPr/>
      </w:pPr>
      <w:r>
        <w:rPr/>
        <w:t>　　使用加温器提升水温在</w:t>
      </w:r>
      <w:r>
        <w:rPr/>
        <w:t>25</w:t>
      </w:r>
      <w:r>
        <w:rPr/>
        <w:t>～</w:t>
      </w:r>
      <w:r>
        <w:rPr/>
        <w:t>28℃</w:t>
      </w:r>
      <w:r>
        <w:rPr/>
        <w:t>的范围内，便可使鱼只呈现亮丽的体色和充满活力。而在低水温中生活久的鱼只不但健康状况差得可怜，且容易生病、死亡。每次换水不宜过多，以为</w:t>
      </w:r>
      <w:r>
        <w:rPr/>
        <w:t>/3~1/4</w:t>
      </w:r>
      <w:r>
        <w:rPr/>
        <w:t>为合适，换水前后水温差不宜超过</w:t>
      </w:r>
      <w:r>
        <w:rPr/>
        <w:t>1℃</w:t>
      </w:r>
      <w:r>
        <w:rPr/>
        <w:t>。</w:t>
      </w:r>
    </w:p>
    <w:p>
      <w:pPr>
        <w:pStyle w:val="Normal"/>
        <w:rPr/>
      </w:pPr>
      <w:r>
        <w:rPr/>
        <w:t>　　四、饲料</w:t>
      </w:r>
    </w:p>
    <w:p>
      <w:pPr>
        <w:pStyle w:val="Normal"/>
        <w:rPr/>
      </w:pPr>
      <w:r>
        <w:rPr/>
        <w:t>　　发财鱼强健状硕，几乎什么都吃，象人工饵料、薄片、颗粒、红虫、丰年虾、水虱等等。它就象一个垃圾桶一样，什么都来者不拒。而且相当贪吃，因此要养活发财鱼很容易，要养出体质健壮、体色艳的发财鱼却不是容易的事。</w:t>
      </w:r>
    </w:p>
    <w:p>
      <w:pPr>
        <w:pStyle w:val="Normal"/>
        <w:rPr/>
      </w:pPr>
      <w:r>
        <w:rPr/>
        <w:t>　　早期的坊间流传：“血鹦鹉要吃虾子，体色才会红润</w:t>
      </w:r>
      <w:r>
        <w:rPr/>
        <w:t>!”</w:t>
      </w:r>
      <w:r>
        <w:rPr/>
        <w:t>这观念是相当正确的。因为虾子体内的“虾红素”可促进发财鱼显扬体色，若能充分地摄取虾红素，发财鱼的体色鲜红欲滴是指日可待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但是，现在已经不用这么麻烦了，许多坊间可获得发财鱼专用饲料中，添加了虾红素和“</w:t>
      </w:r>
      <w:r>
        <w:rPr/>
        <w:t>β</w:t>
      </w:r>
      <w:r>
        <w:rPr/>
        <w:t>一类胡萝卜素”的饲料，直接投喂就可让发财鱼的体色维持在艳红色的情况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