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看又特别好养的鱼有哪些"/>
      <w:r>
        <w:rPr/>
        <w:t>好看又特别好养的鱼有哪些？</w:t>
      </w:r>
      <w:bookmarkEnd w:id="0"/>
    </w:p>
    <w:p>
      <w:pPr>
        <w:pStyle w:val="Heading2"/>
        <w:rPr/>
      </w:pPr>
      <w:bookmarkStart w:id="1" w:name="z48o5"/>
      <w:r>
        <w:rPr/>
        <w:t>好看又特别好养的鱼有哪些？</w:t>
      </w:r>
      <w:bookmarkEnd w:id="1"/>
    </w:p>
    <w:p>
      <w:pPr>
        <w:pStyle w:val="Normal"/>
        <w:rPr/>
      </w:pPr>
      <w:r>
        <w:rPr/>
        <w:t>　　一、孔雀鱼，热带鱼存活率比较高，孔雀鱼是热带鱼中最好养的，是非常好养活的一种观赏鱼。孔雀鱼可以接受的水温从</w:t>
      </w:r>
      <w:r>
        <w:rPr/>
        <w:t>18℃</w:t>
      </w:r>
      <w:r>
        <w:rPr/>
        <w:t>到</w:t>
      </w:r>
      <w:r>
        <w:rPr/>
        <w:t>34℃</w:t>
      </w:r>
      <w:r>
        <w:rPr/>
        <w:t>，如果低于</w:t>
      </w:r>
      <w:r>
        <w:rPr/>
        <w:t>18℃</w:t>
      </w:r>
      <w:r>
        <w:rPr/>
        <w:t>比较容易发生一些状况。他们拥有艳丽的色彩及迷人的</w:t>
      </w:r>
      <w:r>
        <w:rPr/>
        <w:t>'</w:t>
      </w:r>
      <w:r>
        <w:rPr/>
        <w:t>体态，也因此更增添了孔雀鱼令人难以抗拒的魅力。</w:t>
      </w:r>
    </w:p>
    <w:p>
      <w:pPr>
        <w:pStyle w:val="Normal"/>
        <w:rPr/>
      </w:pPr>
      <w:r>
        <w:rPr/>
        <w:t>　　二、中国斗鱼，中国斗鱼生命力超强，超级好养，对水质要求不高，自来水直接用都行。中国斗鱼生性好斗</w:t>
      </w:r>
      <w:r>
        <w:rPr/>
        <w:t>,</w:t>
      </w:r>
      <w:r>
        <w:rPr/>
        <w:t>色彩斑斓</w:t>
      </w:r>
      <w:r>
        <w:rPr/>
        <w:t>;</w:t>
      </w:r>
      <w:r>
        <w:rPr/>
        <w:t>其绚丽的外型表现和旺盛的狂野斗性是其魅力所在。中国斗鱼分布于中国南方广东、广西、福建等地淡水流域。</w:t>
      </w:r>
    </w:p>
    <w:p>
      <w:pPr>
        <w:pStyle w:val="Normal"/>
        <w:rPr/>
      </w:pPr>
      <w:r>
        <w:rPr/>
        <w:t>　　三、草金鱼，草金鱼就是金鲫鱼是中国的观赏鱼类，这种鱼的适应能力比较强比较好养活。一般生活在公园或者天然水域大部分都是采取的大面积饲养的方法，也可以饲养在庭院缸池内以及那种水族箱里面。</w:t>
      </w:r>
    </w:p>
    <w:p>
      <w:pPr>
        <w:pStyle w:val="Normal"/>
        <w:rPr/>
      </w:pPr>
      <w:r>
        <w:rPr/>
        <w:t>　　四、丽丽鱼，丽丽鱼是一种好看又好养的宠物鱼这种鱼对水质和饵料要求并不高。喜欢在清澈的水里面游来游去的，比较温和的一种宠物鱼。</w:t>
      </w:r>
    </w:p>
    <w:p>
      <w:pPr>
        <w:pStyle w:val="Normal"/>
        <w:rPr/>
      </w:pPr>
      <w:r>
        <w:rPr/>
        <w:t>　　五、曼龙鱼，曼龙鱼是一种长得很漂亮的一种宠物鱼，品种多样这种鱼对水质的要求不是很高。热带观赏鱼体呈椭圆形腹部为浅黄色，有蓝色和黄色两种颜色的曼龙鱼当水中缺氧时，会浮出水面换气。</w:t>
      </w:r>
    </w:p>
    <w:p>
      <w:pPr>
        <w:pStyle w:val="Normal"/>
        <w:rPr/>
      </w:pPr>
      <w:r>
        <w:rPr/>
        <w:t>　　六、黑裙鱼，黑裙鱼被人饲养在水族箱里面，这种鱼的体型侧扁近似菱形。这种鱼好养可以喝哪些小型的鱼类饲养在一起，喜欢群聚性情比较的温和，在好养的鱼排行中这种宠物鱼以活食为主，适合那些没有经验的爱好者饲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七、红剑鱼，红剑鱼和孔雀鱼都是最好养植的热带鱼，它们性情温和，和平共处，还可以和黑玛丽、吻嘴、清道夫一起混养。红剑鱼属卵胎生鱼类。繁殖力强，</w:t>
      </w:r>
      <w:r>
        <w:rPr/>
        <w:t>6</w:t>
      </w:r>
      <w:r>
        <w:rPr/>
        <w:t>个月左右可以繁殖后代，成熟迟早与水温高低、饲养条件密切相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