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什么鱼能够招财转运"/>
      <w:r>
        <w:rPr/>
        <w:t>养什么鱼能够招财转运？</w:t>
      </w:r>
      <w:bookmarkEnd w:id="0"/>
    </w:p>
    <w:p>
      <w:pPr>
        <w:pStyle w:val="Heading2"/>
        <w:rPr/>
      </w:pPr>
      <w:bookmarkStart w:id="1" w:name="yep3g"/>
      <w:r>
        <w:rPr/>
        <w:t>养什么鱼能够招财转运？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1</w:t>
      </w:r>
      <w:r>
        <w:rPr>
          <w:b/>
        </w:rPr>
        <w:t>、锦鲤</w:t>
      </w:r>
    </w:p>
    <w:p>
      <w:pPr>
        <w:pStyle w:val="Normal"/>
        <w:rPr/>
      </w:pPr>
      <w:r>
        <w:rPr/>
        <w:t>　　在风水学上锦鲤也被成为“招财旺福鱼”。锦鲤自古就被人视为吉祥物，锦鲤作为一种风水鱼早被广为流传。红白锦鲤因其白底红纹而得名，而在锦鲤之中最为长寿的品种，所以又得“福寿鱼”美称。不同的颜色和品种的锦鲤养在家里，便有不同的说法，官运亨通、招富纳财、吉祥如意、添财添禄，都是有人追求的目的。所以要根据不同的选择，去养不同品种的锦鲤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血鹦鹉</w:t>
      </w:r>
    </w:p>
    <w:p>
      <w:pPr>
        <w:pStyle w:val="Normal"/>
        <w:rPr/>
      </w:pPr>
      <w:r>
        <w:rPr/>
        <w:t>　　鹦鹉俗称红财神、财神鱼，其全身鲜艳通红，加上胖嘟嘟的体形和柔柔的鳍条，代表着吉祥、喜庆。血鹦鹉是一种阴阳鱼，如同所谓的狮虎、骡子一样，没有繁衍下一代的能力。在家中用水族箱饲养血鹦鹉，饲养一条、六条、八条或者九条都是不错的选择。饲养一条血鹦鹉可以旺财；饲养六条血鹦鹉则六白金生水，有利财运；养把条鱼则八白土克水，但八白为左辅星为吉星；九条鱼则九紫火，但右弼星，为吉星，可以旺财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龙鱼</w:t>
      </w:r>
    </w:p>
    <w:p>
      <w:pPr>
        <w:pStyle w:val="Normal"/>
        <w:rPr/>
      </w:pPr>
      <w:r>
        <w:rPr/>
        <w:t>　　龙吐珠的性格好斗凶猛，正好是以煞气对抗煞气，以至旗开得胜、化险为夷。 一些特殊的行业，如夜总会、赌场或资金流量较大的行业，饲养龙吐珠除了有利其招财的功效，还可对抗煞气。因为这些行业，由于经营地点常有充满欲望与暴戾之气的人进进出出，会形成一股吸引邪灵、阴物的气，如果能放置一缸龙吐珠将使邪灵阴物不敢放肆，所以有辟邪镇煞之作用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金鱼</w:t>
      </w:r>
    </w:p>
    <w:p>
      <w:pPr>
        <w:pStyle w:val="Normal"/>
        <w:rPr/>
      </w:pPr>
      <w:r>
        <w:rPr/>
        <w:t>　　金鱼也叫做也叫做国宝鱼。金鱼在传统上被称为“风水鱼”，不但能弥补家居风水上的某些缺陷，还能令住宅充满活力，引发无限生机。金鱼的颜色大概有银色，红色和黑色三种，风水学认为，银色和红色的金鱼能起到招财的作用，而黑色的金鱼能起到化煞的作用。但居室内不宜只养黑色金鱼，因为只养黑色金鱼容易引煞入室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七彩神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一般而言，在家宅内或是办公室、店铺，最理想的风水鱼类要算是七彩神仙鱼，因为其神态祥和，能给人悠然自得的感觉，可以起到消除疲劳的作用。七彩神仙鱼对风水的改造也是全面性的：在财运及事业方面有招财进宝的功效；七彩神仙鱼还可增进夫妻感情，如果想通过它来改善桃花运，可以养一对七彩鱼，将鱼缸放置在桃花位上，如此则可以让有情人终成眷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