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些女人最经不住诱惑"/>
      <w:r>
        <w:rPr/>
        <w:t>哪些女人最经不住诱惑？</w:t>
      </w:r>
      <w:bookmarkEnd w:id="0"/>
    </w:p>
    <w:p>
      <w:pPr>
        <w:pStyle w:val="Heading2"/>
        <w:rPr/>
      </w:pPr>
      <w:bookmarkStart w:id="1" w:name="r9tuj"/>
      <w:r>
        <w:rPr/>
        <w:t>哪些女人最经不住诱惑？</w:t>
      </w:r>
      <w:bookmarkEnd w:id="1"/>
    </w:p>
    <w:p>
      <w:pPr>
        <w:pStyle w:val="Normal"/>
        <w:rPr/>
      </w:pPr>
      <w:r>
        <w:rPr/>
        <w:t>1</w:t>
      </w:r>
      <w:r>
        <w:rPr/>
        <w:t>、太穷的女人。社会越来越发达，有钱的人也越来越多。谁都怕穷，不仅仅是因为穷而苦，更重要的人的自尊心和面子受不了，民间有语：笑贫不笑娼啊，就因为这，有很多女孩子凭着姿色背井离乡来到外地开始做小姐，做起卖笑生意。</w:t>
      </w:r>
    </w:p>
    <w:p>
      <w:pPr>
        <w:pStyle w:val="Normal"/>
        <w:rPr/>
      </w:pPr>
      <w:r>
        <w:rPr/>
        <w:t>2</w:t>
      </w:r>
      <w:r>
        <w:rPr/>
        <w:t>、破罐子破摔的女人。一些人因为恋爱失身和曾遭受过强奸，由于受到社会歧视和对男人对社会的仇视，索性破罐子破摔，男人有求必应，有的干脆做人肉生意。</w:t>
      </w:r>
    </w:p>
    <w:p>
      <w:pPr>
        <w:pStyle w:val="Normal"/>
        <w:rPr/>
      </w:pPr>
      <w:r>
        <w:rPr/>
        <w:t>3</w:t>
      </w:r>
      <w:r>
        <w:rPr/>
        <w:t>、性报复欲强的女人。</w:t>
      </w:r>
    </w:p>
    <w:p>
      <w:pPr>
        <w:pStyle w:val="Normal"/>
        <w:rPr/>
      </w:pPr>
      <w:r>
        <w:rPr/>
        <w:t>丈夫做了对不起自己的事，一些个性强的女人哪受得了这个，你能做出初一，我就能做出十五，出于报复而委身其他男人，有的女人因此一发不可收拾，这样的女人多半以悲剧收场。</w:t>
      </w:r>
    </w:p>
    <w:p>
      <w:pPr>
        <w:pStyle w:val="Normal"/>
        <w:rPr/>
      </w:pPr>
      <w:r>
        <w:rPr/>
        <w:t>4</w:t>
      </w:r>
      <w:r>
        <w:rPr/>
        <w:t>、寂寞的女人。长期两地分居和长期单身，妻子一人在家，那日子可真难熬，很多女人就是因为受不了寂寞之苦，而委身其他男人。</w:t>
      </w:r>
    </w:p>
    <w:p>
      <w:pPr>
        <w:pStyle w:val="Normal"/>
        <w:rPr/>
      </w:pPr>
      <w:r>
        <w:rPr/>
        <w:t>5</w:t>
      </w:r>
      <w:r>
        <w:rPr/>
        <w:t>、性放荡朋友多的女人。俗话说，跟好人学好人，跟坏人学坏人，近朱者赤，近墨者黑。一个女人，周围尽是些性放荡的朋友，她们很容易被污染，而经不起性诱惑。</w:t>
      </w:r>
    </w:p>
    <w:p>
      <w:pPr>
        <w:pStyle w:val="Normal"/>
        <w:rPr/>
      </w:pPr>
      <w:r>
        <w:rPr/>
        <w:t>6</w:t>
      </w:r>
      <w:r>
        <w:rPr/>
        <w:t>、虚荣心强的女人。生活中虚荣心强的女人可不少，看到周围的女伴都穿金戴银，她们心理直痒痒，可自己穷啊，怎么办？如果这个时候，一个有钱的花心男人一勾引，没有几个不上钩的。虚荣心能彻底摧毁一个女人几乎所有的防线。</w:t>
      </w:r>
    </w:p>
    <w:p>
      <w:pPr>
        <w:pStyle w:val="Normal"/>
        <w:rPr/>
      </w:pPr>
      <w:r>
        <w:rPr/>
        <w:t>7</w:t>
      </w:r>
      <w:r>
        <w:rPr/>
        <w:t>、有官欲的女人。民间有话，一个成功的女人其背后一定有一个强大的男人作支持。一个没有家庭和社会背景的女人，且官欲又强，要想往上爬，必须借助男人的力量，但你是要付出代价的哦。睡了局长睡市长，这可是民间的笑话啊。</w:t>
      </w:r>
    </w:p>
    <w:p>
      <w:pPr>
        <w:pStyle w:val="Normal"/>
        <w:rPr/>
      </w:pPr>
      <w:r>
        <w:rPr/>
        <w:t>8</w:t>
      </w:r>
      <w:r>
        <w:rPr/>
        <w:t>、非常情绪化的女人。这样的女人一会儿晴天，一会急风暴雨，很容易冲动，如果与老公大动干戈一场，就很容易做出错事来，这样的女人容易委身于其他男人。</w:t>
      </w:r>
    </w:p>
    <w:p>
      <w:pPr>
        <w:pStyle w:val="Normal"/>
        <w:rPr/>
      </w:pPr>
      <w:r>
        <w:rPr/>
        <w:t>9</w:t>
      </w:r>
      <w:r>
        <w:rPr/>
        <w:t>、怕吃苦的女人。生活中，这样的女人还不少，所谓情人、二奶、小蜜和小姐，这类女人中就有很多是怕吃苦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没有主见的女人。没有主见的女人，非常容易坏事和犯错误，在物质诱惑和个人道德之间，要是没了主见，那怎么会不失足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