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内容"/>
      <w:r>
        <w:rPr/>
        <w:t>秘书基础内容</w:t>
      </w:r>
      <w:bookmarkEnd w:id="0"/>
    </w:p>
    <w:p>
      <w:pPr>
        <w:pStyle w:val="Heading2"/>
        <w:rPr/>
      </w:pPr>
      <w:bookmarkStart w:id="1" w:name="pzi5d"/>
      <w:r>
        <w:rPr/>
        <w:t>秘书基础内容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秘书，在工作中应注意的问题：</w:t>
      </w:r>
      <w:r>
        <w:rPr/>
        <w:br/>
        <w:t>  1.</w:t>
      </w:r>
      <w:r>
        <w:rPr/>
        <w:t>与上司关系的处理：</w:t>
      </w:r>
      <w:r>
        <w:rPr/>
        <w:br/>
        <w:t xml:space="preserve">  </w:t>
      </w:r>
      <w:r>
        <w:rPr/>
        <w:t>秘书地位的特殊性，很多时候会尴尬。因此，要与上司成为朋友，但不能亲密无间，太随便，或是轻视上司，这是根本性的错误；不可涉及到上司的私生活，最好的方法是保持中庸之道，既不引人注目，又不默默无闻，让他感到你的存在，但非无所不在。</w:t>
      </w:r>
      <w:r>
        <w:rPr/>
        <w:br/>
        <w:t xml:space="preserve">  </w:t>
      </w:r>
      <w:r>
        <w:rPr/>
        <w:t>体谅上司的劳苦，分担他的压力。要观察细致，尽可能考虑周到。</w:t>
      </w:r>
      <w:r>
        <w:rPr/>
        <w:br/>
        <w:t xml:space="preserve">  </w:t>
      </w:r>
      <w:r>
        <w:rPr/>
        <w:t>不急于表功。要把功劳让给上司，表面上他可能会谦虚一番，私下底他会对你存有好感。</w:t>
      </w:r>
      <w:r>
        <w:rPr/>
        <w:br/>
        <w:t xml:space="preserve">  </w:t>
      </w:r>
      <w:r>
        <w:rPr/>
        <w:t>不忙着提建议。你的建议都表明对上司目前工作运作的不满，所以要选择好时间场合，才会有助于问题的解决。</w:t>
      </w:r>
      <w:r>
        <w:rPr/>
        <w:br/>
        <w:t xml:space="preserve">  </w:t>
      </w:r>
      <w:r>
        <w:rPr/>
        <w:t>不依靠上司，要保持工作积极态度，主动帮助、辅佐上司，要有相应的独立性。</w:t>
      </w:r>
      <w:r>
        <w:rPr/>
        <w:br/>
        <w:t>  2</w:t>
      </w:r>
      <w:r>
        <w:rPr/>
        <w:t>．与工作人员关系协调：</w:t>
      </w:r>
      <w:r>
        <w:rPr/>
        <w:br/>
        <w:t xml:space="preserve">  </w:t>
      </w:r>
      <w:r>
        <w:rPr/>
        <w:t>要和同事们和平共处，不搞派系。在工作角色上，大家是平等的。</w:t>
      </w:r>
      <w:r>
        <w:rPr/>
        <w:br/>
        <w:t xml:space="preserve">  </w:t>
      </w:r>
      <w:r>
        <w:rPr/>
        <w:t>要有合作精神，主动帮助同事，消除隔阂，创造和睦的工作气氛。</w:t>
      </w:r>
      <w:r>
        <w:rPr/>
        <w:br/>
        <w:t xml:space="preserve">  </w:t>
      </w:r>
      <w:r>
        <w:rPr/>
        <w:t>要宽容体谅他人，不强求别人。不同的人能力素质不同，要善待世事。</w:t>
      </w:r>
      <w:r>
        <w:rPr/>
        <w:br/>
        <w:t xml:space="preserve">  </w:t>
      </w:r>
      <w:r>
        <w:rPr/>
        <w:t>要勇于承担责任。这一点很重要，工作中难免有错误，“心底无私天地宽”，有了问题能勇于承认错误和承担责任，反而会得到别人的原谅和敬重。</w:t>
      </w:r>
      <w:r>
        <w:rPr/>
        <w:br/>
        <w:t xml:space="preserve">  </w:t>
      </w:r>
      <w:r>
        <w:rPr/>
        <w:t>此外，秘书的礼节、仪表、服饰和幽默感会影响到你公司的文化氛围、职员们的精神面貌等诸多方面，不能简单敷衍了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