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男生的四大禁忌"/>
      <w:r>
        <w:rPr/>
        <w:t>恋爱中男生的四大禁忌</w:t>
      </w:r>
      <w:bookmarkEnd w:id="0"/>
    </w:p>
    <w:p>
      <w:pPr>
        <w:pStyle w:val="Heading2"/>
        <w:rPr/>
      </w:pPr>
      <w:bookmarkStart w:id="1" w:name="dtalo"/>
      <w:r>
        <w:rPr/>
        <w:t>恋爱中男生的四大禁忌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自以为是，过分霸道</w:t>
      </w:r>
    </w:p>
    <w:p>
      <w:pPr>
        <w:pStyle w:val="Normal"/>
        <w:rPr/>
      </w:pPr>
      <w:r>
        <w:rPr/>
        <w:t>　　职场上，出轨男人习惯了指手画脚。那是，下属必须听你的指挥、然后按你的意思办事。可情场中，对方是你的伴侣不能用同样的方式对待。你们的地位是平等的，没有谁必须服从谁的道理。即便对方再是爱你，也不能把她当做奴隶似的耍得团团转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唯我独尊，绝对独裁</w:t>
      </w:r>
    </w:p>
    <w:p>
      <w:pPr>
        <w:pStyle w:val="Normal"/>
        <w:rPr/>
      </w:pPr>
      <w:r>
        <w:rPr/>
        <w:t>　　成功男人以自我为中心，觉得女人应该什么都顺着自己。情场中的男女，谁顺着谁都是爱的象征。但不代表，你就是百分之百正确的。唯我独尊，对方要么消极对待、要么忍无可忍的开始反抗。关系还继续，也会影响彼此的</w:t>
      </w:r>
      <w:r>
        <w:rPr/>
        <w:t>`</w:t>
      </w:r>
      <w:r>
        <w:rPr/>
        <w:t>感情。真心爱她，你就不能替她着想吗</w:t>
      </w:r>
      <w:r>
        <w:rPr/>
        <w:t>?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说一不二，不讲道理</w:t>
      </w:r>
    </w:p>
    <w:p>
      <w:pPr>
        <w:pStyle w:val="Normal"/>
        <w:rPr/>
      </w:pPr>
      <w:r>
        <w:rPr/>
        <w:t>　　要求对方言听计从，没有丝毫的商量余地——你觉得，这样好吗</w:t>
      </w:r>
      <w:r>
        <w:rPr/>
        <w:t>?</w:t>
      </w:r>
      <w:r>
        <w:rPr/>
        <w:t>你的建议合情合理，对方也没有提出反对的需要。你的建议实在过分，还要求对方必须做到。如果不做到，那就是不爱你的表现。这种想法不能有，这种错误不能犯。职场那套策略，情场行不通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占有欲强，必须占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成功男人有着特别明显的优势，便会下意识的认为：女友</w:t>
      </w:r>
      <w:r>
        <w:rPr/>
        <w:t>(</w:t>
      </w:r>
      <w:r>
        <w:rPr/>
        <w:t>老婆</w:t>
      </w:r>
      <w:r>
        <w:rPr/>
        <w:t>)</w:t>
      </w:r>
      <w:r>
        <w:rPr/>
        <w:t>就要乖乖听话。几乎就是他的附属品，他想怎样搓圆弄扁都可以。而对方，就得无条件的服从。一旦对方有什么微词，他就会气急败坏。造反了是吧</w:t>
      </w:r>
      <w:r>
        <w:rPr/>
        <w:t>?</w:t>
      </w:r>
      <w:r>
        <w:rPr/>
        <w:t>甚至限制对方社交活动，彻底剥夺交友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