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安慰一个心情不好的朋友"/>
      <w:r>
        <w:rPr/>
        <w:t>怎么安慰一个心情不好的朋友？</w:t>
      </w:r>
      <w:bookmarkEnd w:id="0"/>
    </w:p>
    <w:p>
      <w:pPr>
        <w:pStyle w:val="Heading2"/>
        <w:rPr/>
      </w:pPr>
      <w:bookmarkStart w:id="1" w:name="l1eg6"/>
      <w:r>
        <w:rPr/>
        <w:t>怎么安慰一个心情不好的朋友？</w:t>
      </w:r>
      <w:bookmarkEnd w:id="1"/>
    </w:p>
    <w:p>
      <w:pPr>
        <w:pStyle w:val="Normal"/>
        <w:rPr/>
      </w:pPr>
      <w:r>
        <w:rPr/>
        <w:t>1</w:t>
      </w:r>
      <w:r>
        <w:rPr/>
        <w:t>、 当我们安慰朋友时，不要急于发表自己的意见。也不要问别人一些前因后果，让自己用心去聆听别人说的话，然后再给予一些建议，用心去听别人说了什么，没有说什么。然后再给予意见！</w:t>
      </w:r>
    </w:p>
    <w:p>
      <w:pPr>
        <w:pStyle w:val="Normal"/>
        <w:rPr/>
      </w:pPr>
      <w:r>
        <w:rPr/>
        <w:t>2</w:t>
      </w:r>
      <w:r>
        <w:rPr/>
        <w:t>、 还有就是，当朋友伤心难过的时候。不要充当马后炮之类的人物扮演。更不要对朋友说什么一些比较过激的语言。也许你只是想用一些比较激烈的语言来刺激他，但是这样很有可能会造成不一样的效果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 我们还可以给一些比较实际的帮助。比如我把它推荐给周围的亲朋好友以及专家，即使自己帮不了，他也可以让别人去帮助，你也可以去找一些书籍。一些比较有实用的方法去帮助朋友，给他们一些比较合理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