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简单好背的"/>
      <w:r>
        <w:rPr/>
        <w:t>英语演讲稿</w:t>
      </w:r>
      <w:r>
        <w:rPr/>
        <w:t>3</w:t>
      </w:r>
      <w:r>
        <w:rPr/>
        <w:t>分钟简单好背的</w:t>
      </w:r>
      <w:bookmarkEnd w:id="0"/>
    </w:p>
    <w:p>
      <w:pPr>
        <w:pStyle w:val="Normal"/>
        <w:rPr/>
      </w:pPr>
      <w:r>
        <w:rPr/>
        <w:t>前言：英语的使用范围非常广泛。全世界</w:t>
      </w:r>
      <w:r>
        <w:rPr/>
        <w:t>75%</w:t>
      </w:r>
      <w:r>
        <w:rPr/>
        <w:t>的电视节目是英语，四分之三的邮件是用英语书写，电脑键盘是英语键盘，英语的重要性不言而喻。下面就是小编给大家带来的英文演讲稿优秀范文五篇，欢迎大家阅读参考</w:t>
      </w:r>
      <w:r>
        <w:rPr/>
        <w:t>!</w:t>
      </w:r>
    </w:p>
    <w:p>
      <w:pPr>
        <w:pStyle w:val="Normal"/>
        <w:rPr/>
      </w:pPr>
      <w:r>
        <w:rPr>
          <w:b/>
        </w:rPr>
        <w:t>英文演讲稿优秀范文 第</w:t>
      </w:r>
      <w:r>
        <w:rPr>
          <w:b/>
        </w:rPr>
        <w:t>1</w:t>
      </w:r>
      <w:r>
        <w:rPr>
          <w:b/>
        </w:rPr>
        <w:t>篇</w:t>
      </w:r>
    </w:p>
    <w:p>
      <w:pPr>
        <w:pStyle w:val="Normal"/>
        <w:rPr/>
      </w:pPr>
      <w:r>
        <w:rPr/>
        <w:t>Dear teachers and students,</w:t>
      </w:r>
    </w:p>
    <w:p>
      <w:pPr>
        <w:pStyle w:val="Normal"/>
        <w:rPr/>
      </w:pPr>
      <w:r>
        <w:rPr/>
        <w:t>Hello! Today, my topic is "protecting the environment and everyone is responsible".</w:t>
      </w:r>
    </w:p>
    <w:p>
      <w:pPr>
        <w:pStyle w:val="Normal"/>
        <w:rPr/>
      </w:pPr>
      <w:r>
        <w:rPr/>
        <w:t>Throughout the ages, earths mother has nurtured countless generations of children with sweet milk. She was beautifully decorated by her children. Now, however, the human race tormented her for its own sake. Man has only one earth; And the earth is facing a severe environmental crisis. "Save the earth" has become the most powerful voice of people all over the world.</w:t>
      </w:r>
    </w:p>
    <w:p>
      <w:pPr>
        <w:pStyle w:val="Normal"/>
        <w:rPr/>
      </w:pPr>
      <w:r>
        <w:rPr/>
        <w:t>Students, we are the small masters of the earth, environmental awareness is the important symbol of modern people. We should establish a sense of responsibility in The Times. Focus on the world and focus on the campus. To pick up the scraps of paper with a bent waist; Dont throw about; Take a few more steps, dont pass through the green belt, trampling green space. "It is incumbent on all of us to save resources and protect the environment. We need to start from now, start from our side, start small. Through our efforts, the sky of the motherland is bluer, the land is greener, the water is clearer. Whether it is the past, present, or future, whether it is family, country, or the world, the environment is always our friend, to be kind to our friends, to be kind to ourselves.</w:t>
      </w:r>
    </w:p>
    <w:p>
      <w:pPr>
        <w:pStyle w:val="Normal"/>
        <w:rPr/>
      </w:pPr>
      <w:r>
        <w:rPr/>
        <w:t>"There is only one earth", let us protect our homeland together.</w:t>
      </w:r>
    </w:p>
    <w:p>
      <w:pPr>
        <w:pStyle w:val="Normal"/>
        <w:rPr/>
      </w:pPr>
      <w:r>
        <w:rPr>
          <w:b/>
        </w:rPr>
        <w:t>英文演讲稿优秀范文 第</w:t>
      </w:r>
      <w:r>
        <w:rPr>
          <w:b/>
        </w:rPr>
        <w:t>2</w:t>
      </w:r>
      <w:r>
        <w:rPr>
          <w:b/>
        </w:rPr>
        <w:t>篇</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39;s do our best to make our world more beautiful!</w:t>
      </w:r>
    </w:p>
    <w:p>
      <w:pPr>
        <w:pStyle w:val="Normal"/>
        <w:rPr/>
      </w:pPr>
      <w:r>
        <w:rPr>
          <w:b/>
        </w:rPr>
        <w:t>英文演讲稿优秀范文 第</w:t>
      </w:r>
      <w:r>
        <w:rPr>
          <w:b/>
        </w:rPr>
        <w:t>3</w:t>
      </w:r>
      <w:r>
        <w:rPr>
          <w:b/>
        </w:rPr>
        <w:t>篇</w:t>
      </w:r>
    </w:p>
    <w:p>
      <w:pPr>
        <w:pStyle w:val="Normal"/>
        <w:rPr/>
      </w:pPr>
      <w:r>
        <w:rPr/>
        <w:t>January first. The beginning of a new year. As far back in history as we can tell, people have celebrated the start of a new year.</w:t>
      </w:r>
    </w:p>
    <w:p>
      <w:pPr>
        <w:pStyle w:val="Normal"/>
        <w:rPr/>
      </w:pPr>
      <w:r>
        <w:rPr/>
        <w:t>The people of ancient Egypt began their new year in summer. That is when the Nile River flooded its banks, bringing water and fertility to the land. The people of ancient Babylonia and Persia began their new year on March twenty-first, the first day of spring. And, some Native American Indians began their new year when the nuts of the oak tree became ripe. That was usually in late summer.</w:t>
      </w:r>
    </w:p>
    <w:p>
      <w:pPr>
        <w:pStyle w:val="Normal"/>
        <w:rPr/>
      </w:pPr>
      <w:r>
        <w:rPr/>
        <w:t>Now, almost everyone celebrates New Years Day on January first. Today, as before, people observe the New Years holiday in many different ways.</w:t>
      </w:r>
    </w:p>
    <w:p>
      <w:pPr>
        <w:pStyle w:val="Normal"/>
        <w:rPr/>
      </w:pPr>
      <w:r>
        <w:rPr/>
        <w:t>The ancient Babylonians celebrated by forcing their king to give up his crown and royal clothing. They made him get down on his knees and admit all the mistakes he had made during the past year.</w:t>
      </w:r>
    </w:p>
    <w:p>
      <w:pPr>
        <w:pStyle w:val="Normal"/>
        <w:rPr/>
      </w:pPr>
      <w:r>
        <w:rPr/>
        <w:t>This idea of admitting wrongs and finishing the business of the old year is found in many societies at new years. So is the idea of making resolutions. A resolution is a promise to change your ways. To stop smoking, for example. Or to get more physical exercise.</w:t>
      </w:r>
    </w:p>
    <w:p>
      <w:pPr>
        <w:pStyle w:val="Normal"/>
        <w:rPr/>
      </w:pPr>
      <w:r>
        <w:rPr/>
        <w:t>Noise-making is another ancient custom at the new year. The noise is considered necessary to chase away the evil spirits of the old year. People around the world do different things to make a lot of noise. They may hit sticks together. Or beat on drums. Or blow horns. Or explode fireworks.</w:t>
      </w:r>
    </w:p>
    <w:p>
      <w:pPr>
        <w:pStyle w:val="Normal"/>
        <w:rPr/>
      </w:pPr>
      <w:r>
        <w:rPr/>
        <w:t>Americans celebrate the New Year in many ways.</w:t>
      </w:r>
    </w:p>
    <w:p>
      <w:pPr>
        <w:pStyle w:val="Normal"/>
        <w:rPr/>
      </w:pPr>
      <w:r>
        <w:rPr/>
        <w:t>Most do not have to go to work or school. So they visit family and friends. Attend church services. Share a holiday meal. Or watch new years parades on television. Two of the most famous parades are the Mummers Parade in Philadelphia, Pennsylvania, and the Rose Parade in Pasadena, California. Both have existed for many years.</w:t>
      </w:r>
    </w:p>
    <w:p>
      <w:pPr>
        <w:pStyle w:val="Normal"/>
        <w:rPr/>
      </w:pPr>
      <w:r>
        <w:rPr/>
        <w:t>Americans also watch football on television on New Years Day. Most years, university teams play in special holiday games.</w:t>
      </w:r>
    </w:p>
    <w:p>
      <w:pPr>
        <w:pStyle w:val="Normal"/>
        <w:rPr/>
      </w:pPr>
      <w:r>
        <w:rPr/>
        <w:t>For those who have been busy at work or school, New Years may be a day of rest. They spend the time thinking about, and preparing for, the demands of the new year.</w:t>
      </w:r>
    </w:p>
    <w:p>
      <w:pPr>
        <w:pStyle w:val="Normal"/>
        <w:rPr/>
      </w:pPr>
      <w:r>
        <w:rPr>
          <w:b/>
        </w:rPr>
        <w:t>英文演讲稿优秀范文 第</w:t>
      </w:r>
      <w:r>
        <w:rPr>
          <w:b/>
        </w:rPr>
        <w:t>4</w:t>
      </w:r>
      <w:r>
        <w:rPr>
          <w:b/>
        </w:rPr>
        <w:t>篇</w:t>
      </w:r>
    </w:p>
    <w:p>
      <w:pPr>
        <w:pStyle w:val="Normal"/>
        <w:rPr/>
      </w:pPr>
      <w:r>
        <w:rPr/>
        <w:t>Good morning ! Students, teachers. I’m very glad to stand here and give you a short speech. today my topic is “I love English”. I hope you will like it.</w:t>
      </w:r>
    </w:p>
    <w:p>
      <w:pPr>
        <w:pStyle w:val="Normal"/>
        <w:rPr/>
      </w:pPr>
      <w:r>
        <w:rPr/>
        <w:t>As everyone knows,English is very important today. It has been used everywhere in the world. It has become the most common language on Internet and for international trade. If we can speak English well,we will have more chance to succeed. 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 When I learn English, I can feel a different way of thinking which gives me more room to touch the world. When I read English novels,I can feel the pleasure from the book which is different from reading the translation. When I speak English, I can feel the confident from my words. When I write English,I can see the beauty which is not the same as our Chinese...</w:t>
      </w:r>
    </w:p>
    <w:p>
      <w:pPr>
        <w:pStyle w:val="Normal"/>
        <w:rPr/>
      </w:pPr>
      <w:r>
        <w:rPr/>
        <w:t>I love English,it gives me a colorful dream. I hope I can travel around the world one day. With my good English, I can make friends with many people from different countries. I can see many places of great intrests. I dream that I can go to London,because it is the birth place of English.</w:t>
      </w:r>
    </w:p>
    <w:p>
      <w:pPr>
        <w:pStyle w:val="Normal"/>
        <w:rPr/>
      </w:pPr>
      <w:r>
        <w:rPr/>
        <w:t>I also want to use my good English to introduce our great places to the English spoken people,I hope that they can love our country like us. 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b/>
        </w:rPr>
        <w:t>英文演讲稿优秀范文 第</w:t>
      </w:r>
      <w:r>
        <w:rPr>
          <w:b/>
        </w:rPr>
        <w:t>5</w:t>
      </w:r>
      <w:r>
        <w:rPr>
          <w:b/>
        </w:rPr>
        <w:t>篇</w:t>
      </w:r>
    </w:p>
    <w:p>
      <w:pPr>
        <w:pStyle w:val="Normal"/>
        <w:rPr/>
      </w:pPr>
      <w:r>
        <w:rPr/>
        <w:t>Good afternoon, ladies and Gentlemen. Today I’d like to begin with a story. We all know that Chinese, as a nation has a long history about 5000 years, and we feel very proud of our brilliant and splendid culture. Owing to that, my father always told me: “you would suffer loss if you don’t follow old people’s words.” Besides I was taught everyday to learn Peking Opera. If some boy who is about 16 years old sings Peking Opera in the classroom now, I’m afraid he will be laughed at. JAY’s “Qian Li Zhi Wai ”seems more popular to you.</w:t>
      </w:r>
    </w:p>
    <w:p>
      <w:pPr>
        <w:pStyle w:val="Normal"/>
        <w:rPr/>
      </w:pPr>
      <w:r>
        <w:rPr/>
        <w:t>So we may wonder does our tradition get out of the modern lifeAbsolutely not. What we need is just a peace of innovation. Here is a question:What is innovationInnovation was an ancient dream flying into the outer space; innovation today, is the amazing convenience and intelligence that a single mobile phone in your pocket could bring to you.</w:t>
      </w:r>
    </w:p>
    <w:p>
      <w:pPr>
        <w:pStyle w:val="Normal"/>
        <w:rPr/>
      </w:pPr>
      <w:r>
        <w:rPr/>
        <w:t>There is no more then a battle between tradition and innovation, which is the rain and water relationship, not only tradition like fish without water, again good innovation will also become the castles in the air, there wont be lasting vitality. Only both of them are perfectly together will bear fruits of success as well.</w:t>
      </w:r>
    </w:p>
    <w:p>
      <w:pPr>
        <w:pStyle w:val="Normal"/>
        <w:rPr/>
      </w:pPr>
      <w:r>
        <w:rPr/>
        <w:t>With the economic globalization becoming increasingly intensive, innovation has become one of central topics around the world. Many countries see it as the key to develop their economy. Our government, with no exception, regard it as " the soul of our nation." Based on advanced function system and excellent management, factories are booming and enhance overall national economy. Highly development of electronic commerce is also a significant factor for improving our living standards. The enlargement of our authority to the recruit of graduate and improvement of the conditions of scientists and skilled workers ......</w:t>
      </w:r>
    </w:p>
    <w:p>
      <w:pPr>
        <w:pStyle w:val="Normal"/>
        <w:rPr/>
      </w:pPr>
      <w:r>
        <w:rPr/>
        <w:t>From all above, innovation has already became a kind of habit. There is no doubt we would surprise the world by creating more and more amazing innovations taking advantages of not only our intelligence but innovation. I’m sure innovation has became one of the symbols in Chinese tradition and will be mark of our bright future!</w:t>
      </w:r>
    </w:p>
    <w:p>
      <w:pPr>
        <w:pStyle w:val="Normal"/>
        <w:widowControl/>
        <w:bidi w:val="0"/>
        <w:spacing w:before="180" w:after="180"/>
        <w:jc w:val="left"/>
        <w:rPr/>
      </w:pPr>
      <w:r>
        <w:rPr/>
        <w:t>Thanks for your attention. 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