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学雷锋作文"/>
      <w:r>
        <w:rPr/>
        <w:t>五年级学雷锋作文</w:t>
      </w:r>
      <w:bookmarkEnd w:id="0"/>
    </w:p>
    <w:p>
      <w:pPr>
        <w:pStyle w:val="Heading2"/>
        <w:rPr/>
      </w:pPr>
      <w:bookmarkStart w:id="1" w:name="五年级学雷锋作文-第1篇"/>
      <w:r>
        <w:rPr/>
        <w:t>五年级学雷锋作文 第</w:t>
      </w:r>
      <w:r>
        <w:rPr/>
        <w:t>1</w:t>
      </w:r>
      <w:r>
        <w:rPr/>
        <w:t>篇</w:t>
      </w:r>
      <w:bookmarkEnd w:id="1"/>
    </w:p>
    <w:p>
      <w:pPr>
        <w:pStyle w:val="Normal"/>
        <w:rPr/>
      </w:pPr>
      <w:r>
        <w:rPr/>
        <w:t>今天大家学校的一小部分同学被老师喊去操场上打扫卫生，后来我才知道大家这是在学雷锋做好事呢！</w:t>
      </w:r>
    </w:p>
    <w:p>
      <w:pPr>
        <w:pStyle w:val="Normal"/>
        <w:rPr/>
      </w:pPr>
      <w:r>
        <w:rPr/>
        <w:t>老师简单安排了一些任务，于是大家这一小部分学生便立即忙得热火朝天，有擦凳子的，有捡垃圾的，有擦健身器材的……大家有条不紊的做着各自的事情。虽然很累，但一想到大家的校园因为大家而变得更加美丽、干净，我就又干劲十足。</w:t>
      </w:r>
    </w:p>
    <w:p>
      <w:pPr>
        <w:pStyle w:val="Heading2"/>
        <w:rPr/>
      </w:pPr>
      <w:bookmarkStart w:id="2" w:name="五年级学雷锋作文-第2篇"/>
      <w:r>
        <w:rPr/>
        <w:t>五年级学雷锋作文 第</w:t>
      </w:r>
      <w:r>
        <w:rPr/>
        <w:t>2</w:t>
      </w:r>
      <w:r>
        <w:rPr/>
        <w:t>篇</w:t>
      </w:r>
      <w:bookmarkEnd w:id="2"/>
    </w:p>
    <w:p>
      <w:pPr>
        <w:pStyle w:val="Normal"/>
        <w:rPr/>
      </w:pPr>
      <w:r>
        <w:rPr/>
        <w:t>寒假到了，我到玉龙湾花园住。午饭后，我们来到楼下散步。小区里树木郁郁葱葱，雕像惟妙惟肖，腊梅花争芳斗艳，真美！我深深地吸了口气，踩着鹅卵石，来到景观河边。清清的河水，穿过假山，叮叮咚咚地从上游流向下游，咦，这是什么？“包装纸、饼干袋子……”不知是哪个淘气蛋随手扔的，真煞风景！得把它们清理掉！</w:t>
      </w:r>
    </w:p>
    <w:p>
      <w:pPr>
        <w:pStyle w:val="Normal"/>
        <w:rPr/>
      </w:pPr>
      <w:r>
        <w:rPr/>
        <w:t>说到做到，我跑到保安叔叔面前，说明了来意。他借给了我一根长长的竹竿前面带着一只网袋，还有一个水桶。我拎着它们飞快地奔向小河边。“小心，注意安全！……”身后传来保安叔叔的叮嘱。 我仔细向水面察看着。突然，有垃圾从上游漂了下来，我赶紧跑到靠近的河边，正好水面上有两块露出的大石头，我把网架在上面，用手固定好竹竿的这一头，垃圾正好漂到了它的面前。我使出吃奶的力气，把这一头的竹竿往上抬。由于为了加长打捞的距离，这竹竿做得很长，另一头又绑上了“</w:t>
      </w:r>
      <w:r>
        <w:rPr/>
        <w:t>u ”</w:t>
      </w:r>
      <w:r>
        <w:rPr/>
        <w:t>型的网。所以我显得相当吃力，与激流作争斗，但网只被抬高了一点点，与水面的距离只能用厘米来计算。我急中生智，想起来爸爸讲过的杠杆原理，便以石头为支点，这头往下用力压。用力过猛，差点把自己摔倒水里，但网可被我抬了起来。我将竹竿转了一个弯，一放手，垃圾就被倒进了水桶里。原来做每一件事说起来容易，可做起来并不容易。我再也不敢小看这些垃圾的重量了。</w:t>
      </w:r>
    </w:p>
    <w:p>
      <w:pPr>
        <w:pStyle w:val="Normal"/>
        <w:rPr/>
      </w:pPr>
      <w:r>
        <w:rPr/>
        <w:t>第二次，我调整好心态，把垃圾看成鱼来捞，先把网还是以石头为支点。忽然，有一群“鱼”过来了，“鱼”进网了。我抓住时机，把竹竿的这一头往下用力一压，嗬！收获真不少。我又把“鱼”放进了桶里。</w:t>
      </w:r>
    </w:p>
    <w:p>
      <w:pPr>
        <w:pStyle w:val="Normal"/>
        <w:rPr/>
      </w:pPr>
      <w:r>
        <w:rPr/>
        <w:t>经过几次打捞，虽然浑身都是汗，但我很开心。小河在我的劳动下更加清澈了，唱着歌儿流向远方。爱护环境，人人有责，从我做起，从现在开始。相信我们的环境会更加美好！</w:t>
      </w:r>
    </w:p>
    <w:p>
      <w:pPr>
        <w:pStyle w:val="Heading2"/>
        <w:rPr/>
      </w:pPr>
      <w:bookmarkStart w:id="3" w:name="五年级学雷锋作文-第3篇"/>
      <w:r>
        <w:rPr/>
        <w:t>五年级学雷锋作文 第</w:t>
      </w:r>
      <w:r>
        <w:rPr/>
        <w:t>3</w:t>
      </w:r>
      <w:r>
        <w:rPr/>
        <w:t>篇</w:t>
      </w:r>
      <w:bookmarkEnd w:id="3"/>
    </w:p>
    <w:p>
      <w:pPr>
        <w:pStyle w:val="Normal"/>
        <w:rPr/>
      </w:pPr>
      <w:r>
        <w:rPr/>
        <w:t>当三月的春风吹遍大地的时候，我们总会想起一个不朽的名字——雷锋。我想：雷锋虽然与我们生活在不同时代，难道对集体那种饱满的热情，对他人春天般的温暖，对工作夏天般的火热……都不值得我们小学生学习吗？因此，我们要从身边的小事做起，伸出勤劳的双手，捡起遗漏在地上的果皮纸屑，擦干净一扇扇门窗</w:t>
      </w:r>
      <w:r>
        <w:rPr/>
        <w:t>;</w:t>
      </w:r>
      <w:r>
        <w:rPr/>
        <w:t>伸出节俭的双手，主动关掉了教室里、走廊上的“长明灯”，积极回收废品变废为宝</w:t>
      </w:r>
      <w:r>
        <w:rPr/>
        <w:t>;</w:t>
      </w:r>
      <w:r>
        <w:rPr/>
        <w:t>伸出灵巧双手，修理教室里损坏的公物。生活上粗粮细粮一样吃，不浪费一粒米，衣服干净整洁即可，不挑名牌比昂贵。让我们怀着一颗真善美的心，关爱他人，同学间互帮、互助学习。学习上发扬雷锋“钉子”精神，努力拼搏，互相竞争，积极进取。这些点滴小事都能折射出我们闪光的心灵。只要我们身体力行，</w:t>
      </w:r>
    </w:p>
    <w:p>
      <w:pPr>
        <w:pStyle w:val="Normal"/>
        <w:rPr/>
      </w:pPr>
      <w:r>
        <w:rPr/>
        <w:t>共同努力，就一定能留住文明，留住“雷锋”，创造出和谐美好的校园。</w:t>
      </w:r>
    </w:p>
    <w:p>
      <w:pPr>
        <w:pStyle w:val="Normal"/>
        <w:rPr/>
      </w:pPr>
      <w:r>
        <w:rPr/>
        <w:t>三月，让我们走近雷锋，解读雷锋，将雷锋精神落实到行动中去，从身边小事做起。让我们以实际行动向雷锋学习，在中行动体现奉献，在付出中提升境界，弘扬民族精神，做一个新时代的“雷锋”！使新时期雷锋精神之花开放得更加绚烂多姿！</w:t>
      </w:r>
    </w:p>
    <w:p>
      <w:pPr>
        <w:pStyle w:val="Heading2"/>
        <w:rPr/>
      </w:pPr>
      <w:bookmarkStart w:id="4" w:name="五年级学雷锋作文-第4篇"/>
      <w:r>
        <w:rPr/>
        <w:t>五年级学雷锋作文 第</w:t>
      </w:r>
      <w:r>
        <w:rPr/>
        <w:t>4</w:t>
      </w:r>
      <w:r>
        <w:rPr/>
        <w:t>篇</w:t>
      </w:r>
      <w:bookmarkEnd w:id="4"/>
    </w:p>
    <w:p>
      <w:pPr>
        <w:pStyle w:val="Normal"/>
        <w:rPr/>
      </w:pPr>
      <w:r>
        <w:rPr/>
        <w:t>三月是学雷锋月，今天，我作为班级代表去光荣院看望老人，别提有多高兴了，因为要十分听话的同学才能选上，这对于我来说，机会十分珍贵。</w:t>
      </w:r>
    </w:p>
    <w:p>
      <w:pPr>
        <w:pStyle w:val="Normal"/>
        <w:rPr/>
      </w:pPr>
      <w:r>
        <w:rPr/>
        <w:t>还没有离开学校，我们就开始激动起来。一路上，我们更是有说有笑，本来较远的路程，在我们的欢笑声中很快就到了。</w:t>
      </w:r>
    </w:p>
    <w:p>
      <w:pPr>
        <w:pStyle w:val="Normal"/>
        <w:rPr/>
      </w:pPr>
      <w:r>
        <w:rPr/>
        <w:t>一到目的地，我们便开始精心准备表演：古筝、民族舞蹈、唱歌等。我们的节目各种各样，每一个都给光荣院的爷爷奶奶带来了惊喜。看到爷爷奶奶们边看节目边笑得合不拢嘴，我们的心里甜滋滋的。</w:t>
      </w:r>
    </w:p>
    <w:p>
      <w:pPr>
        <w:pStyle w:val="Normal"/>
        <w:rPr/>
      </w:pPr>
      <w:r>
        <w:rPr/>
        <w:t>表演结束后，我们扶着老人们回到他们的宿舍，并和他们交谈。在这里，我们打听到其中有一位老人是曾经参加过抗美援朝的呢！我们兴奋极了，和那位老爷爷说了很久的话，倾听了老爷爷的故事，老爷爷说，他们以前是住山沟里面的，他们和一些朝鲜族的人民住在一起，一开始说着各自的语言，渐渐地他们也会说朝鲜语了。老人还给我们唱了一些朝鲜民歌，说着说着，老人便流下了眼泪，肯定是想起了当年吧！</w:t>
      </w:r>
    </w:p>
    <w:p>
      <w:pPr>
        <w:pStyle w:val="Normal"/>
        <w:rPr/>
      </w:pPr>
      <w:r>
        <w:rPr/>
        <w:t>我们要离开了，大家依依不舍地望着老人们，老人们也不舍得我们走，有的把我们送到了门口，久久不愿离开。</w:t>
      </w:r>
    </w:p>
    <w:p>
      <w:pPr>
        <w:pStyle w:val="Normal"/>
        <w:rPr/>
      </w:pPr>
      <w:r>
        <w:rPr/>
        <w:t>再见了，光荣院！</w:t>
      </w:r>
    </w:p>
    <w:p>
      <w:pPr>
        <w:pStyle w:val="Normal"/>
        <w:rPr/>
      </w:pPr>
      <w:r>
        <w:rPr/>
        <w:t>再见了，老人们！</w:t>
      </w:r>
    </w:p>
    <w:p>
      <w:pPr>
        <w:pStyle w:val="Normal"/>
        <w:rPr/>
      </w:pPr>
      <w:r>
        <w:rPr/>
        <w:t>我们一定还会回来看你们的！</w:t>
      </w:r>
    </w:p>
    <w:p>
      <w:pPr>
        <w:pStyle w:val="Heading2"/>
        <w:rPr/>
      </w:pPr>
      <w:bookmarkStart w:id="5" w:name="五年级学雷锋作文-第5篇"/>
      <w:r>
        <w:rPr/>
        <w:t>五年级学雷锋作文 第</w:t>
      </w:r>
      <w:r>
        <w:rPr/>
        <w:t>5</w:t>
      </w:r>
      <w:r>
        <w:rPr/>
        <w:t>篇</w:t>
      </w:r>
      <w:bookmarkEnd w:id="5"/>
    </w:p>
    <w:p>
      <w:pPr>
        <w:pStyle w:val="Normal"/>
        <w:rPr/>
      </w:pPr>
      <w:r>
        <w:rPr/>
        <w:t>学雷锋，树新风</w:t>
      </w:r>
    </w:p>
    <w:p>
      <w:pPr>
        <w:pStyle w:val="Normal"/>
        <w:rPr/>
      </w:pPr>
      <w:r>
        <w:rPr/>
        <w:t>助人为乐一直是中华民族的传统美德，作为一名小学生，我们更是要树立良好的形象，从我做起，从身边的小事做起。</w:t>
      </w:r>
    </w:p>
    <w:p>
      <w:pPr>
        <w:pStyle w:val="Normal"/>
        <w:rPr/>
      </w:pPr>
      <w:r>
        <w:rPr/>
        <w:t>生活中，在同学遇到困难的情况下，我们可以帮助他；在老爷爷老奶奶过街的时候可以搀扶着他们过去；在坐车遇到老、弱、并残的人，可以给他们让座。这些，你们做不到吗？</w:t>
      </w:r>
    </w:p>
    <w:p>
      <w:pPr>
        <w:pStyle w:val="Normal"/>
        <w:rPr/>
      </w:pPr>
      <w:r>
        <w:rPr/>
        <w:t>那就请你们想一想，当你在大街道上跌倒，有人在一边笑话你，却没有人扶你的时候；当你的钱包被小偷偷走，路过的人看见却不敢吱声的时候。各位，你们是什么心情呢？</w:t>
      </w:r>
    </w:p>
    <w:p>
      <w:pPr>
        <w:pStyle w:val="Normal"/>
        <w:rPr/>
      </w:pPr>
      <w:r>
        <w:rPr/>
        <w:t>而就在这时候，有一个人伸出了自己的手，去扶你，去帮助你，你是让他走，还是去接受帮助呢？</w:t>
      </w:r>
    </w:p>
    <w:p>
      <w:pPr>
        <w:pStyle w:val="Normal"/>
        <w:rPr/>
      </w:pPr>
      <w:r>
        <w:rPr/>
        <w:t>有人会说：“谁会干那种傻事。”我会坚定的对他说：“不，有人，他就是‘雷锋’。”</w:t>
      </w:r>
    </w:p>
    <w:p>
      <w:pPr>
        <w:pStyle w:val="Normal"/>
        <w:rPr/>
      </w:pPr>
      <w:r>
        <w:rPr/>
        <w:t>记得小时候，雷锋的故事就深深地印入我的</w:t>
      </w:r>
      <w:r>
        <w:rPr/>
        <w:t>`</w:t>
      </w:r>
      <w:r>
        <w:rPr/>
        <w:t>脑海里。雷锋的精神就像春天的细雨，雷锋的精神就是一股巨大的力量。雷锋有时候离我们很远，但有时却离我们很近。如果大家都默默无闻地奉献着自己一份微薄的力量，在他们身上，我们就会看到老黄牛的精神，看到了闪耀雷锋的思想。</w:t>
      </w:r>
    </w:p>
    <w:p>
      <w:pPr>
        <w:pStyle w:val="Normal"/>
        <w:rPr/>
      </w:pPr>
      <w:r>
        <w:rPr/>
        <w:t>几天前，我在上学的路上，刚刚走到财校就看见一辆大货车和一辆摩托车撞在了一起，大货车里的男子没事，开摩托车的小伙子也没事，但坐在摩托车后面的女孩却躺在了地上，小伙子赶紧打求救电话，在路上行驶的出租车那么多，没有一辆车停下来，却只是从女孩身边慢慢驶过。我在想如果能早些将女孩送到医院，她应该不会有生命危险。</w:t>
      </w:r>
    </w:p>
    <w:p>
      <w:pPr>
        <w:pStyle w:val="Normal"/>
        <w:rPr/>
      </w:pPr>
      <w:r>
        <w:rPr/>
        <w:t>雷锋的名字对有些人来说已经陌生，雷锋的精神对有些人来说已经不可思议。但是，生活在同一个地球的人们需要一种更高尚的品德，现在，我们的社会非常需要雷锋精神不是吗？</w:t>
      </w:r>
    </w:p>
    <w:p>
      <w:pPr>
        <w:pStyle w:val="Normal"/>
        <w:rPr/>
      </w:pPr>
      <w:r>
        <w:rPr/>
        <w:t>带红领巾的孩子在寻找雷锋</w:t>
      </w:r>
      <w:r>
        <w:rPr/>
        <w:t>;</w:t>
      </w:r>
      <w:r>
        <w:rPr/>
        <w:t>公交车上的爷爷奶奶在怀念雷锋，人人都希望社会风气越来越好。这一切都是因为雷锋精神，雷锋的精神不会过时，我们这个时代需要雷锋。</w:t>
      </w:r>
    </w:p>
    <w:p>
      <w:pPr>
        <w:pStyle w:val="Normal"/>
        <w:rPr/>
      </w:pPr>
      <w:r>
        <w:rPr/>
        <w:t>我坚信，雷锋精神会在新一代中发扬光大！</w:t>
      </w:r>
    </w:p>
    <w:p>
      <w:pPr>
        <w:pStyle w:val="Heading2"/>
        <w:rPr/>
      </w:pPr>
      <w:bookmarkStart w:id="6" w:name="五年级学雷锋作文-第6篇"/>
      <w:r>
        <w:rPr/>
        <w:t>五年级学雷锋作文 第</w:t>
      </w:r>
      <w:r>
        <w:rPr/>
        <w:t>6</w:t>
      </w:r>
      <w:r>
        <w:rPr/>
        <w:t>篇</w:t>
      </w:r>
      <w:bookmarkEnd w:id="6"/>
    </w:p>
    <w:p>
      <w:pPr>
        <w:pStyle w:val="Normal"/>
        <w:rPr/>
      </w:pPr>
      <w:r>
        <w:rPr/>
        <w:t>小时候，我最喜欢的歌就是关于雷锋的。不管到哪，我都会随口唱上两句，“学习雷锋好榜样，忠于革命忠于党。”这首歌是我那时最美好的回忆。</w:t>
      </w:r>
    </w:p>
    <w:p>
      <w:pPr>
        <w:pStyle w:val="Normal"/>
        <w:rPr/>
      </w:pPr>
      <w:r>
        <w:rPr/>
        <w:t>就在前一段时间，大家学校组织了一次学习雷锋的活动：让大家帮清洁工叔叔、阿姨们打扫街道，大家每个人都兴致勃勃，迫不及待。我嘛，是负责打扫学校橱窗的，大家干得都很卖劲，这里擦擦，那里擦擦，谁都希望自己干的最多，干得最好，还能受到老师的夸奖。，我也在努力的擦着橱窗。可时间过的很快，不知不觉中，几个小时过去了，这次学雷锋的活动也快结束了。看着那整洁的街道，大家心中无比自豪，大家为社会奉献了一份力量了</w:t>
      </w:r>
      <w:r>
        <w:rPr/>
        <w:t>!</w:t>
      </w:r>
      <w:r>
        <w:rPr/>
        <w:t>虽然一个人的力量是渺小的，可千千万万个力量组合在一起，那就是大家美丽的地球</w:t>
      </w:r>
      <w:r>
        <w:rPr/>
        <w:t>!</w:t>
      </w:r>
    </w:p>
    <w:p>
      <w:pPr>
        <w:pStyle w:val="Normal"/>
        <w:rPr/>
      </w:pPr>
      <w:r>
        <w:rPr/>
        <w:t>社会上的好人很多，“学雷锋”的活动也得到了很多爱心人士的关注，像“留守儿童的好爷爷”王真，他是一位年过七旬的老爷爷。并不富裕的他，为了帮助留守儿童，募集了资金</w:t>
      </w:r>
      <w:r>
        <w:rPr/>
        <w:t>22</w:t>
      </w:r>
      <w:r>
        <w:rPr/>
        <w:t>万余元，重建了两所学校。并为</w:t>
      </w:r>
      <w:r>
        <w:rPr/>
        <w:t>1000</w:t>
      </w:r>
      <w:r>
        <w:rPr/>
        <w:t>多名老区特困生寻得了一对一的资助，资助总金额超过</w:t>
      </w:r>
      <w:r>
        <w:rPr/>
        <w:t>240</w:t>
      </w:r>
      <w:r>
        <w:rPr/>
        <w:t>万元。使众多辍学的特困生重新走入课堂，还有“最美孕妇”，她是怀孕六个月的准妈妈。一次，她路过池塘，看见有一个孩子失足掉入水中，不顾自己怀孕的身体，果断地跳入水中，把失足的孩子救出池塘。她救人后，身体极度疲劳，几次没能爬上岸。还是闻讯赶来的村民一起将她救了上来。事后，有人问她：“你难道不当心自己的身体吗</w:t>
      </w:r>
      <w:r>
        <w:rPr/>
        <w:t>?”</w:t>
      </w:r>
      <w:r>
        <w:rPr/>
        <w:t>她说：“跳水救人时，我根本就没想到自己还是个孕妇，只想着救起水中的孩子。”这些人做得比我多得多，也比我做得好得多。大家应该向社会上的众多好心人学习，多做好事，为人民奉献</w:t>
      </w:r>
      <w:r>
        <w:rPr/>
        <w:t>!</w:t>
      </w:r>
    </w:p>
    <w:p>
      <w:pPr>
        <w:pStyle w:val="Normal"/>
        <w:rPr/>
      </w:pPr>
      <w:r>
        <w:rPr/>
        <w:t>“</w:t>
      </w:r>
      <w:r>
        <w:rPr/>
        <w:t>雷锋”这是一个多么响亮的名字</w:t>
      </w:r>
      <w:r>
        <w:rPr/>
        <w:t>!</w:t>
      </w:r>
      <w:r>
        <w:rPr/>
        <w:t>雷锋，你那短暂的生命留下了多么发人深省的感人故事。</w:t>
      </w:r>
      <w:r>
        <w:rPr/>
        <w:t>1963</w:t>
      </w:r>
      <w:r>
        <w:rPr/>
        <w:t>年</w:t>
      </w:r>
      <w:r>
        <w:rPr/>
        <w:t>3</w:t>
      </w:r>
      <w:r>
        <w:rPr/>
        <w:t>月</w:t>
      </w:r>
      <w:r>
        <w:rPr/>
        <w:t>5</w:t>
      </w:r>
      <w:r>
        <w:rPr/>
        <w:t>日，亲笔题词：“向雷锋同志学习。”我一定会向这句话中说的一样，争做“小雷锋”</w:t>
      </w:r>
      <w:r>
        <w:rPr/>
        <w:t>!</w:t>
      </w:r>
      <w:r>
        <w:rPr/>
        <w:t>雷锋曾经说过：“人总有一死，有的轻于鸿毛，有的重于泰山，我觉得一个革命者活着，就应该把毕生精力放在人类解放事业上，为共产党主义献出一切事物。”大家作为一名合格的小学生，就应该多做一些对社会，对集体有好处的事。</w:t>
      </w:r>
    </w:p>
    <w:p>
      <w:pPr>
        <w:pStyle w:val="Normal"/>
        <w:rPr/>
      </w:pPr>
      <w:r>
        <w:rPr/>
        <w:t>　　雷锋虽然已经去世了，可雷锋的精神永远也不会间断，我会呼吁更多的人向雷锋学习，让雷锋精神永远传承下去。</w:t>
      </w:r>
    </w:p>
    <w:p>
      <w:pPr>
        <w:pStyle w:val="Heading2"/>
        <w:rPr/>
      </w:pPr>
      <w:bookmarkStart w:id="7" w:name="五年级学雷锋作文-第7篇"/>
      <w:r>
        <w:rPr/>
        <w:t>五年级学雷锋作文 第</w:t>
      </w:r>
      <w:r>
        <w:rPr/>
        <w:t>7</w:t>
      </w:r>
      <w:r>
        <w:rPr/>
        <w:t>篇</w:t>
      </w:r>
      <w:bookmarkEnd w:id="7"/>
    </w:p>
    <w:p>
      <w:pPr>
        <w:pStyle w:val="Normal"/>
        <w:rPr/>
      </w:pPr>
      <w:r>
        <w:rPr/>
        <w:t>午夜，我起来喝水，刚开门就看见了一团像棉花糖似的雾，带着我飘了起来……</w:t>
      </w:r>
    </w:p>
    <w:p>
      <w:pPr>
        <w:pStyle w:val="Normal"/>
        <w:rPr/>
      </w:pPr>
      <w:r>
        <w:rPr/>
        <w:t>“</w:t>
      </w:r>
      <w:r>
        <w:rPr/>
        <w:t>滴…滴…呼…呼…”这个“棉花糖”不断旋转。终于，它停下了。渐渐地雾散了，我飘落下来。看着这个陌生的地方，我的心忐忑不安，一紧一缩的。</w:t>
      </w:r>
    </w:p>
    <w:p>
      <w:pPr>
        <w:pStyle w:val="Normal"/>
        <w:rPr/>
      </w:pPr>
      <w:r>
        <w:rPr/>
        <w:t>我四处走走，走到一条街上。这里人不多，但可以看出他们都很忙。突然一位中年妇女在我面前摔倒了。她穿着花褂子，花褂子上有好多补丁，裤子也烂了个洞，鲜红的血顺着破洞流出，看起来很可怜。我看她非常疼的样子，刚想走过去扶她，又止步了，我想：万一她是装的，万一她想讹人，万一她想拐骗儿童，万一……我心中的万一泡泡一个接着一个爆了。刚想走，我看见一个青年，他慢慢扶起老妇，轻轻抚摸着她的腿，说：“大娘你家在哪？你的家人呢？来，我背您！”啊哦，他根本不认识她，我有点羞愧。</w:t>
      </w:r>
    </w:p>
    <w:p>
      <w:pPr>
        <w:pStyle w:val="Normal"/>
        <w:rPr/>
      </w:pPr>
      <w:r>
        <w:rPr/>
        <w:t>又走了一段路，看见了一个小男孩，坐在路边上哭，我走过去问他：“你怎么了？”他说：“我……我跟妈妈走散了！”“你家在哪呀？我送你回家。”“不行，万一是他和他家人联合起来骗人怎么办？”我急忙说：“我还有事，先走了！”这时过来一个中年男子关心的问，“孩子，怎么了？你家在哪呀？”只见他把孩子抱起来……我看着他们远走的身影，我猜测这里是帮帮岛（雷锋岛）吗？。</w:t>
      </w:r>
    </w:p>
    <w:p>
      <w:pPr>
        <w:pStyle w:val="Normal"/>
        <w:rPr/>
      </w:pPr>
      <w:r>
        <w:rPr/>
        <w:t>我找了个过路人问：“请问现在是什么时间？这是……”我话还没说完他开口了：“这是</w:t>
      </w:r>
      <w:r>
        <w:rPr/>
        <w:t>1960</w:t>
      </w:r>
      <w:r>
        <w:rPr/>
        <w:t>年”。我听后嘴张得比河马还大，十分狼狈。天啊！我穿越了，怎么办？</w:t>
      </w:r>
    </w:p>
    <w:p>
      <w:pPr>
        <w:pStyle w:val="Normal"/>
        <w:rPr/>
      </w:pPr>
      <w:r>
        <w:rPr/>
        <w:t>我冷静下来，这个年代有个什么名人？雷锋。好，我要找到他，和他一起做好事，到时就会有一个大雷锋一个小雷锋了，呵呵！我为自己这个绝佳的想法兴奋不已，心里美滋滋的。</w:t>
      </w:r>
    </w:p>
    <w:p>
      <w:pPr>
        <w:pStyle w:val="Normal"/>
        <w:rPr/>
      </w:pPr>
      <w:r>
        <w:rPr/>
        <w:t>走了许久，我猛然想起</w:t>
      </w:r>
      <w:r>
        <w:rPr/>
        <w:t>--</w:t>
      </w:r>
      <w:r>
        <w:rPr/>
        <w:t>全国这么大我上哪儿找去？于是，我便找了个人问：“请问你知道雷锋吗？”那个人笑着说：“当然了，怎么会不知道呢？”“那他在哪？”“他哪都在，只要有困难的地方都有他的身影，只要能帮助有困难的，需要帮助的人都能当雷锋。”我恍然大悟。</w:t>
      </w:r>
    </w:p>
    <w:p>
      <w:pPr>
        <w:pStyle w:val="Normal"/>
        <w:rPr/>
      </w:pPr>
      <w:r>
        <w:rPr/>
        <w:t>闹铃声将我叫醒，哦</w:t>
      </w:r>
      <w:r>
        <w:rPr/>
        <w:t>----</w:t>
      </w:r>
      <w:r>
        <w:rPr/>
        <w:t>原来是一场梦啊！虽然是个梦，我却感触很深。</w:t>
      </w:r>
    </w:p>
    <w:p>
      <w:pPr>
        <w:pStyle w:val="Normal"/>
        <w:rPr/>
      </w:pPr>
      <w:r>
        <w:rPr/>
        <w:t>今天看电视，报道得是一些贫困山区的儿童。寒冷的冬天他们不仅衣衫单薄还要步行十几公里的山路才能到学校。但这些恶劣的环境也阻挡不了他们求学的欲望。我深深的感动了，我有这么优越的条件我能不好好读书吗？还有，做好事不能在嘴上讲—从现在做起，从身边做起。</w:t>
      </w:r>
    </w:p>
    <w:p>
      <w:pPr>
        <w:pStyle w:val="Normal"/>
        <w:rPr/>
      </w:pPr>
      <w:r>
        <w:rPr/>
        <w:t>我拿出了我的存钱罐—里面有我积累的零花钱和压岁钱，我还整理很多我看过的还很崭新的书籍。我把它们捐给山区的儿童。希望她们和我一样有个美好的童年，美好的明天！</w:t>
      </w:r>
    </w:p>
    <w:p>
      <w:pPr>
        <w:pStyle w:val="Normal"/>
        <w:rPr/>
      </w:pPr>
      <w:r>
        <w:rPr/>
        <w:t>“</w:t>
      </w:r>
      <w:r>
        <w:rPr/>
        <w:t>学习雷锋好榜样……！”只要人间处处充满爱，生活中将处处有雷锋的身影！行动起来，让我们一起做雷锋吧！</w:t>
      </w:r>
    </w:p>
    <w:p>
      <w:pPr>
        <w:pStyle w:val="Heading2"/>
        <w:rPr/>
      </w:pPr>
      <w:bookmarkStart w:id="8" w:name="五年级学雷锋作文-第8篇"/>
      <w:r>
        <w:rPr/>
        <w:t>五年级学雷锋作文 第</w:t>
      </w:r>
      <w:r>
        <w:rPr/>
        <w:t>8</w:t>
      </w:r>
      <w:r>
        <w:rPr/>
        <w:t>篇</w:t>
      </w:r>
      <w:bookmarkEnd w:id="8"/>
    </w:p>
    <w:p>
      <w:pPr>
        <w:pStyle w:val="Normal"/>
        <w:rPr/>
      </w:pPr>
      <w:r>
        <w:rPr/>
        <w:t>雷锋，是我们中国的骄傲，他曾经做过许多好事，不求回报，留下了他许多“足迹”。每当</w:t>
      </w:r>
      <w:r>
        <w:rPr/>
        <w:t>3</w:t>
      </w:r>
      <w:r>
        <w:rPr/>
        <w:t>月</w:t>
      </w:r>
      <w:r>
        <w:rPr/>
        <w:t>5</w:t>
      </w:r>
      <w:r>
        <w:rPr/>
        <w:t>日，我都要学雷锋精神。</w:t>
      </w:r>
    </w:p>
    <w:p>
      <w:pPr>
        <w:pStyle w:val="Normal"/>
        <w:rPr/>
      </w:pPr>
      <w:r>
        <w:rPr/>
        <w:t>3</w:t>
      </w:r>
      <w:r>
        <w:rPr/>
        <w:t>月</w:t>
      </w:r>
      <w:r>
        <w:rPr/>
        <w:t>5</w:t>
      </w:r>
      <w:r>
        <w:rPr/>
        <w:t>日到了，我的心情特别激动，因为能受到老师的表扬，又可以增加一份荣誉感。</w:t>
      </w:r>
    </w:p>
    <w:p>
      <w:pPr>
        <w:pStyle w:val="Normal"/>
        <w:rPr/>
      </w:pPr>
      <w:r>
        <w:rPr/>
        <w:t>到学校了，我看到楼道里有许多垃圾，我一一把垃圾捡起来，并且还用拖把拖一遍。我又去花坛，看到一位老爷爷在浇花，看他吃力地抬水，走几步歇一下，我忍不住就想去帮忙，说：“爷爷，让我来帮你吧！”说完，我就把水桶抬起来，给花浇水。老爷爷连忙说：“谢谢你，小朋友，帮我浇花。”“不用谢，这是我应该做的！”在这一天里，我做了许多好事，但是，老师在班级里当众表扬了许多同学，没有表扬到我，可能老师没有看到吧！</w:t>
      </w:r>
    </w:p>
    <w:p>
      <w:pPr>
        <w:pStyle w:val="Normal"/>
        <w:rPr/>
      </w:pPr>
      <w:r>
        <w:rPr/>
        <w:t>放学的时候，我的心情十分低落，心想：“我做了这么多好事，都没有受到表扬，一点儿回报都没有，那我那些好事岂不是白做了？”想着想着，我想到爸爸那句话：孩子，你心地善良，做了许多好事，你做的好事不需要表扬，要学雷锋，不求回报，为人民服务。你每天做好事，早晚会有人发现，并且别人会更加佩服你，所以，不要想着表扬。爸爸这句话，又重新给予了我力量。</w:t>
      </w:r>
    </w:p>
    <w:p>
      <w:pPr>
        <w:pStyle w:val="Normal"/>
        <w:rPr/>
      </w:pPr>
      <w:r>
        <w:rPr/>
        <w:t>突然，我看到一位老奶奶提着一大桶水，十分吃力，并且马路上车水马龙，她过不去，十分慌张。我赶紧走过去说：“让我来帮你吧！”我提上水桶，牵着老奶奶的手，我左看右看，没有车辆了，我赶紧带奶奶过马路。马路过了。当我要走的时候她说：“小朋友，谢谢你，你叫什么名字？”听到这句话，我十分激动，爸爸的话是对的，连忙说：“不用谢，这是我应该做的，我叫夏汝然。”</w:t>
      </w:r>
    </w:p>
    <w:p>
      <w:pPr>
        <w:pStyle w:val="Normal"/>
        <w:rPr/>
      </w:pPr>
      <w:r>
        <w:rPr/>
        <w:t>在学雷锋的日子里，我做了许多好事。</w:t>
      </w:r>
    </w:p>
    <w:p>
      <w:pPr>
        <w:pStyle w:val="Heading2"/>
        <w:rPr/>
      </w:pPr>
      <w:bookmarkStart w:id="9" w:name="五年级学雷锋作文-第9篇"/>
      <w:r>
        <w:rPr/>
        <w:t>五年级学雷锋作文 第</w:t>
      </w:r>
      <w:r>
        <w:rPr/>
        <w:t>9</w:t>
      </w:r>
      <w:r>
        <w:rPr/>
        <w:t>篇</w:t>
      </w:r>
      <w:bookmarkEnd w:id="9"/>
    </w:p>
    <w:p>
      <w:pPr>
        <w:pStyle w:val="Normal"/>
        <w:rPr/>
      </w:pPr>
      <w:r>
        <w:rPr/>
        <w:t>没想到电影《雷锋》还是以前的黑白版，它把我的思绪又带回到了童年。</w:t>
      </w:r>
    </w:p>
    <w:p>
      <w:pPr>
        <w:pStyle w:val="Normal"/>
        <w:rPr/>
      </w:pPr>
      <w:r>
        <w:rPr/>
        <w:t>学雷锋做好事记得小时候，雷锋是我们心目中的神圣榜样，雷锋的思想品德就是我们做人的标准。</w:t>
      </w:r>
    </w:p>
    <w:p>
      <w:pPr>
        <w:pStyle w:val="Normal"/>
        <w:rPr/>
      </w:pPr>
      <w:r>
        <w:rPr/>
        <w:t>大概是三四年级吧，一个星期天，老师给布置的作业之一是小组出去做好事。做什么好呢？既没有车站旅馆，又没有厂矿企业，更不用说敬老院了。做好事的心是真诚的，可目标对象却是渺茫的。想来想去，有人想到了粮站，这可是北田少有的职能部门。有了目标就好办，大家一溜烟跑到粮站大院。</w:t>
      </w:r>
    </w:p>
    <w:p>
      <w:pPr>
        <w:pStyle w:val="Normal"/>
        <w:rPr/>
      </w:pPr>
      <w:r>
        <w:rPr/>
        <w:t>虽说是星期天，我们还是发现了一个值班人员，一群人你推我搡地就去，怯生生地说明来意，对方马上笑着答应了。于是，我们不再拘束，飞速进入战斗状态：提水的提水，扫地的扫地，擦桌子的擦桌子。不大一会儿，整个粮站大院变得干干净净，值班室也窗明几净。就在我们准备离开时，那位值班人员叫住了我们，说：“等一等，我给你们写封表扬信。”表扬信，我们想都没想过，听他一说，反倒个个心潮澎湃起来。看他写完，又郑重其事地加盖了粮站的公章，我们如获至宝，小心翼翼地收好，这才转身回家。</w:t>
      </w:r>
    </w:p>
    <w:p>
      <w:pPr>
        <w:pStyle w:val="Normal"/>
        <w:rPr/>
      </w:pPr>
      <w:r>
        <w:rPr/>
        <w:t>第二天到了学校，把表扬信交给老师时，看着其他同学羡慕的眼神，我们小组的同学别提多神气了。</w:t>
      </w:r>
    </w:p>
    <w:p>
      <w:pPr>
        <w:pStyle w:val="Normal"/>
        <w:widowControl/>
        <w:bidi w:val="0"/>
        <w:spacing w:before="180" w:after="180"/>
        <w:jc w:val="left"/>
        <w:rPr/>
      </w:pPr>
      <w:r>
        <w:rPr/>
        <w:t>至今想来，这样的事情再没有过，比起上师范经常捡起同学的被风吹落在地上的衣服也要凑数算的好事，还是很值得珍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