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四年级作文400字"/>
      <w:r>
        <w:rPr/>
        <w:t>春游四年级作文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描写春游的四年级作文-第1篇"/>
      <w:r>
        <w:rPr/>
        <w:t>描写春游的四年级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当老师说明天就要春游了，听到这个消息，我兴奋地如同一只快乐的小鸟，盼望着明天的太阳早点升起来。</w:t>
      </w:r>
    </w:p>
    <w:p>
      <w:pPr>
        <w:pStyle w:val="Normal"/>
        <w:rPr/>
      </w:pPr>
      <w:r>
        <w:rPr/>
        <w:t>第二天，我们乘上了校巴来到了中国影视大乐园。我迫不及待地下了车，进了里面。我和赵天韵他们先到了高级电影院，看了一场“飞机大战”的影片，但让我们万万没有想到的是那个椅子竟然还会旋转。上面还写着：”我们的飞机受到了敌机的攻击，快来帮帮我们吧。”影片里的飞机跟着椅子一起晃动，真是太酷了！这场电影让我从不同的视角进行了非凡的体验。虽然在这里排了好长时间的队，但我认为这是值得的，因为在这里让我感受到了</w:t>
      </w:r>
      <w:r>
        <w:rPr/>
        <w:t>4D</w:t>
      </w:r>
      <w:r>
        <w:rPr/>
        <w:t>特效电影的无穷魅力。</w:t>
      </w:r>
    </w:p>
    <w:p>
      <w:pPr>
        <w:pStyle w:val="Normal"/>
        <w:rPr/>
      </w:pPr>
      <w:r>
        <w:rPr/>
        <w:t>然后，我们又在武打馆、密室逃生、拓展馆等等玩了一会儿，不知不觉就到了返程的时间了，我恋恋不舍地坐上了校巴离开了这里。</w:t>
      </w:r>
    </w:p>
    <w:p>
      <w:pPr>
        <w:pStyle w:val="Normal"/>
        <w:rPr/>
      </w:pPr>
      <w:r>
        <w:rPr/>
        <w:t>我喜欢这次春游，因为它让我们知道电影创作实在是不简单，让我们领略了它的独特之美。为了将来能创作出更有科技含量的作品来，让我们携手一起努力吧！</w:t>
      </w:r>
    </w:p>
    <w:p>
      <w:pPr>
        <w:pStyle w:val="Heading2"/>
        <w:rPr/>
      </w:pPr>
      <w:bookmarkStart w:id="2" w:name="描写春游的四年级作文-第2篇"/>
      <w:r>
        <w:rPr/>
        <w:t>描写春游的四年级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，我们早早地起了床，我们即将迎来的是一次史无前例的春游，因为我们需要自己动手将自己的食物烤出来。</w:t>
      </w:r>
    </w:p>
    <w:p>
      <w:pPr>
        <w:pStyle w:val="Normal"/>
        <w:rPr/>
      </w:pPr>
      <w:r>
        <w:rPr/>
        <w:t>我们坐着车慢慢来到了九溪，那儿有一块石头上面写着“九溪”这两个字。我们要步行到烧烤地点，并且在这过程中义卖我们学校的小包，献出我们的爱心。</w:t>
      </w:r>
    </w:p>
    <w:p>
      <w:pPr>
        <w:pStyle w:val="Normal"/>
        <w:rPr/>
      </w:pPr>
      <w:r>
        <w:rPr/>
        <w:t>我们小组一路走着，每个人手中都拿着两份报纸。我们刚锁定了一个目标，准备跑过去将报纸卖给他，可是我们没有想到，竟然后面也有另外的小队，他们跑过来直接把我们的人给抢走了。</w:t>
      </w:r>
    </w:p>
    <w:p>
      <w:pPr>
        <w:pStyle w:val="Normal"/>
        <w:rPr/>
      </w:pPr>
      <w:r>
        <w:rPr/>
        <w:t>我们失落的走着，一次次看见我们准备卖的对象被别人抢走。但是迎面而来的春风，传来的阵阵草木香让我们要努力下去。草木被吹得有点摇摆，仿佛是在告诉我们胜利就在眼前，已经在于我们招手啦</w:t>
      </w:r>
      <w:r>
        <w:rPr/>
        <w:t>!</w:t>
      </w:r>
    </w:p>
    <w:p>
      <w:pPr>
        <w:pStyle w:val="Normal"/>
        <w:rPr/>
      </w:pPr>
      <w:r>
        <w:rPr/>
        <w:t>我们一路有说有笑的走了过来，还时不时看看周围有没有人可能会买的报纸，尽管最终卖出来的成绩并不理想。</w:t>
      </w:r>
    </w:p>
    <w:p>
      <w:pPr>
        <w:pStyle w:val="Normal"/>
        <w:rPr/>
      </w:pPr>
      <w:r>
        <w:rPr/>
        <w:t>来到了烧烤点后，领来了刷子、锡纸、食物，工作人员在烤架之中放好了炭，我们迎来的就是新的考验——自己动手烧烤。我们将油用刷子慢慢刷在了是食物上，再慢慢将食物放在烤架上，每一个动作都是那么小心那么慢，生怕没有做好或是忘了什么事。</w:t>
      </w:r>
    </w:p>
    <w:p>
      <w:pPr>
        <w:pStyle w:val="Normal"/>
        <w:rPr/>
      </w:pPr>
      <w:r>
        <w:rPr/>
        <w:t>　　在将食物放上去之后，一阵烟飘了出来，我们有点被呛住了。马上有人拿出东西了东西来扇开那些烟。我们静静的等待着，直至一股难闻的味道传了出了，我们好像才意识起我们好像忘了一些事。我们……好像……</w:t>
      </w:r>
      <w:r>
        <w:rPr/>
        <w:t>.</w:t>
      </w:r>
      <w:r>
        <w:rPr/>
        <w:t>好像忘翻面了。大家顿时醒悟过来，却为时已晚，拿起食物，一面是生的，一面却早已焦得不成样子了。我们只能眼睁睁看着别人吃着食物，不能与他们同一时间吃到美味的烧烤。</w:t>
      </w:r>
    </w:p>
    <w:p>
      <w:pPr>
        <w:pStyle w:val="Normal"/>
        <w:rPr/>
      </w:pPr>
      <w:r>
        <w:rPr/>
        <w:t>有了之前一次失败的经历，我们一定能成功。我们刷油、翻面等等工作一个都不少，最终品尝到了美味烧烤，而且技艺还在不断的进步。</w:t>
      </w:r>
    </w:p>
    <w:p>
      <w:pPr>
        <w:pStyle w:val="Normal"/>
        <w:rPr/>
      </w:pPr>
      <w:r>
        <w:rPr/>
        <w:t>后面我们还一起玩了许许多多好玩的东西，后来，我们就像胜利者归来一样回到了学校，因为我们在这次春游中的动手能力、自理能力大考验中获得了胜利。</w:t>
      </w:r>
    </w:p>
    <w:p>
      <w:pPr>
        <w:pStyle w:val="Heading2"/>
        <w:rPr/>
      </w:pPr>
      <w:bookmarkStart w:id="3" w:name="描写春游的四年级作文-第3篇"/>
      <w:r>
        <w:rPr/>
        <w:t>描写春游的四年级作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昨天，我们全校去春游，春游地点是百万葵园。我们去到百万葵园时候，看见可爱小鸽子在空中飞呀飞，像在为我们跳舞，屋檐上有许多燕子窝，我们看见一只燕子妈妈在给小燕子喂食呢！</w:t>
      </w:r>
    </w:p>
    <w:p>
      <w:pPr>
        <w:pStyle w:val="Normal"/>
        <w:rPr/>
      </w:pPr>
      <w:r>
        <w:rPr/>
        <w:t>我们来到玫瑰园看玫瑰，那里玫瑰五颜六色，真美丽！我们还在玫瑰园照了一张相片呢！接下来我们去吃中午饭了，我带来零食都被吃完了，吃真饱呀！</w:t>
      </w:r>
    </w:p>
    <w:p>
      <w:pPr>
        <w:pStyle w:val="Normal"/>
        <w:rPr/>
      </w:pPr>
      <w:r>
        <w:rPr/>
        <w:t>我们又继续赶路了，来到长满薰衣草地方，那里花香扑鼻，我都不想离开了。我们还去看了小狗、小猪，要是讲最精彩那就是走迷宫了，我一共走了三次，每次都迷路，要不是跟着同学走，还要走非常久呢！</w:t>
      </w:r>
    </w:p>
    <w:p>
      <w:pPr>
        <w:pStyle w:val="Normal"/>
        <w:rPr/>
      </w:pPr>
      <w:r>
        <w:rPr/>
        <w:t>昨天真高兴呀！</w:t>
      </w:r>
    </w:p>
    <w:p>
      <w:pPr>
        <w:pStyle w:val="Heading2"/>
        <w:rPr/>
      </w:pPr>
      <w:bookmarkStart w:id="4" w:name="描写春游的四年级作文-第4篇"/>
      <w:r>
        <w:rPr/>
        <w:t>描写春游的四年级作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春暖花开的三月是个春游的好季节，我建议大家到思念果岭去走一走，理由如下：</w:t>
      </w:r>
    </w:p>
    <w:p>
      <w:pPr>
        <w:pStyle w:val="Normal"/>
        <w:rPr/>
      </w:pPr>
      <w:r>
        <w:rPr/>
        <w:t>一是因为哪里的树木特别多。那里环境优雅，自然与人文景观相结合，</w:t>
      </w:r>
      <w:r>
        <w:rPr/>
        <w:t>31</w:t>
      </w:r>
      <w:r>
        <w:rPr/>
        <w:t>万棵成年名贵树木，如盖的绿茵分布在每一个角落，犹如到了森林公园一样。初春时节，哪里的桃花、梨花、各种花朵竞相开放、争奇斗艳，令人留恋忘返。</w:t>
      </w:r>
    </w:p>
    <w:p>
      <w:pPr>
        <w:pStyle w:val="Normal"/>
        <w:rPr/>
      </w:pPr>
      <w:r>
        <w:rPr/>
        <w:t>二是因为哪里有大面积的草坪。小孩子们可以自由的在上面蹦蹦跳跳，无拘无束的玩耍，每到周末，你就可以看到一些人在哪里放风筝、抛飞碟、踢毽子、跳皮筋、打羽毛球等等，那里还可以做很多其他游戏，大人们有的在散步、有的</w:t>
      </w:r>
      <w:r>
        <w:rPr/>
        <w:t>'</w:t>
      </w:r>
      <w:r>
        <w:rPr/>
        <w:t>在晒太阳、有的在看书、有的在遛狗、有的在聊天……</w:t>
      </w:r>
    </w:p>
    <w:p>
      <w:pPr>
        <w:pStyle w:val="Normal"/>
        <w:rPr/>
      </w:pPr>
      <w:r>
        <w:rPr/>
        <w:t>三是那里的水特别多。那里有许多大大小小的湖泊，星罗棋布的分散在整个公园里。水里面有各种各样的小鱼，在水里自由的游来游去，看起来是那样的悠闲自得、又美丽动人。一些人在水边钓鱼、喂鱼，也有一些小朋友在玩水枪，还有一些人在划船，边划船边欣赏着令人沉醉的美景。</w:t>
      </w:r>
    </w:p>
    <w:p>
      <w:pPr>
        <w:pStyle w:val="Normal"/>
        <w:rPr/>
      </w:pPr>
      <w:r>
        <w:rPr/>
        <w:t>四是哪里还有微缩景观。有代表性的是由黄河流域的</w:t>
      </w:r>
      <w:r>
        <w:rPr/>
        <w:t>19</w:t>
      </w:r>
      <w:r>
        <w:rPr/>
        <w:t>处人文景观组成的，比如有开封的相国寺、龙亭公园、清明上河园，还有登封的少林寺、嵩岳塔、西安的大雁塔、兵马俑，还有洛阳的龙门石窟、白马寺等……</w:t>
      </w:r>
    </w:p>
    <w:p>
      <w:pPr>
        <w:pStyle w:val="Normal"/>
        <w:rPr/>
      </w:pPr>
      <w:r>
        <w:rPr/>
        <w:t>赶快到思念果岭来吧，在这里你可以找到春天的足迹。</w:t>
      </w:r>
    </w:p>
    <w:p>
      <w:pPr>
        <w:pStyle w:val="Heading2"/>
        <w:rPr/>
      </w:pPr>
      <w:bookmarkStart w:id="5" w:name="描写春游的四年级作文-第5篇"/>
      <w:r>
        <w:rPr/>
        <w:t>描写春游的四年级作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星期四下午，我们在呼呼北风的陪伴下，在程老师和李老师的带领下，一路上唱着欢快的歌曲；背着古诗经典；排着整齐的队伍去戚城公园春游。</w:t>
      </w:r>
    </w:p>
    <w:p>
      <w:pPr>
        <w:pStyle w:val="Normal"/>
        <w:rPr/>
      </w:pPr>
      <w:r>
        <w:rPr/>
        <w:t>一进大门，就看见红的花，绿的草，还有好多踏青的人们。再向里走，我们就看见一束束美丽的郁金香站在绿毯似的草坪上向我们招手。风一吹，郁金香显得更加美丽了。接着，我们又去了樱花林。樱花林郁郁葱葱的美丽极了，它上面的花，红中带粉，非常好看。我们又走进了竹林。一进竹林，就会听到竹林被风吹动时的沙沙声。眼前好像出现了大熊猫吃竹子的景象。从竹林出来，一缕缕淡淡的清香扑鼻而来，追着香味走去就走到了牡丹园。一株株牡丹花在丛中绽放着笑脸，好像在欢迎我们的到来。姹紫嫣红的牡丹成了一片片怒放的花的海洋。眼前的美景实在让我们陶醉！最后，我们还进行了文艺表演，我最喜欢的是李志硕他们演的“熊出没”，他们演得惟妙惟肖，引得我们哈哈大笑。</w:t>
      </w:r>
    </w:p>
    <w:p>
      <w:pPr>
        <w:pStyle w:val="Normal"/>
        <w:rPr/>
      </w:pPr>
      <w:r>
        <w:rPr/>
        <w:t>时间过得真快，一会儿就到四点半了（学校规定四点半结束，家长在北门处接我们），兴致未尽的我们依依不舍地离开了公园。这次春游使我感到无比的快乐！</w:t>
      </w:r>
    </w:p>
    <w:p>
      <w:pPr>
        <w:pStyle w:val="Normal"/>
        <w:rPr/>
      </w:pPr>
      <w:r>
        <w:rPr/>
        <w:t>小学四年级作文春游（二）</w:t>
      </w:r>
    </w:p>
    <w:p>
      <w:pPr>
        <w:pStyle w:val="Normal"/>
        <w:rPr/>
      </w:pPr>
      <w:r>
        <w:rPr/>
        <w:t>春风吹绿了柳树，吹青了小草，吹皱了河水，吹鼓了杏树的花苞</w:t>
      </w:r>
      <w:r>
        <w:rPr/>
        <w:t>??</w:t>
      </w:r>
      <w:r>
        <w:rPr/>
        <w:t>春天已经来了，春游就快到了。这次的春游我建议大家去南京的红山动物园。</w:t>
      </w:r>
    </w:p>
    <w:p>
      <w:pPr>
        <w:pStyle w:val="Normal"/>
        <w:rPr/>
      </w:pPr>
      <w:r>
        <w:rPr/>
        <w:t>去年春天，我和爸爸妈妈一起去南京红山动物园。在大门的外面有一棵看似很真的假树。在大门旁边清清楚楚写着南京红山动物园。</w:t>
      </w:r>
    </w:p>
    <w:p>
      <w:pPr>
        <w:pStyle w:val="Normal"/>
        <w:rPr/>
      </w:pPr>
      <w:r>
        <w:rPr/>
        <w:t>一进门向前走就来到了猴园。那儿全是猴子。我从包里拿了一个西红柿，下面的猴子可精了，一看见西红柿就拥在一起，把手伸向上面。我笑了一下，把西红柿往远处一扔，猴子立刻一窝蜂地往那儿跑。一只灵活的猴子拿到了。它先爬到树上，再把皮剥了，最后再听吃。瞧！多有趣啊！</w:t>
      </w:r>
    </w:p>
    <w:p>
      <w:pPr>
        <w:pStyle w:val="Normal"/>
        <w:rPr/>
      </w:pPr>
      <w:r>
        <w:rPr/>
        <w:t>那里还有一个大游乐场。交三十无可以在里面自由的玩。在它的旁边还有空气城堡。 所以我建议这次学校春游去红山动物园，如果不去的话真是太可惜了！</w:t>
      </w:r>
    </w:p>
    <w:p>
      <w:pPr>
        <w:pStyle w:val="Heading2"/>
        <w:rPr/>
      </w:pPr>
      <w:bookmarkStart w:id="6" w:name="描写春游的四年级作文-第6篇"/>
      <w:r>
        <w:rPr/>
        <w:t>描写春游的四年级作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天，迎着初春的太阳，我们开始了踏青之旅。</w:t>
      </w:r>
    </w:p>
    <w:p>
      <w:pPr>
        <w:pStyle w:val="Normal"/>
        <w:rPr/>
      </w:pPr>
      <w:r>
        <w:rPr/>
        <w:t>在路上，我们朗诵着朱自清先生的名篇《春》：“盼望着，盼望着，东风来了，春天的脚步近了……”</w:t>
      </w:r>
    </w:p>
    <w:p>
      <w:pPr>
        <w:pStyle w:val="Normal"/>
        <w:rPr/>
      </w:pPr>
      <w:r>
        <w:rPr/>
        <w:t>走着，走着，“哇！”陈老师大叫，“好多油菜花！”我们顺着陈老师指的方向望去：“真的。”</w:t>
      </w:r>
    </w:p>
    <w:p>
      <w:pPr>
        <w:pStyle w:val="Normal"/>
        <w:rPr/>
      </w:pPr>
      <w:r>
        <w:rPr/>
        <w:t>忽然，我觉得有水滴到我的手上，走近看，才知道是油菜花上的露珠。它在阳光的照耀下，如同一颗颗晶莹的珍珠。深深地吸一口气，一股清香让人心旷神怡。</w:t>
      </w:r>
    </w:p>
    <w:p>
      <w:pPr>
        <w:pStyle w:val="Normal"/>
        <w:rPr/>
      </w:pPr>
      <w:r>
        <w:rPr/>
        <w:t>我们冲进密密匝匝的油菜花田里，就像是快乐的小鱼在花海里游泳。小鸟在我们的头上盘旋、鸣叫；微风拂来，花儿随风起舞；我们迎着风儿，和着鸟鸣，大声歌唱：“春天在哪里呀？春天在哪里？春天在我们的心窝里，春天在哪里呀？春天哪里？春天字油菜花的花海里。”</w:t>
      </w:r>
    </w:p>
    <w:p>
      <w:pPr>
        <w:pStyle w:val="Normal"/>
        <w:rPr/>
      </w:pPr>
      <w:r>
        <w:rPr/>
        <w:t>　“轰隆轰隆”，火车鸣着汽笛，在金色地毯上跑过；放风筝的人来了，他用风筝——理想的翅膀把他的心愿带上了天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像小姑娘，花枝招展的，笑着，走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