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作文我学会了游泳"/>
      <w:r>
        <w:rPr/>
        <w:t>小学三年级作文我学会了游泳</w:t>
      </w:r>
      <w:bookmarkEnd w:id="0"/>
    </w:p>
    <w:p>
      <w:pPr>
        <w:pStyle w:val="Heading2"/>
        <w:rPr/>
      </w:pPr>
      <w:bookmarkStart w:id="1" w:name="小学三年级作文我学会了游泳-第1篇"/>
      <w:r>
        <w:rPr/>
        <w:t>小学三年级作文我学会了游泳 第</w:t>
      </w:r>
      <w:r>
        <w:rPr/>
        <w:t>1</w:t>
      </w:r>
      <w:r>
        <w:rPr/>
        <w:t>篇</w:t>
      </w:r>
      <w:bookmarkEnd w:id="1"/>
    </w:p>
    <w:p>
      <w:pPr>
        <w:pStyle w:val="Normal"/>
        <w:rPr/>
      </w:pPr>
      <w:r>
        <w:rPr/>
        <w:t>随着年龄的增长，我逐渐学会了游泳。</w:t>
      </w:r>
    </w:p>
    <w:p>
      <w:pPr>
        <w:pStyle w:val="Normal"/>
        <w:rPr/>
      </w:pPr>
      <w:r>
        <w:rPr/>
        <w:t>今天中午，爸爸妈妈说带我去游泳，我既兴奋又害怕，金本是因为这是我第一次去游泳池游泳兴奋是因为我是第一次去游泳馆游泳。害怕是因为怕自己溺水。</w:t>
      </w:r>
    </w:p>
    <w:p>
      <w:pPr>
        <w:pStyle w:val="Normal"/>
        <w:rPr/>
      </w:pPr>
      <w:r>
        <w:rPr/>
        <w:t>到了游泳池，妈妈便给我买了一个粉红色的游泳圈。上面画着一块翠绿的草坪，草坪上长满了五颜六色的花，就像一块绿色的手帕上绣满了鲜艳的花，栩栩如生。妈妈带我到儿童游泳区游泳。一开始，我不敢下水，只是在泳池旁边看着爸爸妈妈游，妈妈要我下水一起来玩，我先是把脚伸进水里，发现水并不深，我才放心的下水了，可我还是不敢游，一动不动的站在游泳池里，妈妈没办法，只好扶着我前进，还让我用手刨，用脚登，我按着妈妈的方法游，不一会儿就找到了感觉。</w:t>
      </w:r>
    </w:p>
    <w:p>
      <w:pPr>
        <w:pStyle w:val="Normal"/>
        <w:rPr/>
      </w:pPr>
      <w:r>
        <w:rPr/>
        <w:t>我对妈妈说</w:t>
      </w:r>
      <w:r>
        <w:rPr/>
        <w:t>:”</w:t>
      </w:r>
      <w:r>
        <w:rPr/>
        <w:t>妈妈，让我自己游一游吧！”妈妈点了点头，算是默认，她将手拿开，妈妈放手后，我没有多久，就呛了好几口水，我开始想放弃了。妈妈好像看出了我的心思，对我说，世上无难事只怕有心人！听了这句话，我要振作了起来；不一会儿，我就学会了游泳。真是有心人，天不负啊！我高兴的一蹦三尺高！</w:t>
      </w:r>
    </w:p>
    <w:p>
      <w:pPr>
        <w:pStyle w:val="Normal"/>
        <w:rPr/>
      </w:pPr>
      <w:r>
        <w:rPr/>
        <w:t>现在我已经可以不用游泳圈就能游泳了，但是我还是舍不得丢掉游泳圈，因为他是我学会游泳的见证，学会游泳的象征！</w:t>
      </w:r>
    </w:p>
    <w:p>
      <w:pPr>
        <w:pStyle w:val="Normal"/>
        <w:rPr/>
      </w:pPr>
      <w:r>
        <w:rPr/>
        <w:t>今天是我最开心的一天。因为我学会了游泳，同时我还明白了一个道理：做任何事，只要努力，认真，肯下功夫，就一定会成功如愿。</w:t>
      </w:r>
    </w:p>
    <w:p>
      <w:pPr>
        <w:pStyle w:val="Heading2"/>
        <w:rPr/>
      </w:pPr>
      <w:bookmarkStart w:id="2" w:name="小学三年级作文我学会了游泳-第2篇"/>
      <w:r>
        <w:rPr/>
        <w:t>小学三年级作文我学会了游泳 第</w:t>
      </w:r>
      <w:r>
        <w:rPr/>
        <w:t>2</w:t>
      </w:r>
      <w:r>
        <w:rPr/>
        <w:t>篇</w:t>
      </w:r>
      <w:bookmarkEnd w:id="2"/>
    </w:p>
    <w:p>
      <w:pPr>
        <w:pStyle w:val="Normal"/>
        <w:rPr/>
      </w:pPr>
      <w:r>
        <w:rPr/>
        <w:t>鱼儿鱼儿水中游，游来游去乐悠悠……这首歌相信大家都能朗朗上口，鱼儿多么快乐啊！可以在水中快乐的游来游去，逍遥自在。</w:t>
      </w:r>
    </w:p>
    <w:p>
      <w:pPr>
        <w:pStyle w:val="Normal"/>
        <w:rPr/>
      </w:pPr>
      <w:r>
        <w:rPr/>
        <w:t>第一次学游泳时，我并不紧张，而且是一副老神在在的神情，心想鱼儿可以游得很好，我当然也是一样，更何况有爸爸在旁教我。谁知道，一进入水中，身子就不听使唤的沉了下去，任凭我手脚并用，任凭我扭腰踢腿，还是无济于事。在吃了不少水之后，我对于游泳也不再乐观了。是啊！鱼儿可以自由自在的游着，可是我并非是鱼啊！当然是游不好，我如此自我安慰着。</w:t>
      </w:r>
    </w:p>
    <w:p>
      <w:pPr>
        <w:pStyle w:val="Normal"/>
        <w:rPr/>
      </w:pPr>
      <w:r>
        <w:rPr/>
        <w:t>我不怕沉入水中，因为爸爸在旁会立即的拉我起来。学游泳之前，我夸下了海口：“游泳？虽然我没学过，但是我想那是很简单的事，一学就会，搞不好不学也会呢！”唉！面子实在挂不住，不过面子是小，无法学会游泳才是大事。经过爸爸辛苦的教导和我不断的学习，终于皇天不负苦心人，我学会了游泳。</w:t>
      </w:r>
    </w:p>
    <w:p>
      <w:pPr>
        <w:pStyle w:val="Normal"/>
        <w:rPr/>
      </w:pPr>
      <w:r>
        <w:rPr/>
        <w:t>经过这个“第一次”之后，我再也不敢自大了，反而万事应要谦虚，老师曾说过：“虚怀若谷、日盈昃，月满亏食、满招损，谦受益“，意思就是要我们为人处事谦虚一点，不可狂傲自大。</w:t>
      </w:r>
    </w:p>
    <w:p>
      <w:pPr>
        <w:pStyle w:val="Heading2"/>
        <w:rPr/>
      </w:pPr>
      <w:bookmarkStart w:id="3" w:name="小学三年级作文我学会了游泳-第3篇"/>
      <w:r>
        <w:rPr/>
        <w:t>小学三年级作文我学会了游泳 第</w:t>
      </w:r>
      <w:r>
        <w:rPr/>
        <w:t>3</w:t>
      </w:r>
      <w:r>
        <w:rPr/>
        <w:t>篇</w:t>
      </w:r>
      <w:bookmarkEnd w:id="3"/>
    </w:p>
    <w:p>
      <w:pPr>
        <w:pStyle w:val="Normal"/>
        <w:rPr/>
      </w:pPr>
      <w:r>
        <w:rPr/>
        <w:t>生命非常宝贵，于是我决定去学习游泳。</w:t>
      </w:r>
    </w:p>
    <w:p>
      <w:pPr>
        <w:pStyle w:val="Normal"/>
        <w:rPr/>
      </w:pPr>
      <w:r>
        <w:rPr/>
        <w:t>去年暑假，妈妈带我去三大游泳馆学游泳。妈妈帮我买了漂浮带，潜水镜、游泳衣、游泳帽等用具，就报了名，正式学开了。</w:t>
      </w:r>
    </w:p>
    <w:p>
      <w:pPr>
        <w:pStyle w:val="Normal"/>
        <w:rPr/>
      </w:pPr>
      <w:r>
        <w:rPr/>
        <w:t>第一、二天先练憋气，同学们套着漂浮带，手抓住岸边，先深吸一口气，把头扎进水里，等憋不住气了，就把头露出水面呼吸，再深吸一口气，把头扎进水里，以此反复。我按教练说的做，起初，老是换气不顺，让水呛了好几口。我想：“这么苦，还是不要学了。”正在这时，教练说：“同学们，不要怕，刚开始多少要呛点水，听我讲，一回生，两回熟，慢慢就好了。”于是，我鼓起勇气又开始练了，渐渐的我找到了一点技巧，接下来的几天，老师教我们一些蛙泳的动作。</w:t>
      </w:r>
    </w:p>
    <w:p>
      <w:pPr>
        <w:pStyle w:val="Normal"/>
        <w:rPr/>
      </w:pPr>
      <w:r>
        <w:rPr/>
        <w:t>第七天，老师让我们脱了漂浮带游泳，我站在浅水区，回想了一遍游泳的姿势，便游了起来。</w:t>
      </w:r>
    </w:p>
    <w:p>
      <w:pPr>
        <w:pStyle w:val="Normal"/>
        <w:rPr/>
      </w:pPr>
      <w:r>
        <w:rPr/>
        <w:t>经过</w:t>
      </w:r>
      <w:r>
        <w:rPr/>
        <w:t>20</w:t>
      </w:r>
      <w:r>
        <w:rPr/>
        <w:t>天的努力，我的辛苦没白费，终于可以游到</w:t>
      </w:r>
      <w:r>
        <w:rPr/>
        <w:t>25</w:t>
      </w:r>
      <w:r>
        <w:rPr/>
        <w:t>米了。</w:t>
      </w:r>
    </w:p>
    <w:p>
      <w:pPr>
        <w:pStyle w:val="Normal"/>
        <w:rPr/>
      </w:pPr>
      <w:r>
        <w:rPr/>
        <w:t>我终于学会了游泳，也过了一个有意义的假期。</w:t>
      </w:r>
    </w:p>
    <w:p>
      <w:pPr>
        <w:pStyle w:val="Heading2"/>
        <w:rPr/>
      </w:pPr>
      <w:bookmarkStart w:id="4" w:name="小学三年级作文我学会了游泳-第4篇"/>
      <w:r>
        <w:rPr/>
        <w:t>小学三年级作文我学会了游泳 第</w:t>
      </w:r>
      <w:r>
        <w:rPr/>
        <w:t>4</w:t>
      </w:r>
      <w:r>
        <w:rPr/>
        <w:t>篇</w:t>
      </w:r>
      <w:bookmarkEnd w:id="4"/>
    </w:p>
    <w:p>
      <w:pPr>
        <w:pStyle w:val="Normal"/>
        <w:rPr/>
      </w:pPr>
      <w:r>
        <w:rPr/>
        <w:t>在我的脑海中，有许许多多印象深刻的事情，如果让我说印象最深刻的事情，我一定会说：“学游泳。”</w:t>
      </w:r>
    </w:p>
    <w:p>
      <w:pPr>
        <w:pStyle w:val="Normal"/>
        <w:rPr/>
      </w:pPr>
      <w:r>
        <w:rPr/>
        <w:t>记得有一次，在暑假的一天里，妈妈带我和弟弟一起去游泳馆学游泳。一进门，一阵冷气迎面扑来，凉爽极了。我来到游泳池，只见许许多多技术非凡的人正在水里自由自在地游来游去，像快活的</w:t>
      </w:r>
      <w:r>
        <w:rPr/>
        <w:t>.</w:t>
      </w:r>
      <w:r>
        <w:rPr/>
        <w:t>小鱼。我羡慕极了，我央求妈妈让我学游泳，妈妈说：“可以，但是做一件事要有始有终，遇到困难不能半途而废，知道吗？”“知道了。”于是我们就开始练习了。首先教练教我们憋气，我急匆匆地学着教练的样子也沉到了水里面。一开始，我喝了好几口水，呛得比吃苦药还难受，眼泪都快流下来了，但听教练说：“憋气的时候要先吸一口气，沉到水里嘴巴和鼻子都不能呼吸，直到憋不住了，再上来。”练习了好几次，我终于能在水里憋十几秒了。教练看了看我，说：“不错。”我的心里比吃了蜜还要甜。接着，教练又教我们蛙泳，我憋足了气，身子往水里一扑，两腿使劲向后蹬，双手用力向边划，虽然姿势是对了，但还是呛了口水，我难受极了，喉咙像被无数根钢针扎了似的。本想放弃，可妈妈好像看穿了工的心似的，对我说：“遇到一点小挫折，就想打退堂鼓！这是不对的！其实你游得很棒，如果你坚持下去，会游得更好！”</w:t>
      </w:r>
    </w:p>
    <w:p>
      <w:pPr>
        <w:pStyle w:val="Normal"/>
        <w:rPr/>
      </w:pPr>
      <w:r>
        <w:rPr/>
        <w:t>在妈妈的鼓励下，我终于学会了蛙泳，高兴得合不拢嘴。</w:t>
      </w:r>
    </w:p>
    <w:p>
      <w:pPr>
        <w:pStyle w:val="Normal"/>
        <w:rPr/>
      </w:pPr>
      <w:r>
        <w:rPr/>
        <w:t>这次，我不仅感受到了做一件事情要坚持不懈，不能半途而废，还体会到了“世上无难事，只怕有心人。”的真正含义。</w:t>
      </w:r>
    </w:p>
    <w:p>
      <w:pPr>
        <w:pStyle w:val="Heading2"/>
        <w:rPr/>
      </w:pPr>
      <w:bookmarkStart w:id="5" w:name="小学三年级作文我学会了游泳-第5篇"/>
      <w:r>
        <w:rPr/>
        <w:t>小学三年级作文我学会了游泳 第</w:t>
      </w:r>
      <w:r>
        <w:rPr/>
        <w:t>5</w:t>
      </w:r>
      <w:r>
        <w:rPr/>
        <w:t>篇</w:t>
      </w:r>
      <w:bookmarkEnd w:id="5"/>
    </w:p>
    <w:p>
      <w:pPr>
        <w:pStyle w:val="Normal"/>
        <w:rPr/>
      </w:pPr>
      <w:r>
        <w:rPr/>
        <w:t>一个骄阳似火的夏天，妈妈对我说：“宝贝，你看，你这么大了，都不会游泳。所以我准备给你去学游泳。”这时我大喊：“啊，妈妈，你明知道我最不喜欢的运动项目就是游泳，上次你让我学游泳，我才学几次那张卡就无效，所以我这次一定不学。”</w:t>
      </w:r>
    </w:p>
    <w:p>
      <w:pPr>
        <w:pStyle w:val="Normal"/>
        <w:rPr/>
      </w:pPr>
      <w:r>
        <w:rPr/>
        <w:t>可妈妈还是一而再再而三地说：“宝贝，别的你自己的事我不管，可这是关乎到你的生命呀！如果说哪天你溺水了，那你不会游泳就只有死路一条，但如果你会游泳有可能你还能自救呢！”听了妈妈的话我只好去学游泳。</w:t>
      </w:r>
    </w:p>
    <w:p>
      <w:pPr>
        <w:pStyle w:val="Normal"/>
        <w:rPr/>
      </w:pPr>
      <w:r>
        <w:rPr/>
        <w:t>我和妈妈来到了游泳池，我们首先慢慢地滑到水池里，再去找游泳教练王老师。接着，王老师带着我们 先学憋气，一开始，我觉得这太简单了，我便对王老师说：“王老师，这也太简单了吧！”王老师说：“不要看它简单，其实可难了，我们要先捏着鼻子，眼睛闭上，头还不能全部沉入水中，将脸放在水中憋气。”这时我才明白，原来憋气就这么难了，那接下来一定比这个更难。就在我有些灰心时，妈妈鼓励我，语重心长地说：“宝贝，你要记住，学游泳一定要坚持不懈，一定不能学一半就不学了，这样的话学了跟没学是一个道理。”于是，我又找回了自信。</w:t>
      </w:r>
    </w:p>
    <w:p>
      <w:pPr>
        <w:pStyle w:val="Normal"/>
        <w:rPr/>
      </w:pPr>
      <w:r>
        <w:rPr/>
        <w:t>接着，老师教我们学蛙泳了，我先双手合并跳入水中，只见我双脚“扑通扑通”地在蹬，这次我终于学会了游泳。</w:t>
      </w:r>
    </w:p>
    <w:p>
      <w:pPr>
        <w:pStyle w:val="Normal"/>
        <w:widowControl/>
        <w:bidi w:val="0"/>
        <w:spacing w:before="180" w:after="180"/>
        <w:jc w:val="left"/>
        <w:rPr/>
      </w:pPr>
      <w:r>
        <w:rPr/>
        <w:t>从这件事中，我悟出了一个道理，就是：世上无难事，只要肯攀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