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小满手抄报内容"/>
      <w:r>
        <w:rPr/>
        <w:t>简单的小满手抄报内容</w:t>
      </w:r>
      <w:bookmarkStart w:id="1" w:name="section"/>
      <w:bookmarkEnd w:id="0"/>
    </w:p>
    <w:p>
      <w:pPr>
        <w:pStyle w:val="Heading2"/>
        <w:rPr/>
      </w:pPr>
      <w:bookmarkStart w:id="2" w:name="cf8e4"/>
      <w:bookmarkEnd w:id="1"/>
      <w:r>
        <w:rPr/>
        <w:t>简单的小满手抄报内容 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　　小满气候特点</w:t>
      </w:r>
    </w:p>
    <w:p>
      <w:pPr>
        <w:pStyle w:val="Normal"/>
        <w:rPr/>
      </w:pPr>
      <w:r>
        <w:rPr/>
        <w:t>　　南地区：“小满大满江河满”反映了这一地区降雨多、雨量大的气候特征。</w:t>
      </w:r>
    </w:p>
    <w:p>
      <w:pPr>
        <w:pStyle w:val="Normal"/>
        <w:rPr/>
      </w:pPr>
      <w:r>
        <w:rPr/>
        <w:t>　　一般来说，如果此时北方冷空气可以深入到我国较南的地区，南方暖湿气流也强盛的话，那么就很容易在华南一带造成暴雨或特大暴雨。因此，小满节气的后期往往是这些地区防汛的紧张阶段。</w:t>
      </w:r>
    </w:p>
    <w:p>
      <w:pPr>
        <w:pStyle w:val="Normal"/>
        <w:rPr/>
      </w:pPr>
      <w:r>
        <w:rPr/>
        <w:t>　　长江中下游：“小满不下，黄梅偏少”、“小满无雨，芒种无水”。</w:t>
      </w:r>
    </w:p>
    <w:p>
      <w:pPr>
        <w:pStyle w:val="Normal"/>
        <w:rPr/>
      </w:pPr>
      <w:r>
        <w:rPr/>
        <w:t>　　对于长江中下游地区来说，如果这个阶段雨水偏少，可能是太平洋上的副热带高压势力较弱，位置偏南，意味着到了黄梅时节，降水可能就会偏少。因此有民谚说“小满不下，黄梅偏少”。“小满无雨，芒种无水”。</w:t>
      </w:r>
    </w:p>
    <w:p>
      <w:pPr>
        <w:pStyle w:val="Normal"/>
        <w:rPr/>
      </w:pPr>
      <w:r>
        <w:rPr/>
        <w:t>　　黄河中下游：“小满不满，麦有一险”。</w:t>
      </w:r>
    </w:p>
    <w:p>
      <w:pPr>
        <w:pStyle w:val="Normal"/>
        <w:rPr/>
      </w:pPr>
      <w:r>
        <w:rPr/>
        <w:t>　　小满节气时，黄河中下游等地区还流传着这样的说法：“小满不满，麦有一险”。这“一险”就是指小麦在此时刚刚进入乳熟阶段，非常容易遭受干热风的侵害，从而导致小麦灌浆不足、粒籽干瘪而减产。防御干热风的方法很多，比如营造防护林带、喷洒化学药物等都是十分有效的措施。</w:t>
      </w:r>
    </w:p>
    <w:p>
      <w:pPr>
        <w:pStyle w:val="Normal"/>
        <w:rPr/>
      </w:pPr>
      <w:r>
        <w:rPr/>
        <w:t>　　江南地区：“小满动三车，忙得不知他”。</w:t>
      </w:r>
    </w:p>
    <w:p>
      <w:pPr>
        <w:pStyle w:val="Normal"/>
        <w:rPr/>
      </w:pPr>
      <w:r>
        <w:rPr/>
        <w:t>　　这里的三车指的是水车、油车和丝车。此时，农田里的庄稼需要充裕的水分，农民们便忙着踏水车翻水。收割下来的油菜籽也等待着农人们去舂打，做成清香四溢的菜籽油。田里的农活自然不能耽误。可家里的蚕宝宝也要细心照料，小满前后，蚕要开始结茧了，养蚕人家忙着摇动丝车缫丝。《清嘉录》中记载：“小满乍来，蚕妇煮茧，治车缫丝，昼夜操作”。可见，古时小满节气时新丝已行将上市，丝市转旺在即，蚕农丝商无不满怀期望，等待着收获的日子快快到来。</w:t>
      </w:r>
    </w:p>
    <w:p>
      <w:pPr>
        <w:pStyle w:val="Normal"/>
        <w:rPr/>
      </w:pPr>
      <w:r>
        <w:rPr/>
        <w:t>　　此外，小满节气期间江南地区往往也是江河湖满，如果不满，必是遇上干旱少雨年。这方面的谚语很多，如安徽、江西、湖北</w:t>
      </w:r>
      <w:r>
        <w:rPr/>
        <w:t>3</w:t>
      </w:r>
      <w:r>
        <w:rPr/>
        <w:t>省有“小满不满，无水洗碗”的说法。广西、四川、贵州等地区有“小满不满，干断田坎”的农谚。四川省还有“小满不下，犁耙高挂”之说。这里的“满”字，不是指作物颗粒饱满，而是雨水多的意思了。</w:t>
      </w:r>
    </w:p>
    <w:p>
      <w:pPr>
        <w:pStyle w:val="Heading2"/>
        <w:rPr/>
      </w:pPr>
      <w:bookmarkStart w:id="3" w:name="简单的小满手抄报内容-第2篇"/>
      <w:r>
        <w:rPr/>
        <w:t>简单的小满手抄报内容 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　　小满历史内涵</w:t>
      </w:r>
    </w:p>
    <w:p>
      <w:pPr>
        <w:pStyle w:val="Normal"/>
        <w:rPr/>
      </w:pPr>
      <w:r>
        <w:rPr/>
        <w:t>　　二十四节气，是中国传统美学和生活智慧所在。四季有时，小满是农历二十四节气中第八个节气，其含义是从小满开始，北方大麦、冬小麦等夏熟作物籽粒已经结果，渐饱满，但尚未成熟，所以叫小满。此时的大千世界里，万物生机盎然，又从容不迫：麦粒饱满水稻插，蚕结新茧桑葚熟，菜籽舂油苦菜秀，期待一场如约而至的雨水，谷物生发，顺遂天时。</w:t>
      </w:r>
    </w:p>
    <w:p>
      <w:pPr>
        <w:pStyle w:val="Normal"/>
        <w:rPr/>
      </w:pPr>
      <w:r>
        <w:rPr/>
        <w:t>　　如果留心观察，会发现二十四节气很多是相对着的，比如小暑大暑、小雪大雪、小寒大寒等等，而小满这个时节，应该对应的是大满，可是并没有大满这个节气。小满之后是芒种。中国传统文化讲中庸之道，忌讳“太满”、“大满”，有“物盈则倾”“物极必反”的说法，所以节气中只有“小满”，而没有“大满”。因而小满是一个充满传统智慧的节气。《月令七十二候集解》：“四月中，小满者，物致于此小得盈满。”不满，则空留遗憾。过满，则招致损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水满则溢，月盈则亏，这是自然之道。我们常叹古人智慧之精，如小满一词，虽为节气，但用于比喻人生，亦为巧妙。古人云：“君子宁居无不居有，宁处缺不处完。”人若自满，便难有进步。若不满，也许是因为人的欲望过大。因此，小满这个时节是个哲学节气，第一次见到小满这个词时，便从中深深地感受到了一种别致的幸福。满足的状态是刚刚好，这个小满的感觉就是让你比刚刚好再多一点，留有空间，还有期待。所以小满不仅是一个节气，更应是人生追求的一种状态，一种人生哲学。古人以他的哲学智慧，通过时节转换温情地提醒人们感悟人生，理解幸福，在四月的惠风和畅中心怀感恩，不懈进取，顺应自然，知足而止，以积极心态迎接一个天时、地利、人和的丰收时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