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篇二十四节气小暑手抄报内容资料"/>
      <w:r>
        <w:rPr/>
        <w:t>三篇二十四节气小暑手抄报内容资料</w:t>
      </w:r>
      <w:bookmarkStart w:id="1" w:name="section"/>
      <w:bookmarkEnd w:id="0"/>
    </w:p>
    <w:p>
      <w:pPr>
        <w:pStyle w:val="Heading2"/>
        <w:rPr/>
      </w:pPr>
      <w:bookmarkStart w:id="2" w:name="zmsrm"/>
      <w:bookmarkEnd w:id="1"/>
      <w:r>
        <w:rPr/>
        <w:t>二十四节气小暑手抄报内容资料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　　每年</w:t>
      </w:r>
      <w:r>
        <w:rPr/>
        <w:t>7</w:t>
      </w:r>
      <w:r>
        <w:rPr/>
        <w:t>月</w:t>
      </w:r>
      <w:r>
        <w:rPr/>
        <w:t>7</w:t>
      </w:r>
      <w:r>
        <w:rPr/>
        <w:t>日或</w:t>
      </w:r>
      <w:r>
        <w:rPr/>
        <w:t>8</w:t>
      </w:r>
      <w:r>
        <w:rPr/>
        <w:t>日视太阳到达黄经</w:t>
      </w:r>
      <w:r>
        <w:rPr/>
        <w:t>105°</w:t>
      </w:r>
      <w:r>
        <w:rPr/>
        <w:t>时为小暑。《月令七十二候集解》：“六月节……暑，热也，就热之中分为大小，月初为小，月中为大，今则热气犹小也。”暑，表示炎热的意思，古人认为小暑期间，还不是一年中最热的时候，故称为小暑。也有节气歌谣曰：“小暑不算热，大暑三伏天。”指出一年中最热的时期已经到来，但还未达到极热的程度。俗话说：“热在三伏”。我国三伏天气一般出现在夏至的</w:t>
      </w:r>
      <w:r>
        <w:rPr/>
        <w:t>28</w:t>
      </w:r>
      <w:r>
        <w:rPr/>
        <w:t>天之后，即所谓“夏至三庚数头伏”。</w:t>
      </w:r>
    </w:p>
    <w:p>
      <w:pPr>
        <w:pStyle w:val="Normal"/>
        <w:rPr/>
      </w:pPr>
      <w:r>
        <w:rPr/>
        <w:t>　　我国古代将小暑分为三候：“一候温风至；二候蟋蟀居宇；三候鹰始鸷。”小暑时节大地上便不再有一丝凉风，而是所有的风中都带着热浪；《诗经？七月》中描述蟋蟀的字句有“七月在野，八月在宇，九月在户，十月蟋蟀入我床下。”文中所说的八月即是夏历的六月，即小暑节气的时候，由于炎热，蟋蟀离开了田野，到庭院的墙角下以避暑热；在这一节气中，老鹰因地面气温太高而在清凉的高空中活动。</w:t>
      </w:r>
    </w:p>
    <w:p>
      <w:pPr>
        <w:pStyle w:val="Normal"/>
        <w:rPr/>
      </w:pPr>
      <w:r>
        <w:rPr/>
        <w:t>　　但从《</w:t>
      </w:r>
      <w:r>
        <w:rPr/>
        <w:t>1971</w:t>
      </w:r>
      <w:r>
        <w:rPr/>
        <w:t>～</w:t>
      </w:r>
      <w:r>
        <w:rPr/>
        <w:t>2000</w:t>
      </w:r>
      <w:r>
        <w:rPr/>
        <w:t>中国地面气候资料》来看，除青海、甘肃、山西、内蒙、安徽的大部分地区，</w:t>
      </w:r>
      <w:r>
        <w:rPr/>
        <w:t>7</w:t>
      </w:r>
      <w:r>
        <w:rPr/>
        <w:t>月的极端最高气温相对多数出现在大暑外，大多数省份的极端最高气温都出现在小暑期间。在全国</w:t>
      </w:r>
      <w:r>
        <w:rPr/>
        <w:t>32</w:t>
      </w:r>
      <w:r>
        <w:rPr/>
        <w:t>个省市直瞎市（台湾）中，绝大多数地区，</w:t>
      </w:r>
      <w:r>
        <w:rPr/>
        <w:t>7</w:t>
      </w:r>
      <w:r>
        <w:rPr/>
        <w:t>月的平均气温比</w:t>
      </w:r>
      <w:r>
        <w:rPr/>
        <w:t>8</w:t>
      </w:r>
      <w:r>
        <w:rPr/>
        <w:t>月要高，</w:t>
      </w:r>
      <w:r>
        <w:rPr/>
        <w:t>7</w:t>
      </w:r>
      <w:r>
        <w:rPr/>
        <w:t>月是全年之中的最热月，处在</w:t>
      </w:r>
      <w:r>
        <w:rPr/>
        <w:t>7</w:t>
      </w:r>
      <w:r>
        <w:rPr/>
        <w:t>月之中的小暑实际上很热。</w:t>
      </w:r>
    </w:p>
    <w:p>
      <w:pPr>
        <w:pStyle w:val="Heading2"/>
        <w:rPr/>
      </w:pPr>
      <w:bookmarkStart w:id="3" w:name="二十四节气小暑手抄报内容资料-第2篇"/>
      <w:r>
        <w:rPr/>
        <w:t>二十四节气小暑手抄报内容资料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　　小暑，是农历二十四节气之第十一个节气，夏天的第五个节气，表示季夏时节的正式开始。每年</w:t>
      </w:r>
      <w:r>
        <w:rPr/>
        <w:t>7</w:t>
      </w:r>
      <w:r>
        <w:rPr/>
        <w:t>月</w:t>
      </w:r>
      <w:r>
        <w:rPr/>
        <w:t>7</w:t>
      </w:r>
      <w:r>
        <w:rPr/>
        <w:t>日或</w:t>
      </w:r>
      <w:r>
        <w:rPr/>
        <w:t>8</w:t>
      </w:r>
      <w:r>
        <w:rPr/>
        <w:t>日视太阳到达黄经</w:t>
      </w:r>
      <w:r>
        <w:rPr/>
        <w:t>105°</w:t>
      </w:r>
      <w:r>
        <w:rPr/>
        <w:t>时为小暑。暑，表示炎热的意思，小暑为小热，意指天气开始炎热，但还没到最热。这种气候，在中国大部分地区基本符合。</w:t>
      </w:r>
    </w:p>
    <w:p>
      <w:pPr>
        <w:pStyle w:val="Normal"/>
        <w:rPr/>
      </w:pPr>
      <w:r>
        <w:rPr/>
        <w:t>　　中国南方地区小暑时平均气温为</w:t>
      </w:r>
      <w:r>
        <w:rPr/>
        <w:t>26℃</w:t>
      </w:r>
      <w:r>
        <w:rPr/>
        <w:t>左右，已是盛夏。各地也进入雷暴最多的季节，常伴随着大风、暴雨，有时还有冰雹。南方大部分地区东旱西涝，必须及早分别采取抗旱、防洪措施，尽量减轻危害。在中国大部分的农耕区，经过农历五月的抢收抢种之后，小暑前后，除东北与西北地区收割冬、春小麦等作物外，全中国的农作物都进入了茁壮成长阶段，农事主要是各种田间管理的工作，应根据长势追肥、防治病虫。</w:t>
      </w:r>
    </w:p>
    <w:p>
      <w:pPr>
        <w:pStyle w:val="Normal"/>
        <w:rPr/>
      </w:pPr>
      <w:r>
        <w:rPr/>
        <w:t>　　在过去，民间有小暑“食新”的习俗。“食新”是将新打的米、麦等磨成粉，制成各种面饼、面条，邻居乡亲分享来吃，表达对丰收的祈愿。同时，这些新货也要准备一份祭祀祖先，恳请保佑风调雨顺。</w:t>
      </w:r>
    </w:p>
    <w:p>
      <w:pPr>
        <w:pStyle w:val="Heading2"/>
        <w:rPr/>
      </w:pPr>
      <w:bookmarkStart w:id="4" w:name="二十四节气小暑手抄报内容资料-第3篇"/>
      <w:r>
        <w:rPr/>
        <w:t>二十四节气小暑手抄报内容资料 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季节不停变换，小暑又到眼前，我的问候暖暖，我的祝福绵绵，愿你好运像烈日炎炎，笑脸如夏花灿烂，快乐泉水滋润心田，凉爽一夏幸福圆满！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小暑到，快乐是你的从＂暑＂，时刻相伴，愉悦你心；幸福是你的归＂暑＂，美好连连，舒爽你心；吉祥是你的＂暑＂地，好运不断，悦动你心；问候是你的＂暑＂福，清凉解忧，清爽你心：小暑快乐，乐不思＂暑＂！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小暑，消暑，天气慢慢燥热，消除烦闷心有定数，室内通风要保持，出门雨伞要保障，肠胃健康要保护，精神状态要饱满，朋友联系要保养，小暑快乐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小暑又来了，炙热难当，问候一直在身旁，送去祝福保你透心凉；七月七日，朋友挂念，情意深深送心房，祝愿小暑幸福长又长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小暑了，美好踏平了＂暑＂道，日子红火，生活幸福；快乐占领了＂暑＂地，心花怒放，开心不已；生活沾了＂暑＂光，福运无边，好运连连；朋友发送了＂暑＂愿，清凉解暑，情谊绵绵：小暑快乐，舒爽一夏！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小暑至，好运＂暑＂不胜＂暑＂，鸿运当头，吉祥满屋；快乐独＂暑＂一帜，排忧解烦，乐不思＂暑＂；幸福非你莫＂暑＂，和谐美满，欢喜连连；祝福＂暑＂一＂暑＂二，清清爽爽，悦动你心：小暑惬意，清凉度夏！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太上老君的八卦炉，要烧七七四十九天；铁扇公主的芭蕉扇，要扇七七四十九扇。小暑逢双七，暑气自然盛。你不是孙悟空，防暑降温是必须的，别扛着哦！小暑快乐！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夏日炎炎节令新，又值小暑送叮咛。艳阳当空热气腾，心莫浮躁少出门。时晴时雨泥作尘，忽冷忽热要当心。保重身体万事兴，莫负朋友一片情。小暑快乐！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寒来暑往，秋收冬藏，天地万物，规律彷徨。小暑节气匆匆至，变化的日子里，有种思念未忘记；季节的更替，是天地的规律，朋友的祝福，却是一生的记忆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小暑节气近前，短信送上祝愿：生意兴隆有＂暑＂不尽的财源，工作轻松有＂暑＂不尽的悠闲，人见人爱有＂暑＂不尽的人缘，开心快乐有＂暑＂不尽的欢颜！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小暑到，小暑到，天气闷热又干燥；出门记得防雨防暑防晒防风暴，睡觉记得防蚊子咬；要把自己照顾好，愿你生活更美好！小暑快乐！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小暑节气到，避暑很重要；绿树成荫荷花立，淡淡花香真是妙；软软沙滩蔚蓝海，徐徐海风避暑好；瀑布山泉青山风，温度适宜心不焦；小暑大暑也好过，避暑消暑要做到。小暑快乐！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夏日的细雨，洒落了一地的思念；夏日的凉风，吹走了满怀的愁绪；夏日的雷电，闪耀着永恒的祝愿。今天是小暑，愿你时时乐开怀，快乐乐无边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小暑到来了，伏天来到了，夏日雨季频繁了，出门在外带把伞，既防晒来又防雨，安安稳稳度暑期。小暑快乐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15</w:t>
      </w:r>
      <w:r>
        <w:rPr/>
        <w:t>、＂暑＂来宝，好运到，让成功，跟着跑，多微笑，别烦恼，心莫躁，不自扰，朋友情，长相绕，思念时，小暑到，祝愿你，日子妙，幸福花，永不凋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