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手抄报的步骤"/>
      <w:r>
        <w:rPr/>
        <w:t>制作手抄报的步骤</w:t>
      </w:r>
      <w:bookmarkEnd w:id="0"/>
    </w:p>
    <w:p>
      <w:pPr>
        <w:pStyle w:val="Normal"/>
        <w:rPr/>
      </w:pPr>
      <w:r>
        <w:rPr/>
        <w:t>制作一张手抄报，需要组稿、编辑、排版、插图、书写。办手抄报，从总体上考虑，首先要确立主题思想。一期手抄报，版面很有限，要办出特色，必须在内容上突出一个主题，做到主题突出，又丰富多彩。版面编排和美化设计，也要围绕着主题，根据主题和文章内容决定形式的严肃与活泼，做到形式与内容的统一。今天教大家制作手抄报，板报网小编为你推荐漂亮手抄报制作过程，制作手抄报教程。</w:t>
      </w:r>
    </w:p>
    <w:p>
      <w:pPr>
        <w:pStyle w:val="Normal"/>
        <w:rPr/>
      </w:pPr>
      <w:r>
        <w:rPr/>
        <w:t>1)</w:t>
      </w:r>
      <w:r>
        <w:rPr/>
        <w:t>给手抄报定个好主题 </w:t>
      </w:r>
    </w:p>
    <w:p>
      <w:pPr>
        <w:pStyle w:val="Normal"/>
        <w:rPr/>
      </w:pPr>
      <w:r>
        <w:rPr/>
        <w:t>小记者、小编辑，大家准备好了吗</w:t>
      </w:r>
      <w:r>
        <w:rPr/>
        <w:t>?</w:t>
      </w:r>
      <w:r>
        <w:rPr/>
        <w:t>今天我们来上手抄报制作的第一课：如何给手抄报定个好主题</w:t>
      </w:r>
      <w:r>
        <w:rPr/>
        <w:t xml:space="preserve">? </w:t>
      </w:r>
      <w:r>
        <w:rPr/>
        <w:t>为什么制作手抄报要先定主题呢</w:t>
      </w:r>
      <w:r>
        <w:rPr/>
        <w:t>?</w:t>
      </w:r>
      <w:r>
        <w:rPr/>
        <w:t>这是因为手抄报只有小小一张纸，能够容纳的文章并不多。如果把一个话题方方面面的内容都堆上去，那给读者的感觉可不好。</w:t>
      </w:r>
    </w:p>
    <w:p>
      <w:pPr>
        <w:pStyle w:val="Normal"/>
        <w:rPr/>
      </w:pPr>
      <w:r>
        <w:rPr/>
        <w:t>今年手抄报大赛的主题是“七月的滋味”</w:t>
      </w:r>
      <w:r>
        <w:rPr/>
        <w:t>,</w:t>
      </w:r>
      <w:r>
        <w:rPr/>
        <w:t>这可是为七月放假的小读者们“度身定做”的题目。可如果你把七月里怎么玩、怎么学、怎么旅游……统统写上去，就像把苦辣酸甜各种味道的菜搅在一起，味道可好不到哪儿去。</w:t>
      </w:r>
    </w:p>
    <w:p>
      <w:pPr>
        <w:pStyle w:val="Normal"/>
        <w:rPr/>
      </w:pPr>
      <w:r>
        <w:rPr/>
        <w:t>最好的办法是，从大主题中选一个小主题，围绕这个小主题做好文章。拿今年的题目来说，你可以想一想：七月里什么事给你的印象最深</w:t>
      </w:r>
      <w:r>
        <w:rPr/>
        <w:t>?</w:t>
      </w:r>
      <w:r>
        <w:rPr/>
        <w:t>是天南地北地旅游</w:t>
      </w:r>
      <w:r>
        <w:rPr/>
        <w:t>?</w:t>
      </w:r>
      <w:r>
        <w:rPr/>
        <w:t>还是做不完的功课</w:t>
      </w:r>
      <w:r>
        <w:rPr/>
        <w:t>?</w:t>
      </w:r>
      <w:r>
        <w:rPr/>
        <w:t>是参加有意思的夏令营活动</w:t>
      </w:r>
      <w:r>
        <w:rPr/>
        <w:t>?</w:t>
      </w:r>
      <w:r>
        <w:rPr/>
        <w:t>还是苦于天天在各种培训班之间奔波</w:t>
      </w:r>
      <w:r>
        <w:rPr/>
        <w:t>?……</w:t>
      </w:r>
    </w:p>
    <w:p>
      <w:pPr>
        <w:pStyle w:val="Normal"/>
        <w:rPr/>
      </w:pPr>
      <w:r>
        <w:rPr/>
        <w:t>选出这件印象最深的事</w:t>
      </w:r>
      <w:r>
        <w:rPr/>
        <w:t>---</w:t>
      </w:r>
      <w:r>
        <w:rPr/>
        <w:t>这就是你的手抄报的主题了</w:t>
      </w:r>
      <w:r>
        <w:rPr/>
        <w:t xml:space="preserve">! </w:t>
      </w:r>
      <w:r>
        <w:rPr/>
        <w:t>这里我们给大家提供以下几个思路，供大家参考： 七月是快乐的季节，因为放暑假，不用忙着上课考试，可以外出旅游，可以痛痛快快地玩</w:t>
      </w:r>
      <w:r>
        <w:rPr/>
        <w:t xml:space="preserve">; </w:t>
      </w:r>
      <w:r>
        <w:rPr/>
        <w:t>七月也是收获的季节，因为经过多年求学苦读，终于考上了理想学校</w:t>
      </w:r>
      <w:r>
        <w:rPr/>
        <w:t xml:space="preserve">; </w:t>
      </w:r>
      <w:r>
        <w:rPr/>
        <w:t>七月里也有酸涩滋味，因为有做不完的假期作业、上不完的特长班、独自在家孤单无聊等等</w:t>
      </w:r>
      <w:r>
        <w:rPr/>
        <w:t>;</w:t>
      </w:r>
      <w:r>
        <w:rPr/>
        <w:t>毕业生也许将品尝失败之“苦”</w:t>
      </w:r>
      <w:r>
        <w:rPr/>
        <w:t>,</w:t>
      </w:r>
      <w:r>
        <w:rPr/>
        <w:t>也许“酸涩”地与梦想擦肩而过，也许还在回味初三、高三奋战“辣味”……定好了主题，下面的工作就是围绕主题组织材料了。</w:t>
      </w:r>
    </w:p>
    <w:p>
      <w:pPr>
        <w:pStyle w:val="Normal"/>
        <w:rPr/>
      </w:pPr>
      <w:r>
        <w:rPr/>
        <w:t>今年你要做的第一件工作是：以“七月的滋味”为题写一篇作文。这篇作文是参加今年手抄报大赛的初赛项目，也是决赛中你的手抄报的头版头条。你可以写自己的体会，也可以采访身边的同学、朋友，听听他们的声音。你还可以运用书籍、广播、电视、网络等渠道，多获得一些信息，比如外国的孩子怎么过暑假、学生假期生活的社会调查、网友们对暑假生活的各种意见等等。同时你也要收集反映暑假生活的图片、漫画、插图等，他们会使你的手抄报更丰富更漂亮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好报名给人好印象 </w:t>
      </w:r>
    </w:p>
    <w:p>
      <w:pPr>
        <w:pStyle w:val="Normal"/>
        <w:rPr/>
      </w:pPr>
      <w:r>
        <w:rPr/>
        <w:t>同学们都知道“画龙点睛”这个成语，给手抄报取个好报名，就是制作手抄报的“点睛”之处。 确定了主题，选好了材料，下一步关键就是取一个好报名。“报名”是读者对报纸的第一印象。</w:t>
      </w:r>
    </w:p>
    <w:p>
      <w:pPr>
        <w:pStyle w:val="Normal"/>
        <w:rPr/>
      </w:pPr>
      <w:r>
        <w:rPr/>
        <w:t>报纸的名称一般来说，可以从四个角度来选取。</w:t>
      </w:r>
    </w:p>
    <w:p>
      <w:pPr>
        <w:pStyle w:val="Normal"/>
        <w:rPr/>
      </w:pPr>
      <w:r>
        <w:rPr/>
        <w:t>第一，表明该报的出版地域和出版周期。如《羊城晚报》、《南方日报》等。</w:t>
      </w:r>
    </w:p>
    <w:p>
      <w:pPr>
        <w:pStyle w:val="Normal"/>
        <w:rPr/>
      </w:pPr>
      <w:r>
        <w:rPr/>
        <w:t>第二，表明该报的读者对象，如《现代小学生报》、《农民日报》等。</w:t>
      </w:r>
    </w:p>
    <w:p>
      <w:pPr>
        <w:pStyle w:val="Normal"/>
        <w:rPr/>
      </w:pPr>
      <w:r>
        <w:rPr/>
        <w:t>第三，表明该报的办报方向。如《计算机报》、《中学语文报》等。 第四，表明该报的办报方向或该报的主张。如《新快报》、《希望报》等。 取一个新颖、贴切、有创意的报名是手抄报小主编们最值得思考的。</w:t>
      </w:r>
    </w:p>
    <w:p>
      <w:pPr>
        <w:pStyle w:val="Normal"/>
        <w:rPr/>
      </w:pPr>
      <w:r>
        <w:rPr/>
        <w:t>从手抄报大赛以往的情况来看，一些被评委称好的“报名”有两个特点： 一是贴切，有童趣。如</w:t>
      </w:r>
      <w:r>
        <w:rPr/>
        <w:t>1997</w:t>
      </w:r>
      <w:r>
        <w:rPr/>
        <w:t>年关于香港回归主题的手抄报“报名”</w:t>
      </w:r>
      <w:r>
        <w:rPr/>
        <w:t>,</w:t>
      </w:r>
      <w:r>
        <w:rPr/>
        <w:t>有《羊城小晚报</w:t>
      </w:r>
      <w:r>
        <w:rPr/>
        <w:t>·</w:t>
      </w:r>
      <w:r>
        <w:rPr/>
        <w:t>回归特刊》、《归航》、《小小日报</w:t>
      </w:r>
      <w:r>
        <w:rPr/>
        <w:t>·</w:t>
      </w:r>
      <w:r>
        <w:rPr/>
        <w:t>回归特刊》等</w:t>
      </w:r>
      <w:r>
        <w:rPr/>
        <w:t>;</w:t>
      </w:r>
      <w:r>
        <w:rPr/>
        <w:t>又如</w:t>
      </w:r>
      <w:r>
        <w:rPr/>
        <w:t>2002</w:t>
      </w:r>
      <w:r>
        <w:rPr/>
        <w:t>年手抄报大赛主题“快乐”</w:t>
      </w:r>
      <w:r>
        <w:rPr/>
        <w:t>,</w:t>
      </w:r>
      <w:r>
        <w:rPr/>
        <w:t>好报名就有《流行乐报》、《乐斋》、《欢乐谷》等。</w:t>
      </w:r>
    </w:p>
    <w:p>
      <w:pPr>
        <w:pStyle w:val="Normal"/>
        <w:rPr/>
      </w:pPr>
      <w:r>
        <w:rPr/>
        <w:t>二是寓意深远，具有象征性。同是香港回归主题的手抄报“报名”</w:t>
      </w:r>
      <w:r>
        <w:rPr/>
        <w:t>,</w:t>
      </w:r>
      <w:r>
        <w:rPr/>
        <w:t>有《紫荆》、《不倒翁报》、《蓓蕾》、《虎啸》等。又如</w:t>
      </w:r>
      <w:r>
        <w:rPr/>
        <w:t>2000</w:t>
      </w:r>
      <w:r>
        <w:rPr/>
        <w:t>年手抄报主题为“考试”</w:t>
      </w:r>
      <w:r>
        <w:rPr/>
        <w:t>,</w:t>
      </w:r>
      <w:r>
        <w:rPr/>
        <w:t>好报名就有《足迹》、《号角》、《心语》等。</w:t>
      </w:r>
    </w:p>
    <w:p>
      <w:pPr>
        <w:pStyle w:val="Normal"/>
        <w:rPr/>
      </w:pPr>
      <w:r>
        <w:rPr/>
        <w:t>今年的主题是“七月的滋味”</w:t>
      </w:r>
      <w:r>
        <w:rPr/>
        <w:t>,</w:t>
      </w:r>
      <w:r>
        <w:rPr/>
        <w:t>同学们可以展开想象的翅膀，比比谁的报名取得有趣、别致。你也可参考刚才提到的思路取名，比如《暑假特刊》、《小主人报》、《快乐报</w:t>
      </w:r>
      <w:r>
        <w:rPr/>
        <w:t>(</w:t>
      </w:r>
      <w:r>
        <w:rPr/>
        <w:t>七月号</w:t>
      </w:r>
      <w:r>
        <w:rPr/>
        <w:t>)</w:t>
      </w:r>
      <w:r>
        <w:rPr/>
        <w:t>》、《火热七月》等等。</w:t>
      </w:r>
    </w:p>
    <w:p>
      <w:pPr>
        <w:pStyle w:val="Normal"/>
        <w:rPr/>
      </w:pPr>
      <w:r>
        <w:rPr/>
        <w:t>(3)</w:t>
      </w:r>
      <w:r>
        <w:rPr/>
        <w:t>精心编制好栏目 </w:t>
      </w:r>
    </w:p>
    <w:p>
      <w:pPr>
        <w:pStyle w:val="Normal"/>
        <w:rPr/>
      </w:pPr>
      <w:r>
        <w:rPr/>
        <w:t>一份报纸的内文由文稿和图片等构成。一般情况下，除部分新闻和照片外，许多文稿和图片都有栏目。 在报纸中，栏目的设置很值得花心思。学员在参赛时，应精心设置好一些栏目，但不必每篇文章都设。在设置好栏目后，还可以按栏目的意图，创设一些栏目小标图，以此活跃栏目，美化版面。 手抄报“长”得够不够漂亮，关键就看版面制作。</w:t>
      </w:r>
    </w:p>
    <w:p>
      <w:pPr>
        <w:pStyle w:val="Normal"/>
        <w:rPr/>
      </w:pPr>
      <w:r>
        <w:rPr/>
        <w:t>文章的标题、内文、栏线、小题图全靠手写、手画，如果运用图片、照片，可用粘贴方式，当然也可以手绘仿制。同学们写字、画画，一定要把字写端正、整洁，图也要画得干净、得体。</w:t>
      </w:r>
    </w:p>
    <w:p>
      <w:pPr>
        <w:pStyle w:val="Normal"/>
        <w:rPr/>
      </w:pPr>
      <w:r>
        <w:rPr/>
        <w:t>手抄报毕竟是一份报纸，而不是一张图画，因此编制中一定要注意保证报纸的各种要素。 第一步，大家要根据自己年龄符合的参赛组别，按要求找一张合符规格的白纸。为了保证涂色效果，纸张太厚、吸墨性能差的纸不要采用，最好用旧挂历纸。然后，在白纸上画出版面的“版心”</w:t>
      </w:r>
      <w:r>
        <w:rPr/>
        <w:t>,</w:t>
      </w:r>
      <w:r>
        <w:rPr/>
        <w:t>也就是“大长方形”白纸外边内</w:t>
      </w:r>
      <w:r>
        <w:rPr/>
        <w:t>1</w:t>
      </w:r>
      <w:r>
        <w:rPr/>
        <w:t>厘米以上的“小长方形”</w:t>
      </w:r>
      <w:r>
        <w:rPr/>
        <w:t>.</w:t>
      </w:r>
      <w:r>
        <w:rPr/>
        <w:t>下面就可以按你的想法，往“版心”里填东西了。</w:t>
      </w:r>
    </w:p>
    <w:p>
      <w:pPr>
        <w:pStyle w:val="Normal"/>
        <w:rPr/>
      </w:pPr>
      <w:r>
        <w:rPr/>
        <w:t>值得一提的是，“手抄报”的纸张底色要求是白色，但在制作手抄报过程中，也可以按版面实际要求为内文、图片、标题铺上深浅不同的底色。以往几年参加《羊城晚报》手抄报的小编辑在运用底色方面有许多成功的表现，许多参赛者都因为底色铺得有美感而获得好评。</w:t>
      </w:r>
    </w:p>
    <w:p>
      <w:pPr>
        <w:pStyle w:val="Normal"/>
        <w:rPr/>
      </w:pPr>
      <w:r>
        <w:rPr/>
        <w:t>4)</w:t>
      </w:r>
      <w:r>
        <w:rPr/>
        <w:t>版式讲究巧创新</w:t>
      </w:r>
    </w:p>
    <w:p>
      <w:pPr>
        <w:pStyle w:val="Normal"/>
        <w:rPr/>
      </w:pPr>
      <w:r>
        <w:rPr/>
        <w:t>同学们参观过羊城晚报小读者手抄报长廊吗</w:t>
      </w:r>
      <w:r>
        <w:rPr/>
        <w:t>?</w:t>
      </w:r>
      <w:r>
        <w:rPr/>
        <w:t>每年手抄报大赛获奖的作品都会在这里展出。</w:t>
      </w:r>
    </w:p>
    <w:p>
      <w:pPr>
        <w:pStyle w:val="Normal"/>
        <w:rPr/>
      </w:pPr>
      <w:r>
        <w:rPr/>
        <w:t>这些作品都有一个共同的特征：版式新颖、美观、有创意，看上去令人感到赏心悦目。 要制作出一个漂亮的版面，可不像画一幅画那么简单。因为作为报纸，图片、文字、插图、栏目等各种要素一般要按照一定的规律组合，才能达到既美观大方、又层次分明的效果。 具体来说，版式就是要处理好点、线、面、色彩之间的关系。</w:t>
      </w:r>
    </w:p>
    <w:p>
      <w:pPr>
        <w:pStyle w:val="Normal"/>
        <w:rPr/>
      </w:pPr>
      <w:r>
        <w:rPr/>
        <w:t>制作时一般要注意三点：</w:t>
      </w:r>
    </w:p>
    <w:p>
      <w:pPr>
        <w:pStyle w:val="Normal"/>
        <w:rPr/>
      </w:pPr>
      <w:r>
        <w:rPr/>
        <w:t>1</w:t>
      </w:r>
      <w:r>
        <w:rPr/>
        <w:t>、学会分割版面。</w:t>
      </w:r>
    </w:p>
    <w:p>
      <w:pPr>
        <w:pStyle w:val="Normal"/>
        <w:rPr/>
      </w:pPr>
      <w:r>
        <w:rPr/>
        <w:t>确定了文章内容、标题、图片后，你要理出各部分的分量，然后把它们安排在版面适当位置。</w:t>
      </w:r>
    </w:p>
    <w:p>
      <w:pPr>
        <w:pStyle w:val="Normal"/>
        <w:rPr/>
      </w:pPr>
      <w:r>
        <w:rPr/>
        <w:t>2</w:t>
      </w:r>
      <w:r>
        <w:rPr/>
        <w:t>、选择合适的编排顺序。</w:t>
      </w:r>
    </w:p>
    <w:p>
      <w:pPr>
        <w:pStyle w:val="Normal"/>
        <w:rPr/>
      </w:pPr>
      <w:r>
        <w:rPr/>
        <w:t xml:space="preserve">在编手抄报时应根据稿件的内容重要程度、稿件篇幅大小、稿件刚柔程度来编排好顺序。特别值得提醒的是，如果稿件的内容接近或相反，且篇幅不大，则可以分组处理。 </w:t>
      </w:r>
      <w:r>
        <w:rPr/>
        <w:t>(5)</w:t>
      </w:r>
      <w:r>
        <w:rPr/>
        <w:t>好版面讲节奏</w:t>
      </w:r>
    </w:p>
    <w:p>
      <w:pPr>
        <w:pStyle w:val="Normal"/>
        <w:rPr/>
      </w:pPr>
      <w:r>
        <w:rPr/>
        <w:t>3</w:t>
      </w:r>
      <w:r>
        <w:rPr/>
        <w:t>、创造节奏 报纸不是乐曲，但在内容上也可以运用不同的元素体现出轻重缓急，传达出特别的节奏。</w:t>
      </w:r>
    </w:p>
    <w:p>
      <w:pPr>
        <w:pStyle w:val="Normal"/>
        <w:rPr/>
      </w:pPr>
      <w:r>
        <w:rPr/>
        <w:t>版面节奏感是版式设计中非常重要的一环。一般说来，可以利用强度的变化和方向的变化来体现节奏。</w:t>
      </w:r>
    </w:p>
    <w:p>
      <w:pPr>
        <w:pStyle w:val="Normal"/>
        <w:rPr/>
      </w:pPr>
      <w:r>
        <w:rPr/>
        <w:t>强度的变化：这是就文章内容而言，揭露性、政治文件等文章多需要表现得庄重，字体、标题、线条不宜太多变化，而消遣性、娱乐性文章则表现地轻松、活跃、字体、标题、线条可多变化。报纸中强调这种由庄重到轻松的变化，便是版面强度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向的变化：方向变化有颜色、标题、图片三个坐标参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