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公鸡好吃又简单的几个烹饪方法"/>
      <w:r>
        <w:rPr/>
        <w:t>大公鸡好吃又简单的几个烹饪方法</w:t>
      </w:r>
      <w:bookmarkEnd w:id="0"/>
    </w:p>
    <w:p>
      <w:pPr>
        <w:pStyle w:val="Heading2"/>
        <w:rPr/>
      </w:pPr>
      <w:bookmarkStart w:id="1" w:name="fs0jj"/>
      <w:r>
        <w:rPr/>
        <w:t>大公鸡好吃又简单的几个烹饪方法</w:t>
      </w:r>
      <w:bookmarkEnd w:id="1"/>
    </w:p>
    <w:p>
      <w:pPr>
        <w:pStyle w:val="Normal"/>
        <w:rPr/>
      </w:pPr>
      <w:r>
        <w:rPr>
          <w:b/>
        </w:rPr>
        <w:t>一、炖汤吃</w:t>
      </w:r>
    </w:p>
    <w:p>
      <w:pPr>
        <w:pStyle w:val="Normal"/>
        <w:rPr/>
      </w:pPr>
      <w:r>
        <w:rPr/>
        <w:t>大公鸡的肉质比较鲜美一些，但是它的肉比较紧致，如果时间短并不能把肉炖烂。因此我们炖的时候需要时间长久一些，因为大公鸡的肉不容易烂，所以我们可以先用高压锅压一下，然后再开始炖。在炖的时候，用炖焖相交替的方法，这样炖出来的鸡肉才会又烂好吃，汤也非常浓厚。同时我们在炖鸡之前，我们的鸡肉需要进行焯一下水的，这样大公鸡的鸡肉才会更加鲜美，不会有腥味。</w:t>
      </w:r>
    </w:p>
    <w:p>
      <w:pPr>
        <w:pStyle w:val="Normal"/>
        <w:rPr/>
      </w:pPr>
      <w:r>
        <w:rPr>
          <w:b/>
        </w:rPr>
        <w:t>二、炒着吃</w:t>
      </w:r>
    </w:p>
    <w:p>
      <w:pPr>
        <w:pStyle w:val="Normal"/>
        <w:rPr/>
      </w:pPr>
      <w:r>
        <w:rPr/>
        <w:t>我们可以把大公鸡洗干净之后剁成块，然后像我们平时炒菜一样来炒鸡块。当然在炒之前也是要把鸡肉先焯水一下，让它去除血水和血腥味，然后再放入一些调味料，加上辣椒一起翻炒。在炒的时候要注意火候，同时加入一些水要让它慢炖一会儿，这样大公鸡的肉才会吃起来有嚼劲，而且烂而不柴。</w:t>
      </w:r>
    </w:p>
    <w:p>
      <w:pPr>
        <w:pStyle w:val="Normal"/>
        <w:rPr/>
      </w:pPr>
      <w:r>
        <w:rPr>
          <w:b/>
        </w:rPr>
        <w:t>三、凉拌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可以把鸡肉煮熟，然后撕成肉丝，里面放入花椒油，盐、味精等调味料拌一下，制作成凉拌鸡丝也很好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