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黄河的手抄报内容大全"/>
      <w:r>
        <w:rPr/>
        <w:t>有关黄河的手抄报内容大全</w:t>
      </w:r>
      <w:bookmarkEnd w:id="0"/>
    </w:p>
    <w:p>
      <w:pPr>
        <w:pStyle w:val="Heading3"/>
        <w:rPr/>
      </w:pPr>
      <w:bookmarkStart w:id="1" w:name="chxaa"/>
      <w:r>
        <w:rPr/>
        <w:t>黄河简介</w:t>
      </w:r>
      <w:bookmarkEnd w:id="1"/>
    </w:p>
    <w:p>
      <w:pPr>
        <w:pStyle w:val="Normal"/>
        <w:rPr/>
      </w:pPr>
      <w:r>
        <w:rPr/>
        <w:t>黄河，中国的母亲河，若把祖国比作昂首挺立的雄鸡，黄河便是雄鸡心脏的动脉。它见证了中华人民共和国伟大的发展。黄河流程达</w:t>
      </w:r>
      <w:r>
        <w:rPr/>
        <w:t>5464</w:t>
      </w:r>
      <w:r>
        <w:rPr/>
        <w:t>千米，流域面积达到</w:t>
      </w:r>
      <w:r>
        <w:rPr/>
        <w:t>752443</w:t>
      </w:r>
      <w:r>
        <w:rPr/>
        <w:t>平方公里，上千条支流与溪川相连，犹如无数毛细血管，源源不断地为祖国大地输送着活力与生机。黄河长达</w:t>
      </w:r>
      <w:r>
        <w:rPr/>
        <w:t>5464</w:t>
      </w:r>
      <w:r>
        <w:rPr/>
        <w:t>千米，流域面积达到</w:t>
      </w:r>
      <w:r>
        <w:rPr/>
        <w:t>752442.76</w:t>
      </w:r>
      <w:r>
        <w:rPr/>
        <w:t>平方公里，流经</w:t>
      </w:r>
      <w:r>
        <w:rPr/>
        <w:t>9</w:t>
      </w:r>
      <w:r>
        <w:rPr/>
        <w:t>个省区，呈巨大的“几”字型。巴颜喀拉山北麓的卡日曲、约古宗列渠是黄河的正源，源头于巴颜喀拉山脉的雅拉达泽峰，干流长度</w:t>
      </w:r>
      <w:r>
        <w:rPr/>
        <w:t>4675</w:t>
      </w:r>
      <w:r>
        <w:rPr/>
        <w:t>千米，平均流量</w:t>
      </w:r>
      <w:r>
        <w:rPr/>
        <w:t xml:space="preserve">1774.5 </w:t>
      </w:r>
      <w:r>
        <w:rPr/>
        <w:t>立方米</w:t>
      </w:r>
      <w:r>
        <w:rPr/>
        <w:t>/</w:t>
      </w:r>
      <w:r>
        <w:rPr/>
        <w:t>秒，在山东省东营市垦利县注入渤海。上、中游分界点是内蒙古自治区的河口镇，中、下游分界点是河南省的旧孟津。黄河的入海口河宽</w:t>
      </w:r>
      <w:r>
        <w:rPr/>
        <w:t>1500</w:t>
      </w:r>
      <w:r>
        <w:rPr/>
        <w:t>米，一般为</w:t>
      </w:r>
      <w:r>
        <w:rPr/>
        <w:t>500</w:t>
      </w:r>
      <w:r>
        <w:rPr/>
        <w:t>米，较窄处只有</w:t>
      </w:r>
      <w:r>
        <w:rPr/>
        <w:t>50</w:t>
      </w:r>
      <w:r>
        <w:rPr/>
        <w:t>米，水深一般为</w:t>
      </w:r>
      <w:r>
        <w:rPr/>
        <w:t>2.5</w:t>
      </w:r>
      <w:r>
        <w:rPr/>
        <w:t>米，有的地方的深度只有</w:t>
      </w:r>
      <w:r>
        <w:rPr/>
        <w:t>1.2</w:t>
      </w:r>
      <w:r>
        <w:rPr/>
        <w:t>～</w:t>
      </w:r>
      <w:r>
        <w:rPr/>
        <w:t>1.5</w:t>
      </w:r>
      <w:r>
        <w:rPr/>
        <w:t>米。</w:t>
      </w:r>
    </w:p>
    <w:p>
      <w:pPr>
        <w:pStyle w:val="Heading3"/>
        <w:rPr/>
      </w:pPr>
      <w:bookmarkStart w:id="2" w:name="vptgq"/>
      <w:r>
        <w:rPr/>
        <w:t>关于黄河诗句</w:t>
      </w:r>
      <w:bookmarkEnd w:id="2"/>
    </w:p>
    <w:p>
      <w:pPr>
        <w:pStyle w:val="Normal"/>
        <w:rPr/>
      </w:pPr>
      <w:r>
        <w:rPr/>
        <w:t>龙斗雌雄势已分，山崩鬼哭恨将军。黄河直北千馀里，冤气苍茫成黑云。——常建【塞下曲四首】</w:t>
      </w:r>
    </w:p>
    <w:p>
      <w:pPr>
        <w:pStyle w:val="Normal"/>
        <w:rPr/>
      </w:pPr>
      <w:r>
        <w:rPr/>
        <w:t>月蚀西方破敌时，及瓜归日未应迟。斩胡血变黄河水，枭首当悬白鹊旗。——李白【送外甥郑灌从军三首】</w:t>
      </w:r>
    </w:p>
    <w:p>
      <w:pPr>
        <w:pStyle w:val="Normal"/>
        <w:rPr/>
      </w:pPr>
      <w:r>
        <w:rPr/>
        <w:t>铁骑横行铁岭头，西看逻逤取封侯。青海只今将饮马，黄河不用更防秋。——高適【九曲词三首】</w:t>
      </w:r>
    </w:p>
    <w:p>
      <w:pPr>
        <w:pStyle w:val="Normal"/>
        <w:rPr/>
      </w:pPr>
      <w:r>
        <w:rPr/>
        <w:t>黄河北岸海西军，椎鼓鸣钟天下闻。铁马长鸣不知数，胡人高鼻动成群。——　杜甫【黄河二首】</w:t>
      </w:r>
    </w:p>
    <w:p>
      <w:pPr>
        <w:pStyle w:val="Normal"/>
        <w:rPr/>
      </w:pPr>
      <w:r>
        <w:rPr/>
        <w:t>岁岁金河复玉关，朝朝马策与刀环。三春白雪归青冢，万里黄河绕黑山。——柳中庸【征怨】</w:t>
      </w:r>
    </w:p>
    <w:p>
      <w:pPr>
        <w:pStyle w:val="Normal"/>
        <w:rPr/>
      </w:pPr>
      <w:r>
        <w:rPr/>
        <w:t>蕃州部落能结束，朝暮驰猎黄河曲。燕歌未断塞鸿飞，牧马群嘶边草绿。——李益【塞下曲】</w:t>
      </w:r>
    </w:p>
    <w:p>
      <w:pPr>
        <w:pStyle w:val="Normal"/>
        <w:rPr/>
      </w:pPr>
      <w:r>
        <w:rPr/>
        <w:t>黄河西岸是吾蜀，欲须供给家无粟。愿驱众庶戴君王，混一车书弃金玉。——杜甫【黄河二首】</w:t>
      </w:r>
    </w:p>
    <w:p>
      <w:pPr>
        <w:pStyle w:val="Normal"/>
        <w:rPr/>
      </w:pPr>
      <w:r>
        <w:rPr/>
        <w:t>萧关陇水入官军，青海黄河卷塞云。北极转愁龙虎气，西戎休纵犬羊群。——杜甫【喜闻盗贼蕃寇总退口号五首】</w:t>
      </w:r>
    </w:p>
    <w:p>
      <w:pPr>
        <w:pStyle w:val="Normal"/>
        <w:rPr/>
      </w:pPr>
      <w:r>
        <w:rPr/>
        <w:t>黄河远上白云间，一片孤城万仞山。羌笛何须怨杨柳，春光不度玉门关。——王之涣【凉州词二首】</w:t>
      </w:r>
    </w:p>
    <w:p>
      <w:pPr>
        <w:pStyle w:val="Normal"/>
        <w:rPr/>
      </w:pPr>
      <w:r>
        <w:rPr/>
        <w:t>黄河流出有浮桥，晋国归人此路遥。若傍阑干千里望，北风驱马雨萧萧。——柳中庸【河阳桥送别】</w:t>
      </w:r>
    </w:p>
    <w:p>
      <w:pPr>
        <w:pStyle w:val="Normal"/>
        <w:rPr/>
      </w:pPr>
      <w:r>
        <w:rPr/>
        <w:t>九曲黄河万里沙，浪淘几簸自天涯。如今直上银河去，同到牵牛织女家。——刘禹锡【杂曲歌辞</w:t>
      </w:r>
      <w:r>
        <w:rPr/>
        <w:t>&amp;</w:t>
      </w:r>
      <w:r>
        <w:rPr/>
        <w:t>浪淘沙】</w:t>
      </w:r>
    </w:p>
    <w:p>
      <w:pPr>
        <w:pStyle w:val="Normal"/>
        <w:rPr/>
      </w:pPr>
      <w:r>
        <w:rPr/>
        <w:t>百花原头望京师，黄河水流无已时。穷秋旷野行人绝，马首东来知是谁。——　李颀【百花原</w:t>
      </w:r>
      <w:r>
        <w:rPr/>
        <w:t>(</w:t>
      </w:r>
      <w:r>
        <w:rPr/>
        <w:t>一作王昌龄《出塞行》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黄河渡头归问津，离家几日茱萸新。漫道闺中飞破镜，犹看陌上别行人。——王昌龄【送裴图南】</w:t>
      </w:r>
    </w:p>
    <w:p>
      <w:pPr>
        <w:pStyle w:val="Normal"/>
        <w:rPr/>
      </w:pPr>
      <w:r>
        <w:rPr/>
        <w:t>白花原头望京师，黄河水流无尽时。穷秋旷野行人绝，马首东来知是谁。——王昌龄【旅望</w:t>
      </w:r>
      <w:r>
        <w:rPr/>
        <w:t>(</w:t>
      </w:r>
      <w:r>
        <w:rPr/>
        <w:t>一作出塞行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黄河东流流九折，沙场埋恨何时绝。蔡琰没去造胡笳，苏武归来持汉节。——李益【塞下曲】</w:t>
      </w:r>
    </w:p>
    <w:p>
      <w:pPr>
        <w:pStyle w:val="Heading3"/>
        <w:rPr/>
      </w:pPr>
      <w:bookmarkStart w:id="3" w:name="ktbbc"/>
      <w:r>
        <w:rPr/>
        <w:t>关于黄河的民间故事</w:t>
      </w:r>
      <w:bookmarkEnd w:id="3"/>
    </w:p>
    <w:p>
      <w:pPr>
        <w:pStyle w:val="Normal"/>
        <w:rPr/>
      </w:pPr>
      <w:r>
        <w:rPr/>
        <w:t>传说很久很久以前，古老的黄河是一匹很难驯服的野马，它任意奔流，好像一个龇牙咧嘴的怪物，日夜怒吼，滔滔不息，吞噬着万顷良田。咬啮着千万重山，黄河两岸的回汉人民只能在山尖、沟底过着刀耕火种的生活。</w:t>
      </w:r>
    </w:p>
    <w:p>
      <w:pPr>
        <w:pStyle w:val="Normal"/>
        <w:rPr/>
      </w:pPr>
      <w:r>
        <w:rPr/>
        <w:t>那时候，宁夏不是一马平川的塞上平原，而是青山重叠，沟壑纵横，没有一块平坦坦的田地，也没有一块田能灌上黄河水。</w:t>
      </w:r>
    </w:p>
    <w:p>
      <w:pPr>
        <w:pStyle w:val="Normal"/>
        <w:rPr/>
      </w:pPr>
      <w:r>
        <w:rPr/>
        <w:t>传说，牛首山上住着几户回回和汉人</w:t>
      </w:r>
      <w:r>
        <w:rPr/>
        <w:t>,</w:t>
      </w:r>
      <w:r>
        <w:rPr/>
        <w:t>他们人老几辈在山底挑水</w:t>
      </w:r>
      <w:r>
        <w:rPr/>
        <w:t>,</w:t>
      </w:r>
      <w:r>
        <w:rPr/>
        <w:t>在山头上种地。老老小小忙个不停，却吃不饱，穿不暧，天长日久，谁也 受不了这种折磨。</w:t>
      </w:r>
    </w:p>
    <w:p>
      <w:pPr>
        <w:pStyle w:val="Normal"/>
        <w:rPr/>
      </w:pPr>
      <w:r>
        <w:rPr/>
        <w:t>有一年，一个七十开外的老回回，名叫尔德，在山上开了一个瓜果园，种了些黄瓜。他每天起早贪黑，到黄河里去挑水浇黄瓜，肩膀压肿了，脚底起皮了，精心地务育着黄瓜，黄长得又嫩又甜。</w:t>
      </w:r>
    </w:p>
    <w:p>
      <w:pPr>
        <w:pStyle w:val="Normal"/>
        <w:rPr/>
      </w:pPr>
      <w:r>
        <w:rPr/>
        <w:t>这一天尔德老汉累了，躺在菜园门上睡着了。</w:t>
      </w:r>
    </w:p>
    <w:p>
      <w:pPr>
        <w:pStyle w:val="Normal"/>
        <w:rPr/>
      </w:pPr>
      <w:r>
        <w:rPr/>
        <w:t>他刚睡熟，就梦见天空飘来一朵白云，渐渐地，那白云变成了一个白胡子阿訇，抖动着银色的胡须，对尔德老说：“今天有两场大风，你要注意。中午是一场黄风，能把黄瓜吹蔫</w:t>
      </w:r>
      <w:r>
        <w:rPr/>
        <w:t>;</w:t>
      </w:r>
      <w:r>
        <w:rPr/>
        <w:t>后晌有一场黑风，能使黄瓜蒂落。不管有多大的风，你都不要把黄瓜摘下来。</w:t>
      </w:r>
    </w:p>
    <w:p>
      <w:pPr>
        <w:pStyle w:val="Normal"/>
        <w:rPr/>
      </w:pPr>
      <w:r>
        <w:rPr/>
        <w:t>尔德老汉惊醒一看，不见了白胡子阿訇，却见北面黄风弥天盖地，霎时刮到牛首山来了。尔德老汉细细瞅着黄瓜，果然一个个蔫了，他心里非常难过，一年的血汗白费了，可一想起白胡子阿訇的话，就没有动。</w:t>
      </w:r>
    </w:p>
    <w:p>
      <w:pPr>
        <w:pStyle w:val="Normal"/>
        <w:rPr/>
      </w:pPr>
      <w:r>
        <w:rPr/>
        <w:t>到了后晌，一股黑风过，吹得山摇地动，树叶落下一层又一层。尔德老汉一看，黄瓜快要落地，他气得摘掉了一个又蔫又小的黄瓜使劲扔进了黄河。黄河马上断了一条线。像神仙用刀切过一样，清清楚楚地看见了河底，尔德老汉往下猛扑时，河水“哗”地一下又并拢了。老汉又累又饿，坐在河岸上，眨眨眼睛，金花乱舞，晕晕昏昏啥也不知道了。</w:t>
      </w:r>
    </w:p>
    <w:p>
      <w:pPr>
        <w:pStyle w:val="Normal"/>
        <w:rPr/>
      </w:pPr>
      <w:r>
        <w:rPr/>
        <w:t>这时，尔德老汉又听见那位白胡子阿訇说“这黄瓜就是征服黄河的钥匙，它可以叫黄河断流，也可叫黄河听人的话。可现在黄河叫黄风和黑风这两个伊比利斯折腾苦了。你不能心急，要耐心，要下更大的工夫。明年，你再种一园子黄瓜，黄瓜熟了的时候，你拣最大的一个扔进黄河里。那时，你走进河底洞里，珠宝由你挑，粮种由你拿，还有一把宝剑可以斩龙杀妖，驯服黄河，你指哪里，黄河水就流向哪里。” 第二年，勤劳的尔德老汉又种了一园子黄瓜，他不怕路远，不惜流汗，从黄河里挑水浇瓜。工夫不负苦心人，最后，园子里结了一个三尺长的黄瓜，长得像一把钥匙。老汉高兴地日夜睡在瓜园里，一直等到瓜熟。</w:t>
      </w:r>
    </w:p>
    <w:p>
      <w:pPr>
        <w:pStyle w:val="Normal"/>
        <w:rPr/>
      </w:pPr>
      <w:r>
        <w:rPr/>
        <w:t>这一天，天气晴得没一点子云彩。尔德老汉把那三尺长的黄瓜摘下来，念了个“太斯米”，扔进黄河里。这时只听黄河一声咆哮，裂开了一条长缝河底的石头都看得清清楚楚。尔德老汉下到河底，见靠着河岸有个洞，洞里珍珠玛瑙应有尽有。老汉拿了些，刚往出走时，听得一阵暴风狂吼，一时河面上波涛滚滚，一浪高过一浪。尔德老汉拿起宝剑向那黑旋风和黄旋风左右猛劈几十剑。一会儿，黑风和黄风吹出天边去了。</w:t>
      </w:r>
    </w:p>
    <w:p>
      <w:pPr>
        <w:pStyle w:val="Normal"/>
        <w:rPr/>
      </w:pPr>
      <w:r>
        <w:rPr/>
        <w:t>这时，黄河的断缝渐渐地合严。尔德老汉想起白胡子阿訇的嘱咐，这宝剑可以征服黄河，他心里豁亮了，心想：我要叫黄河填满沟壕，淤平山梁。老汉手持两把宝剑，向黄河猛劈下去，黄河的水马上不流了，好像前面堵了一道长城，只是节节升高，远远地看去真怕人。 三天以后，南至六盘山，西至贺兰山，到处都是水，只留下几个山尖尖。尔德老汉这才抽出宝剑，叫黄河水向前流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以后，山大沟深的宁夏，变成了一马平川，居住在黄河两岸的回汉人民靠着自己勤劳的双手，开渠造田，过上了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