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演讲稿三分钟"/>
      <w:r>
        <w:rPr/>
        <w:t>关于环保的演讲稿三分钟</w:t>
      </w:r>
      <w:bookmarkEnd w:id="0"/>
    </w:p>
    <w:p>
      <w:pPr>
        <w:pStyle w:val="Heading2"/>
        <w:rPr/>
      </w:pPr>
      <w:bookmarkStart w:id="1" w:name="关于环保的演讲稿第一篇"/>
      <w:r>
        <w:rPr/>
        <w:t>关于环保的演讲稿第一篇</w:t>
      </w:r>
      <w:bookmarkEnd w:id="1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演讲的题目是《天天都是环境日》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：</w:t>
      </w:r>
      <w:r>
        <w:rPr/>
        <w:t>"</w:t>
      </w:r>
      <w:r>
        <w:rPr/>
        <w:t>我们连同我们的血、肉、头脑一起都属于自然界，存在于自然界。</w:t>
      </w:r>
      <w:r>
        <w:rPr/>
        <w:t>"</w:t>
      </w:r>
      <w:r>
        <w:rPr/>
        <w:t>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</w:t>
      </w:r>
      <w:r>
        <w:rPr/>
        <w:t>"</w:t>
      </w:r>
      <w:r>
        <w:rPr/>
        <w:t>大自然既是善良的慈母，同时也是冷酷的屠夫。</w:t>
      </w:r>
      <w:r>
        <w:rPr/>
        <w:t>"</w:t>
      </w: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</w:t>
      </w:r>
      <w:r>
        <w:rPr/>
        <w:t>。</w:t>
      </w:r>
      <w:r>
        <w:rPr/>
        <w:t>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2" w:name="关于环保的演讲稿第二篇"/>
      <w:r>
        <w:rPr/>
        <w:t>关于环保的演讲稿第二篇</w:t>
      </w:r>
      <w:bookmarkEnd w:id="2"/>
    </w:p>
    <w:p>
      <w:pPr>
        <w:pStyle w:val="Normal"/>
        <w:rPr/>
      </w:pPr>
      <w:r>
        <w:rPr/>
        <w:t>尊敬的各位领导、老师，亲爱的同学们：早上好</w:t>
      </w:r>
      <w:r>
        <w:rPr/>
        <w:t>!</w:t>
      </w:r>
    </w:p>
    <w:p>
      <w:pPr>
        <w:pStyle w:val="Normal"/>
        <w:rPr/>
      </w:pPr>
      <w:r>
        <w:rPr/>
        <w:t>水是大地的血脉，它滋润着崇山峻岭，灌溉着良田</w:t>
      </w:r>
      <w:r>
        <w:rPr/>
        <w:t>;</w:t>
      </w:r>
      <w:r>
        <w:rPr/>
        <w:t>水是一切生命的源泉，它养育着飞禽走兽，哺育着花草树木</w:t>
      </w:r>
      <w:r>
        <w:rPr/>
        <w:t>;</w:t>
      </w:r>
      <w:r>
        <w:rPr/>
        <w:t>水是人类文明的摇篮，在人类文明的发展史上，因为水环境的变化，导致一个国家一个民族盛衰变迁的例证举不胜举。源远流长的中华文明，也正是依存长江、黄河等母亲河的支撑，而发展下来的。</w:t>
      </w:r>
    </w:p>
    <w:p>
      <w:pPr>
        <w:pStyle w:val="Normal"/>
        <w:rPr/>
      </w:pPr>
      <w:r>
        <w:rPr/>
        <w:t>长期以来，人们普遍都认为水是“取之不尽，用之不竭”的。其实我们地球虽被称之为“水球”，但其淡水储量却是少之又少</w:t>
      </w:r>
      <w:r>
        <w:rPr/>
        <w:t>!</w:t>
      </w:r>
      <w:r>
        <w:rPr/>
        <w:t>水资源并不是“取之不尽，用之不竭”的，水将成为</w:t>
      </w:r>
      <w:r>
        <w:rPr/>
        <w:t>21</w:t>
      </w:r>
      <w:r>
        <w:rPr/>
        <w:t>世纪威胁世界和平影响社会发展的最大障碍。</w:t>
      </w:r>
    </w:p>
    <w:p>
      <w:pPr>
        <w:pStyle w:val="Normal"/>
        <w:rPr/>
      </w:pPr>
      <w:r>
        <w:rPr/>
        <w:t>所以在全球的水资源危机日益严重的情况下，节约用水便成为每个公民应尽的职责。尤其在中国，水资源的人均占有量并不丰富，淡水资源不到世界人均水量的</w:t>
      </w:r>
      <w:r>
        <w:rPr/>
        <w:t>1/4;</w:t>
      </w:r>
      <w:r>
        <w:rPr/>
        <w:t>地区分布并不均匀，年内变化莫测，年际差别非常之大，每年受旱农田</w:t>
      </w:r>
      <w:r>
        <w:rPr/>
        <w:t>32</w:t>
      </w:r>
      <w:r>
        <w:rPr/>
        <w:t>亿亩，约有</w:t>
      </w:r>
      <w:r>
        <w:rPr/>
        <w:t>5000</w:t>
      </w:r>
      <w:r>
        <w:rPr/>
        <w:t>万人和</w:t>
      </w:r>
      <w:r>
        <w:rPr/>
        <w:t>3000</w:t>
      </w:r>
      <w:r>
        <w:rPr/>
        <w:t>万头牲畜面临水荒。再加上污染，使水资源更加紧缺，所以人们更应该节约用水。如果各位能够从我做起，从现在做起，从身边做起，牢固树立节约意识，从节约一滴水、一粒米、一度电、一张纸入手，把节约落到实处。如果这样，对学校来说，那将是一笔可观的财富，对于我们这个</w:t>
      </w:r>
      <w:r>
        <w:rPr/>
        <w:t>13</w:t>
      </w:r>
      <w:r>
        <w:rPr/>
        <w:t>亿人口的大国来说，那就是一个惊人的数字。</w:t>
      </w:r>
    </w:p>
    <w:p>
      <w:pPr>
        <w:pStyle w:val="Normal"/>
        <w:rPr/>
      </w:pPr>
      <w:r>
        <w:rPr/>
        <w:t>节约是一种美德，节约是一种智慧，节约更应该成为一种习惯和风气。建设节约型社会需要全社会的共同参与和共同行动，找回失去的节约意识，从身边的点点滴滴开始，持之以恒，在建设节约型社会中，将节约这个“传家宝”进一步发扬光大</w:t>
      </w:r>
      <w:r>
        <w:rPr/>
        <w:t>!</w:t>
      </w:r>
    </w:p>
    <w:p>
      <w:pPr>
        <w:pStyle w:val="Normal"/>
        <w:rPr/>
      </w:pPr>
      <w:r>
        <w:rPr/>
        <w:t>只要各位都注意节约用水，水荒才会远离我们，我们的生活才会安定、和谐</w:t>
      </w:r>
      <w:r>
        <w:rPr/>
        <w:t>;</w:t>
      </w:r>
      <w:r>
        <w:rPr/>
        <w:t>环境才会优美、舒适。同学们明白这个道理后，一定要自己身体力行才行</w:t>
      </w:r>
      <w:r>
        <w:rPr/>
        <w:t>!</w:t>
      </w:r>
      <w:r>
        <w:rPr/>
        <w:t>什么叫爱国、爱校、爱家，不是天天喊在嘴上，而是要落实在行动中。如在家中、在学校节约用水这就是爱国、爱校、爱家的具体表现作为当代的中学生，我们应该弘扬中华之美德，节约身边之滴水。</w:t>
      </w:r>
    </w:p>
    <w:p>
      <w:pPr>
        <w:pStyle w:val="Normal"/>
        <w:rPr/>
      </w:pPr>
      <w:r>
        <w:rPr/>
        <w:t>莫让人类的眼泪成为地球上最后一滴水</w:t>
      </w:r>
      <w:r>
        <w:rPr/>
        <w:t>!</w:t>
      </w:r>
    </w:p>
    <w:p>
      <w:pPr>
        <w:pStyle w:val="Heading2"/>
        <w:rPr/>
      </w:pPr>
      <w:bookmarkStart w:id="3" w:name="关于环保的演讲稿第三篇"/>
      <w:r>
        <w:rPr/>
        <w:t>关于环保的演讲稿第三篇</w:t>
      </w:r>
      <w:bookmarkEnd w:id="3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色是甚么的意味，绿色是生命的意味，绿色代表了希看。没法想象，假如有一天地球上没有了绿色，那人类的文明将会如何，到那时，或许只是灰飞烟灭，一切的一切都只会沉没在漫天飞沙当中。</w:t>
      </w:r>
    </w:p>
    <w:p>
      <w:pPr>
        <w:pStyle w:val="Normal"/>
        <w:rPr/>
      </w:pPr>
      <w:r>
        <w:rPr/>
        <w:t>当一片片绿波汹涌的森林被无垠的荒漠黄尘所取代，当无忧地在湛蓝的天空飘荡的白云被漫天滚滚黑烟所替换，当为地球遮风挡雨的臭氧层被无情的氟里昂所破坏，我分明闻声了森林的哭泣，白云的叹息，臭氧层的悲伤。</w:t>
      </w:r>
    </w:p>
    <w:p>
      <w:pPr>
        <w:pStyle w:val="Normal"/>
        <w:rPr/>
      </w:pPr>
      <w:r>
        <w:rPr/>
        <w:t>回忆一下自己平时的一举一动，你是否是做到了保护，保持这美好的环境而努力。你有过随便踏进草坪的行为吗</w:t>
      </w:r>
      <w:r>
        <w:rPr/>
        <w:t>?</w:t>
      </w:r>
      <w:r>
        <w:rPr/>
        <w:t>你有过胡乱打扫教室，包干区卫生而不往想这是不对的情况吗</w:t>
      </w:r>
      <w:r>
        <w:rPr/>
        <w:t>?</w:t>
      </w:r>
      <w:r>
        <w:rPr/>
        <w:t>你有过随手扔下一张废纸，一个零食袋吗</w:t>
      </w:r>
      <w:r>
        <w:rPr/>
        <w:t>?</w:t>
      </w:r>
      <w:r>
        <w:rPr/>
        <w:t>你有过打开学校的自来水笼头，而没有及时关上吗</w:t>
      </w:r>
      <w:r>
        <w:rPr/>
        <w:t>?</w:t>
      </w:r>
      <w:r>
        <w:rPr/>
        <w:t>你有过为我们长寿桥小学建成“绿色学校”提一个建议，出一个点子吗</w:t>
      </w:r>
      <w:r>
        <w:rPr/>
        <w:t>?</w:t>
      </w:r>
    </w:p>
    <w:p>
      <w:pPr>
        <w:pStyle w:val="Normal"/>
        <w:rPr/>
      </w:pPr>
      <w:r>
        <w:rPr/>
        <w:t>同学们，我们长寿桥小学在上个学期已被评上了杭州市“绿色学校”，所谓“绿色学校”就是指我们校园里的每位师生都优环保意识，我们这个学期的一个重要要任务，就是要维护这得来不轻易的荣誉，这需要我们师生一起努力，从我做起，从身边的小事做起，从力所能及的事情做起，参与环保活动，培养环保素养，人人争做环保卫士。不要把它想象成很大的事情，环保就在我们身边。当你捡起他人掉下的一张纸时，你就已做成了一件环保的事情</w:t>
      </w:r>
      <w:r>
        <w:rPr/>
        <w:t>;</w:t>
      </w:r>
      <w:r>
        <w:rPr/>
        <w:t>当你记得及时关灯，不浪用度电</w:t>
      </w:r>
      <w:r>
        <w:rPr/>
        <w:t>;</w:t>
      </w:r>
      <w:r>
        <w:rPr/>
        <w:t>当你用好水笼头能及时关掉，而不让水白白流掉</w:t>
      </w:r>
      <w:r>
        <w:rPr/>
        <w:t>;</w:t>
      </w:r>
      <w:r>
        <w:rPr/>
        <w:t>当你下课，活动时能做到有秩序，有克制，而不是高声喧哗</w:t>
      </w:r>
      <w:r>
        <w:rPr/>
        <w:t>;</w:t>
      </w:r>
      <w:r>
        <w:rPr/>
        <w:t>你就已在做着环保卫士应当作的事情了。诸如此类的太多太多小事，我们实在都能做到，但可能我们同学之前都是没有往仔细面对和想过的。</w:t>
      </w:r>
    </w:p>
    <w:p>
      <w:pPr>
        <w:pStyle w:val="Normal"/>
        <w:rPr/>
      </w:pPr>
      <w:r>
        <w:rPr/>
        <w:t>固然，创“绿色学校”，争做环保卫士，我们的眼光还要看得更远。一节小小的电池就可以够污染一个人一生所需要的水</w:t>
      </w:r>
      <w:r>
        <w:rPr/>
        <w:t>;</w:t>
      </w:r>
      <w:r>
        <w:rPr/>
        <w:t>一棵树一年产生的氧气可让一个人受用一生，一只塑料袋需要经过</w:t>
      </w:r>
      <w:r>
        <w:rPr/>
        <w:t>400</w:t>
      </w:r>
      <w:r>
        <w:rPr/>
        <w:t>年才可能被完全分解掉</w:t>
      </w:r>
      <w:r>
        <w:rPr/>
        <w:t>;</w:t>
      </w:r>
      <w:r>
        <w:rPr/>
        <w:t>对这些环保的知识，你了解吗</w:t>
      </w:r>
      <w:r>
        <w:rPr/>
        <w:t>?</w:t>
      </w:r>
      <w:r>
        <w:rPr/>
        <w:t>我们在工作、学习、生活的各个领域，都要用环保的眼光来看发展，用环保的行为来做事，只有这样，才能留给后人们一个能让他们安然生存的，干净的，美丽的，环保的地球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为了我们共同的家园，我们每个人都应当也必须有勇气站起来对大自然做出承诺，承诺用我们的双手使地球母亲恢复青春容颜，承诺用我们的行动来感动大自然，承诺用我们的实际行动来保证我们长寿的校园永久美丽，干净。但承诺自然实在不单单是做出承诺，更应是以行动来实现我们的承诺。多弯弯腰捡捡果皮纸屑，多走几步，不要穿越绿化带，践踏绿地。同学们，“勿以善小而不为，勿以恶小而为之”，让我们从我做起，从小做起，从身边做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4" w:name="关于环保的演讲稿第四篇"/>
      <w:r>
        <w:rPr/>
        <w:t>关于环保的演讲稿第四篇</w:t>
      </w:r>
      <w:bookmarkEnd w:id="4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从什么时候开始，看不见了树木，听不到了鸟鸣，嗅不着了花香。抬起头，只能看见灰黑色的天空笼罩着大地。</w:t>
      </w:r>
    </w:p>
    <w:p>
      <w:pPr>
        <w:pStyle w:val="Normal"/>
        <w:rPr/>
      </w:pPr>
      <w:r>
        <w:rPr/>
        <w:t>在繁星璀璨的茫茫宇宙中，有一位孕育了无数生命的母亲，她，就是地球。她作为人类的母亲，生命的摇篮，是那样和蔼可亲，是那样美丽壮观，又是那样令人如痴如醉，那样令人钦佩。</w:t>
      </w:r>
    </w:p>
    <w:p>
      <w:pPr>
        <w:pStyle w:val="Normal"/>
        <w:rPr/>
      </w:pPr>
      <w:r>
        <w:rPr/>
        <w:t>但是，随着科技的不断进步，你正在不断的遭受着人类的破坏。原来的那个绿意盎然、万木峥嵘的你，如今已遍体鳞伤、千疮百孔。这都是因为人们乱砍乱伐，破坏了大自然的生态平衡，人们的乱捕乱杀，使人类的好友惨遭生灵涂炭，民族之间的战争，使我们的家园变得满目疮痍。</w:t>
      </w:r>
    </w:p>
    <w:p>
      <w:pPr>
        <w:pStyle w:val="Normal"/>
        <w:rPr/>
      </w:pPr>
      <w:r>
        <w:rPr/>
        <w:t>多少年前的城市，山清水秀，百花争艳，树木葱葱郁郁。多少年前城市宽广的街道上，几辆汽车川流不息，低矮的楼房点缀着这个五彩斑斓的世界。但是近年来，随着科技的高速发展，化工厂的建造越来越多，滚滚浓烟从工厂冒出，直冲蓝天，浑浊的废水从工厂流出，沾染了纯净可爱的池塘。公路上的汽车也越来越多，车尾排出的废气猖狂的在人群中穿梭，尘埃在天地间飞舞，路旁的花草树木无精打采的弯着腰。</w:t>
      </w:r>
    </w:p>
    <w:p>
      <w:pPr>
        <w:pStyle w:val="Normal"/>
        <w:rPr/>
      </w:pPr>
      <w:r>
        <w:rPr/>
        <w:t>我们常常是在有意或无意之间，撞响了天王手中的金玉琵琶，然后忍受绵延不断的噪音，却不知该怎样办。我们常常是在有意或无意之间，使海面漂浮着的石油粘住了海鸥的翅膀</w:t>
      </w:r>
      <w:r>
        <w:rPr/>
        <w:t>;</w:t>
      </w:r>
      <w:r>
        <w:rPr/>
        <w:t>使果林里的农药残害了弱小的生灵</w:t>
      </w:r>
      <w:r>
        <w:rPr/>
        <w:t>;</w:t>
      </w:r>
      <w:r>
        <w:rPr/>
        <w:t>使夜空里再也看不见清亮的星星</w:t>
      </w:r>
      <w:r>
        <w:rPr/>
        <w:t>;</w:t>
      </w:r>
      <w:r>
        <w:rPr/>
        <w:t>使明净的湖水变成了一点就着的油坑。</w:t>
      </w:r>
    </w:p>
    <w:p>
      <w:pPr>
        <w:pStyle w:val="Normal"/>
        <w:rPr/>
      </w:pPr>
      <w:r>
        <w:rPr/>
        <w:t>我想看见青山如画、柳绿桃红，美不胜收</w:t>
      </w:r>
      <w:r>
        <w:rPr/>
        <w:t>;</w:t>
      </w:r>
      <w:r>
        <w:rPr/>
        <w:t>我还想看见高山之上，重峦叠障，山雾缭绕，如痴如醉</w:t>
      </w:r>
      <w:r>
        <w:rPr/>
        <w:t>;</w:t>
      </w:r>
      <w:r>
        <w:rPr/>
        <w:t>我更想听见泉水激石，流水淙淙，清脆悦耳。我幻想着，倘若有一天，溪流清澈，树木丛生，蜂飞蝶舞，世间万紫千红。</w:t>
      </w:r>
    </w:p>
    <w:p>
      <w:pPr>
        <w:pStyle w:val="Normal"/>
        <w:rPr/>
      </w:pPr>
      <w:r>
        <w:rPr/>
        <w:t>为了留住这一片美景，为了人类的存亡，也为了我们共同的家园，就让我们从捡起一张纸片开始，爱护环境，爱护地球吧</w:t>
      </w:r>
      <w:r>
        <w:rPr/>
        <w:t>!</w:t>
      </w:r>
    </w:p>
    <w:p>
      <w:pPr>
        <w:pStyle w:val="Heading2"/>
        <w:rPr/>
      </w:pPr>
      <w:bookmarkStart w:id="5" w:name="关于环保的演讲稿第五篇"/>
      <w:r>
        <w:rPr/>
        <w:t>关于环保的演讲稿第五篇</w:t>
      </w:r>
      <w:bookmarkEnd w:id="5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一天天长大，有人懂得了勤奋，有人懂得了孝敬，有人懂得了珍惜，有人懂得了感恩，有人懂得了宽容——而我懂得了爱护环境。</w:t>
      </w:r>
    </w:p>
    <w:p>
      <w:pPr>
        <w:pStyle w:val="Normal"/>
        <w:rPr/>
      </w:pPr>
      <w:r>
        <w:rPr/>
        <w:t>一天，我们学校组织了捡垃圾活动，地点是政府广场。刚来到政府广场，就看见许多垃圾漫天飞舞，正在快速地侵略草坪，小草们在水深火热之中挣扎着，花儿被欺负地低头失声痛哭，大树被折磨地精疲力竭，植物们苦不堪言。</w:t>
      </w:r>
    </w:p>
    <w:p>
      <w:pPr>
        <w:pStyle w:val="Normal"/>
        <w:rPr/>
      </w:pPr>
      <w:r>
        <w:rPr/>
        <w:t>我们立刻拾起了垃圾。一小时后，这些“侵略者”被我们一举全歼，全都被扔进了垃圾桶。夕阳西下，小草生机勃勃，花儿露出了幸福的笑容，大树挺直了腰杆。它们有的弯腰，有的微笑，有的招手——都在向我们表示感谢。我们依依不舍地告别了它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今天的活动，我懂得了爱护环境。如果没有这些花草树木，到处都是垃圾，我们人类也就无法生存，所以我们应该爱护环境，爱护身边的一草一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