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秋节简单绘画"/>
      <w:r>
        <w:rPr/>
        <w:t>小学生中秋节简单绘画</w:t>
      </w:r>
      <w:bookmarkStart w:id="1" w:name="section"/>
      <w:bookmarkEnd w:id="0"/>
    </w:p>
    <w:p>
      <w:pPr>
        <w:pStyle w:val="Heading3"/>
        <w:rPr/>
      </w:pPr>
      <w:bookmarkStart w:id="2" w:name="k4w11"/>
      <w:bookmarkEnd w:id="1"/>
      <w:r>
        <w:rPr/>
        <w:t>小学生中秋节简单绘画</w:t>
      </w:r>
      <w:bookmarkEnd w:id="2"/>
    </w:p>
    <w:p>
      <w:pPr>
        <w:pStyle w:val="Normal"/>
        <w:rPr/>
      </w:pPr>
      <w:r>
        <w:rPr/>
        <w:t>1</w:t>
      </w:r>
      <w:r>
        <w:rPr/>
        <w:t>、首先在画面中画一个波浪形的大边框，在中间画上三个星球，然后在里面写上“中秋节”的主题字样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2</w:t>
      </w:r>
      <w:r>
        <w:rPr/>
        <w:t>、接着在左右两边分别画上祥云、孔明灯进行装饰，下方继续画上大片的云朵，正中间画一个大大的月饼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3</w:t>
      </w:r>
      <w:r>
        <w:rPr/>
        <w:t>、继续在画面中补充祥云、灯笼，右边还有一个月桂树枝，接着在月饼上画一只可爱的小兔子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4</w:t>
      </w:r>
      <w:r>
        <w:rPr/>
        <w:t>、开始上色吧</w:t>
      </w:r>
      <w:r>
        <w:rPr/>
        <w:t>!</w:t>
      </w:r>
      <w:r>
        <w:rPr/>
        <w:t>将外部背景涂成蓝色，星球用青色、蓝色等颜色涂好，文字用红色、橙色和黄色涂，下面的云朵也涂成青色、蓝色、紫色等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5</w:t>
      </w:r>
      <w:r>
        <w:rPr/>
        <w:t>、灯笼用红色、橙色和黄色涂好，在云朵上用黄色画出亮闪闪的点缀，月饼涂成黄色，兔子用粉红色去涂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6</w:t>
      </w:r>
      <w:r>
        <w:rPr/>
        <w:t>、最后将内部背景涂成鹅黄色，漂浮的云朵用蓝色涂，月桂树树枝涂褐色，叶片涂绿，桂花涂黄色，再画上小气泡装饰，可爱的中秋节儿童画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儿童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