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健康午餐的四大禁忌"/>
      <w:r>
        <w:rPr/>
        <w:t>营养健康午餐的四大禁忌</w:t>
      </w:r>
      <w:bookmarkEnd w:id="0"/>
    </w:p>
    <w:p>
      <w:pPr>
        <w:pStyle w:val="Heading2"/>
        <w:rPr/>
      </w:pPr>
      <w:bookmarkStart w:id="1" w:name="cl14e"/>
      <w:r>
        <w:rPr/>
        <w:t>营养健康午餐的四大禁忌</w:t>
      </w:r>
      <w:bookmarkEnd w:id="1"/>
    </w:p>
    <w:p>
      <w:pPr>
        <w:pStyle w:val="Normal"/>
        <w:rPr/>
      </w:pPr>
      <w:r>
        <w:rPr>
          <w:b/>
        </w:rPr>
        <w:t xml:space="preserve">        </w:t>
      </w:r>
      <w:r>
        <w:rPr>
          <w:b/>
        </w:rPr>
        <w:t>1</w:t>
      </w:r>
      <w:r>
        <w:rPr>
          <w:b/>
        </w:rPr>
        <w:t>、求速度</w:t>
      </w:r>
    </w:p>
    <w:p>
      <w:pPr>
        <w:pStyle w:val="Normal"/>
        <w:rPr/>
      </w:pPr>
      <w:r>
        <w:rPr/>
        <w:t>　　白领中午休息时间很短，最少的只有半个小时。就这一点时间，许多人还没有充分地利用起来，宁可缩短吃饭时间打牌、聊天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减肥少食</w:t>
      </w:r>
    </w:p>
    <w:p>
      <w:pPr>
        <w:pStyle w:val="Normal"/>
        <w:rPr/>
      </w:pPr>
      <w:r>
        <w:rPr/>
        <w:t>　　不知道从何时起，无论男人女人都开始注意减肥，但又没有专门的营养师提供采取节食的方法，长此以往使胃长期得不到运动，造成功能退化，这在男性危害尤为严重，因为一个不可否认的事实就是，男性每天要比女性消耗更多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营养搭配不当</w:t>
      </w:r>
    </w:p>
    <w:p>
      <w:pPr>
        <w:pStyle w:val="Normal"/>
        <w:rPr/>
      </w:pPr>
      <w:r>
        <w:rPr/>
        <w:t>　　白领饮食最大的问题还是来自营养方面的。目前的快餐食品以煎炸食品为多，品种少，营养不全面。盒饭虽然品种较多，但是烹制方法不科学，而且许多摊主为了节约成本，不会提供最新鲜、时令的荤素菜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饮食不规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白领的午餐问题还表现在饮食不规律上。白领工作比较忙，午餐时间不固定，没事的时候早一点吃，有事的时候拖到下午，甚至不吃。这是导致胃病的主要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