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午餐禁忌以及宜吃的食物"/>
      <w:r>
        <w:rPr/>
        <w:t>老年人午餐禁忌以及宜吃的食物</w:t>
      </w:r>
      <w:bookmarkEnd w:id="0"/>
    </w:p>
    <w:p>
      <w:pPr>
        <w:pStyle w:val="Heading2"/>
        <w:rPr/>
      </w:pPr>
      <w:bookmarkStart w:id="1" w:name="wwqjs"/>
      <w:r>
        <w:rPr/>
        <w:t>老年人午餐禁忌以及宜吃的食物</w:t>
      </w:r>
      <w:bookmarkEnd w:id="1"/>
    </w:p>
    <w:p>
      <w:pPr>
        <w:pStyle w:val="Normal"/>
        <w:rPr/>
      </w:pPr>
      <w:r>
        <w:rPr/>
        <w:t>　　午餐两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忌以碳水化合物为主，如吃了富含糖和淀粉多的米饭、面条、面包和甜点心等食物，会使人感觉疲倦，上班工作精力难以集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忌吃方便食品代替午餐，例如方便面、西式快餐等，这些食品营养含量低。</w:t>
      </w:r>
    </w:p>
    <w:p>
      <w:pPr>
        <w:pStyle w:val="Normal"/>
        <w:rPr/>
      </w:pPr>
      <w:r>
        <w:rPr/>
        <w:t>　　午餐两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宜吃蛋白</w:t>
      </w:r>
      <w:r>
        <w:rPr/>
        <w:t>(</w:t>
      </w:r>
      <w:r>
        <w:rPr/>
        <w:t>蛋白补充产品，蛋白补充资讯</w:t>
      </w:r>
      <w:r>
        <w:rPr/>
        <w:t>)</w:t>
      </w:r>
      <w:r>
        <w:rPr/>
        <w:t>质</w:t>
      </w:r>
      <w:r>
        <w:rPr/>
        <w:t>(</w:t>
      </w:r>
      <w:r>
        <w:rPr/>
        <w:t>蛋白质产品，蛋白质资讯</w:t>
      </w:r>
      <w:r>
        <w:rPr/>
        <w:t>)</w:t>
      </w:r>
      <w:r>
        <w:rPr/>
        <w:t>和胆硷含量高的肉类、鱼类、禽蛋和大豆制品等食物。因为这类食物中的优质高蛋白可使血液中酪氨酸增加，使头脑保持敏锐，对理解和记忆功能有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</w:t>
      </w:r>
      <w:r>
        <w:rPr/>
        <w:t>、宜多吃些瘦肉、鲜果或果汁等脂肪含量低的食物，要保证有一定量的牛奶、豆浆或鸡蛋等优质蛋白质的摄入，可使人反应灵活，思维敏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