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卫生日手抄报的教程"/>
      <w:r>
        <w:rPr/>
        <w:t>世界卫生日手抄报的教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image.png1</w:t>
      </w:r>
      <w:r>
        <w:rPr/>
        <w:t>、首先在手抄报的正上方中间的位置写上“</w:t>
      </w:r>
      <w:r>
        <w:rPr/>
        <w:t>4</w:t>
      </w:r>
      <w:r>
        <w:rPr/>
        <w:t>月</w:t>
      </w:r>
      <w:r>
        <w:rPr/>
        <w:t>7</w:t>
      </w:r>
      <w:r>
        <w:rPr/>
        <w:t>日世界卫生日”的手抄报主题报头，在画面中间的地方画一个地球，地球上画几个坐标点，下面画一双手托着地球。</w:t>
      </w:r>
    </w:p>
    <w:p>
      <w:pPr>
        <w:pStyle w:val="Normal"/>
        <w:rPr/>
      </w:pPr>
      <w:r>
        <w:rPr/>
        <w:t>image.png2</w:t>
      </w:r>
      <w:r>
        <w:rPr/>
        <w:t>、用波浪线画出手抄报的边框，在地球的左右两侧分别画一个文字框，四个角落画上植物装饰，线稿就完成了。</w:t>
      </w:r>
    </w:p>
    <w:p>
      <w:pPr>
        <w:pStyle w:val="Normal"/>
        <w:rPr/>
      </w:pPr>
      <w:r>
        <w:rPr/>
        <w:t>image.png3</w:t>
      </w:r>
      <w:r>
        <w:rPr/>
        <w:t>、用蓝色和绿色将报头文字涂上颜色，手抄报的边框涂成蓝颜色，上方的叶子装饰涂上绿颜色，用浅蓝色和绿色给地球涂上颜色，坐标点用红色涂出来。</w:t>
      </w:r>
    </w:p>
    <w:p>
      <w:pPr>
        <w:pStyle w:val="Normal"/>
        <w:rPr/>
      </w:pPr>
      <w:r>
        <w:rPr/>
        <w:t>image.png4</w:t>
      </w:r>
      <w:r>
        <w:rPr/>
        <w:t>、接着给手抄报文字框涂上颜色，用紫色和白色相间的条纹装饰左边的文字框，右边的文字框用黄白条纹装饰。</w:t>
      </w:r>
    </w:p>
    <w:p>
      <w:pPr>
        <w:pStyle w:val="Normal"/>
        <w:rPr/>
      </w:pPr>
      <w:r>
        <w:rPr/>
        <w:t>image.png5</w:t>
      </w:r>
      <w:r>
        <w:rPr/>
        <w:t>、最后在文字框里面画上黑色的横线，世界卫生日的手抄报就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mage.p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