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树节手抄报教程简单"/>
      <w:r>
        <w:rPr/>
        <w:t>植树节手抄报教程简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image.png1</w:t>
      </w:r>
      <w:r>
        <w:rPr/>
        <w:t>、 首先在中间画上报头文字“</w:t>
      </w:r>
      <w:r>
        <w:rPr/>
        <w:t>312</w:t>
      </w:r>
      <w:r>
        <w:rPr/>
        <w:t>植树节”，再在右下角画一个小动物在植树，它拿着水壶给小树苗浇水。</w:t>
      </w:r>
    </w:p>
    <w:p>
      <w:pPr>
        <w:pStyle w:val="Normal"/>
        <w:rPr/>
      </w:pPr>
      <w:r>
        <w:rPr/>
        <w:t>image.png2</w:t>
      </w:r>
      <w:r>
        <w:rPr/>
        <w:t>、 然后在底部画上一层花草，左上角画上太阳，再在四周画上栅栏作为背景边框。</w:t>
      </w:r>
    </w:p>
    <w:p>
      <w:pPr>
        <w:pStyle w:val="Normal"/>
        <w:rPr/>
      </w:pPr>
      <w:r>
        <w:rPr/>
        <w:t>image.png3</w:t>
      </w:r>
      <w:r>
        <w:rPr/>
        <w:t>、 继续在报头文字两边各画一个正方形和圆形小边框，底部画上矩形小边框，加上花纹，再给空隙里画上彩虹、植物叶子和小苗作为装饰。</w:t>
      </w:r>
    </w:p>
    <w:p>
      <w:pPr>
        <w:pStyle w:val="Normal"/>
        <w:rPr/>
      </w:pPr>
      <w:r>
        <w:rPr/>
        <w:t>image.png4</w:t>
      </w:r>
      <w:r>
        <w:rPr/>
        <w:t>、 接下来先给报头文字涂上绿色，再给小动物涂上蓝色和黄色，水壶涂红色，再给树苗涂上棕色和绿色，草丛和叶子也涂上两种不同深浅的绿色，花朵涂粉色，背景和栅栏边框涂上橙色和棕色，补充太阳的颜色。</w:t>
      </w:r>
    </w:p>
    <w:p>
      <w:pPr>
        <w:pStyle w:val="Normal"/>
        <w:rPr/>
      </w:pPr>
      <w:r>
        <w:rPr/>
        <w:t>image.png5</w:t>
      </w:r>
      <w:r>
        <w:rPr/>
        <w:t>、 最后给三个小边框分别涂上紫色、红色和黄色，补充彩虹的颜色，在空白边框里画上整齐的文字栏，关于植树节的手抄报就画好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