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挑选一款适合自己的游戏"/>
      <w:r>
        <w:rPr/>
        <w:t>怎样挑选一款适合自己的游戏？</w:t>
      </w:r>
      <w:bookmarkEnd w:id="0"/>
    </w:p>
    <w:p>
      <w:pPr>
        <w:pStyle w:val="Heading2"/>
        <w:rPr/>
      </w:pPr>
      <w:bookmarkStart w:id="1" w:name="0fduq"/>
      <w:r>
        <w:rPr/>
        <w:t>怎样挑选一款适合自己的游戏？</w:t>
      </w:r>
      <w:bookmarkEnd w:id="1"/>
    </w:p>
    <w:p>
      <w:pPr>
        <w:pStyle w:val="Normal"/>
        <w:rPr/>
      </w:pPr>
      <w:r>
        <w:rPr/>
        <w:t>一、要看这款游戏的本质，也就是说看看这款游戏是什么游戏，游戏内容怎么样，游戏美化做的好不好。重要的要了解它的操作系统、配置要求。因为很多玩家都是在家里玩，这个就很重要了。</w:t>
      </w:r>
      <w:r>
        <w:rPr/>
        <w:br/>
        <w:br/>
      </w:r>
    </w:p>
    <w:p>
      <w:pPr>
        <w:pStyle w:val="Normal"/>
        <w:rPr/>
      </w:pPr>
      <w:r>
        <w:rPr/>
        <w:t>二、去游戏里体验一把，看看是不是玩头，玩起来刺不刺激，做任务会不会很难，而且最主要的是要看看地点</w:t>
      </w:r>
      <w:r>
        <w:rPr/>
        <w:t>NPC</w:t>
      </w:r>
      <w:r>
        <w:rPr/>
        <w:t>、怪物等是不是很难找，操作起来难不难。有些游戏，你就是进去玩了好几天也不知道玩个什么。游戏里的做工凌乱不堪。而且找个</w:t>
      </w:r>
      <w:r>
        <w:rPr/>
        <w:t>NPC</w:t>
      </w:r>
      <w:r>
        <w:rPr/>
        <w:t>转悠半天都找不到。</w:t>
      </w:r>
      <w:r>
        <w:rPr/>
        <w:br/>
        <w:br/>
      </w:r>
    </w:p>
    <w:p>
      <w:pPr>
        <w:pStyle w:val="Normal"/>
        <w:rPr/>
      </w:pPr>
      <w:r>
        <w:rPr/>
        <w:t>三、就是要让你去和里面的老玩家沟通交流一下。问问游戏里的情况，如：是不是常有活动啊，升级难不难啊等等。大多数的网络游戏。在宣传的时候都是过分的吹嘘。玩家玩了之后都有受骗的感觉。而且还有很多游戏盗号的情况很多。官方无法保证玩家的权益。玩起来很不踏实。但很多人认为这没有什么。其实不然，玩游戏就是要玩个娱乐。如果玩都玩的不踏实。那还怎么娱乐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切身的去体会游戏精髓。看看这款游戏有没有什么地方是值得你去玩的。有写网络游戏，其代理商为了赚钱，除了忽视外来外挂外。其内挂也是很严重的。像这样的话，这游戏玩的可没意思。</w:t>
      </w:r>
      <w:r>
        <w:rPr/>
        <w:br/>
      </w:r>
      <w:r>
        <w:rPr/>
        <w:t>总而言之，不管玩什么游戏，首先都要对这款游戏有所认识，然后切身体会其精髓。最后就是下定决心玩下去。只有这样，你的游戏才玩的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