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黑板报怎样排版好看"/>
      <w:r>
        <w:rPr/>
        <w:t>黑板报怎样排版好看</w:t>
      </w:r>
      <w:bookmarkEnd w:id="0"/>
    </w:p>
    <w:p>
      <w:pPr>
        <w:pStyle w:val="Normal"/>
        <w:rPr/>
      </w:pPr>
      <w:r>
        <w:rPr/>
        <w:t>一块黑板报办得是否好看，是否有视觉冲击力和艺术品味，是否能达到吸引观众和读者的目的，使观者获得新的信息、学到新的知识，并从中受到教育和陶冶情操，不仅取决于黑板报的内容编辑和宣传主题的选择，还取决于黑板报的编辑设计者在黑板报的设计中，对黑板报各个构成要素之间的表现形式、衔接方法和各要素之间的穿插与布局。当然，各组成要素在版面构成过程中安排得是否合理，运用得是否恰当，则是关系到版面视觉效果和艺术表现的重要因素。因此，在黑板报设计中，“报”的主体和客体必须有机结合，不能只侧重一面，忽略另一面，只有遵循这一原则，才能使设计的黑板报具有较高的思想性和艺术性，才能使版面各个组成部分协调一致，才能使黑板报别具风采，面貌一新。</w:t>
      </w:r>
      <w:r>
        <w:rPr/>
        <w:br/>
      </w:r>
    </w:p>
    <w:p>
      <w:pPr>
        <w:pStyle w:val="Normal"/>
        <w:rPr/>
      </w:pPr>
      <w:r>
        <w:rPr/>
        <w:t>黑板报要达到“报”的形式要求，并能充分体现其规范性、艺术性、思想性和黑板报自身的独特性。办报的设计制作人员，就必须清楚和掌握黑板报各个构成要素的组成形式，以及它在设计的各种版面结构中所起到的作用，同时，还要清楚黑板报版面总体容量与诸要素之间的关系，这是设计和编排好黑板报的关键所在，也是最根本和最基础的。</w:t>
      </w:r>
    </w:p>
    <w:p>
      <w:pPr>
        <w:pStyle w:val="Normal"/>
        <w:rPr/>
      </w:pPr>
      <w:r>
        <w:rPr/>
        <w:t>1</w:t>
      </w:r>
      <w:r>
        <w:rPr/>
        <w:t>、黑板报的构成要素</w:t>
      </w:r>
    </w:p>
    <w:p>
      <w:pPr>
        <w:pStyle w:val="Normal"/>
        <w:rPr/>
      </w:pPr>
      <w:r>
        <w:rPr/>
        <w:t>众所周之，在现在的各种宣传媒体中，利用现代化的传播技术和设备是占主导地位的，惟有黑板报还是用手工直接制作刊出，它并没有因时代的发展而有所改变。它还是以版面多变，不拘泥于形式地展现在人们的面前。然而，在这其中，无论黑板报的编排设计怎样变化，制作方法怎样突破，其黑板报的主要构成要素是相同和一致的。这是由黑板报的性质决定的，是人们主观意识和习惯而形成的一种固有模式。</w:t>
      </w:r>
    </w:p>
    <w:p>
      <w:pPr>
        <w:pStyle w:val="Normal"/>
        <w:rPr/>
      </w:pPr>
      <w:r>
        <w:rPr/>
        <w:t>黑板报是由“文”、“图”、“色”、“距”四个基本要素构成。</w:t>
      </w:r>
    </w:p>
    <w:p>
      <w:pPr>
        <w:pStyle w:val="Normal"/>
        <w:rPr/>
      </w:pPr>
      <w:r>
        <w:rPr/>
        <w:t>第一个要素“文”指的是两个方面：一是由文字形成的信息内容，即文章</w:t>
      </w:r>
      <w:r>
        <w:rPr/>
        <w:t>(</w:t>
      </w:r>
      <w:r>
        <w:rPr/>
        <w:t>稿件</w:t>
      </w:r>
      <w:r>
        <w:rPr/>
        <w:t>)</w:t>
      </w:r>
      <w:r>
        <w:rPr/>
        <w:t>、各种标题和其它文字所组成的黑板报总体内容。它构成了黑板报宣传中心思想，形成了黑板报的主体和核心。二是文字本身，即标题美术字、板书字，以及其它文字所具有的可视的艺术形式和色彩。它是构成版面视觉艺术的一个组成部分。</w:t>
      </w:r>
    </w:p>
    <w:p>
      <w:pPr>
        <w:pStyle w:val="Normal"/>
        <w:rPr/>
      </w:pPr>
      <w:r>
        <w:rPr/>
        <w:t>第二个要素“图”则是指报头</w:t>
      </w:r>
      <w:r>
        <w:rPr/>
        <w:t>(</w:t>
      </w:r>
      <w:r>
        <w:rPr/>
        <w:t>刊头画</w:t>
      </w:r>
      <w:r>
        <w:rPr/>
        <w:t>)</w:t>
      </w:r>
      <w:r>
        <w:rPr/>
        <w:t>、插图、题花、尾花、花边、框线所构成的版面形式、结构、色彩效果等视觉艺术的组成部分。它是黑板报的客体，是围绕宣传中心思想，反映主体，强调主体，服务主体的。</w:t>
      </w:r>
    </w:p>
    <w:p>
      <w:pPr>
        <w:pStyle w:val="Normal"/>
        <w:rPr/>
      </w:pPr>
      <w:r>
        <w:rPr/>
        <w:t>第三个要素“色”则自然地融入并反映在黑板报各个组成部分之中，它使各构成部分具有鲜明、绚丽和五彩斑斓的个性色彩，达到突出主题，点缀和烘托版面气氛。</w:t>
      </w:r>
    </w:p>
    <w:p>
      <w:pPr>
        <w:pStyle w:val="Normal"/>
        <w:rPr/>
      </w:pPr>
      <w:r>
        <w:rPr/>
        <w:t>第四个要素“距”指的是构成黑板报视觉部分的间隙，也就是间隔距离。它是将其它要素所构成的版面布局进行区分、隔离，使之达到版面层次分明，张弛有序。</w:t>
      </w:r>
    </w:p>
    <w:p>
      <w:pPr>
        <w:pStyle w:val="Normal"/>
        <w:rPr/>
      </w:pPr>
      <w:r>
        <w:rPr/>
        <w:t>从以上各要素所反映的性质中，我们不难看出，在黑板报的主体和客体之间，各组成要素围绕中心思想相互依存，相互兼容，相互穿插，相互表现。是一个不可分离的有机整体。正因为如此，黑板报的编排设计应当遵循各要素所反映的特点和性质，将它们进行合理的分配，以期达到版面重点突出、布局合理、图文并茂、色彩亮丽、新颖别致的理想目标。</w:t>
      </w:r>
    </w:p>
    <w:p>
      <w:pPr>
        <w:pStyle w:val="Normal"/>
        <w:rPr/>
      </w:pPr>
      <w:r>
        <w:rPr/>
        <w:t>2</w:t>
      </w:r>
      <w:r>
        <w:rPr/>
        <w:t>、黑板报的视觉与容量</w:t>
      </w:r>
    </w:p>
    <w:p>
      <w:pPr>
        <w:pStyle w:val="Normal"/>
        <w:rPr/>
      </w:pPr>
      <w:r>
        <w:rPr/>
        <w:t>在通常情况下，人们在观看和阅读黑板报时，总是要站在一定的位置和距离，这就使观者和黑板报之间产生了一个视觉距离。在这个距离中，黑板报最小的视觉单位，这里所说的最小视觉单位指的是板书粉笔字，也就是粉笔字的大小</w:t>
      </w:r>
      <w:r>
        <w:rPr/>
        <w:t>(</w:t>
      </w:r>
      <w:r>
        <w:rPr/>
        <w:t>标点符号除外</w:t>
      </w:r>
      <w:r>
        <w:rPr/>
        <w:t>)</w:t>
      </w:r>
      <w:r>
        <w:rPr/>
        <w:t>，要调整到适合观者观看的视觉范围之内，字体既不能太大也不能过小，只有这样，才能根据一个单位所占有的空间，来确定版面文字的总体容量，才能进行排版设计。然而，我们在出版黑板报时，经常会遇到较长的稿件，如果不对稿件的文字内容进行修改和删减，而是将板书粉笔字人为的缩小，一字不拉的进行照抄照搬，这种为保全稿件，不顾观者在阅读时费不费力和能否看清楚的做法，不但会造成版面拥挤，减少和缩小版面的其它构成部分，还会给观看者的心里造成压抑和沉闷的感觉，而影响黑板报的宣传效果。反之，稿件文字较少，而把板书粉笔字设计过大，又会造成版面松散和空洞，内容信息量减少，主体没有分量，就会使黑板报其它构成部分不得不为凑满版面而迫于夸大，造成版面结构失衡。这样，就降低了黑板报的出版质量，也失去了“报”的信息含量，使观者阅读兴趣减弱。</w:t>
      </w:r>
    </w:p>
    <w:p>
      <w:pPr>
        <w:pStyle w:val="Normal"/>
        <w:rPr/>
      </w:pPr>
      <w:r>
        <w:rPr/>
        <w:t>黑板报的容量从视觉上来讲，是以黑板报最小视觉单位</w:t>
      </w:r>
      <w:r>
        <w:rPr/>
        <w:t>(</w:t>
      </w:r>
      <w:r>
        <w:rPr/>
        <w:t>板书粉笔字</w:t>
      </w:r>
      <w:r>
        <w:rPr/>
        <w:t>)</w:t>
      </w:r>
      <w:r>
        <w:rPr/>
        <w:t>作为设计基础的，通常情况下，根据人们的视觉距离，即人与黑板报板面二至四米的可视距离来确定，板书粉笔字最小尺寸应定为：方体字：字高</w:t>
      </w:r>
      <w:r>
        <w:rPr/>
        <w:t>3</w:t>
      </w:r>
      <w:r>
        <w:rPr/>
        <w:t>厘米</w:t>
      </w:r>
      <w:r>
        <w:rPr/>
        <w:t>×</w:t>
      </w:r>
      <w:r>
        <w:rPr/>
        <w:t>字宽</w:t>
      </w:r>
      <w:r>
        <w:rPr/>
        <w:t>3</w:t>
      </w:r>
      <w:r>
        <w:rPr/>
        <w:t>厘米</w:t>
      </w:r>
      <w:r>
        <w:rPr/>
        <w:t>;</w:t>
      </w:r>
      <w:r>
        <w:rPr/>
        <w:t>扁体字：字高</w:t>
      </w:r>
      <w:r>
        <w:rPr/>
        <w:t>2.5</w:t>
      </w:r>
      <w:r>
        <w:rPr/>
        <w:t>厘米</w:t>
      </w:r>
      <w:r>
        <w:rPr/>
        <w:t>×</w:t>
      </w:r>
      <w:r>
        <w:rPr/>
        <w:t>字宽</w:t>
      </w:r>
      <w:r>
        <w:rPr/>
        <w:t>3.5</w:t>
      </w:r>
      <w:r>
        <w:rPr/>
        <w:t>厘米</w:t>
      </w:r>
      <w:r>
        <w:rPr/>
        <w:t>;</w:t>
      </w:r>
      <w:r>
        <w:rPr/>
        <w:t>长体字：字高</w:t>
      </w:r>
      <w:r>
        <w:rPr/>
        <w:t>4</w:t>
      </w:r>
      <w:r>
        <w:rPr/>
        <w:t>厘米</w:t>
      </w:r>
      <w:r>
        <w:rPr/>
        <w:t>×</w:t>
      </w:r>
      <w:r>
        <w:rPr/>
        <w:t>字宽</w:t>
      </w:r>
      <w:r>
        <w:rPr/>
        <w:t>2.5</w:t>
      </w:r>
      <w:r>
        <w:rPr/>
        <w:t>厘米</w:t>
      </w:r>
      <w:r>
        <w:rPr/>
        <w:t>;</w:t>
      </w:r>
      <w:r>
        <w:rPr/>
        <w:t>行距</w:t>
      </w:r>
      <w:r>
        <w:rPr/>
        <w:t>1.5</w:t>
      </w:r>
      <w:r>
        <w:rPr/>
        <w:t>厘米为宜。最大板书粉笔字尺寸应定为：方体字：字高</w:t>
      </w:r>
      <w:r>
        <w:rPr/>
        <w:t>4</w:t>
      </w:r>
      <w:r>
        <w:rPr/>
        <w:t>厘米</w:t>
      </w:r>
      <w:r>
        <w:rPr/>
        <w:t>×</w:t>
      </w:r>
      <w:r>
        <w:rPr/>
        <w:t>字宽</w:t>
      </w:r>
      <w:r>
        <w:rPr/>
        <w:t>4</w:t>
      </w:r>
      <w:r>
        <w:rPr/>
        <w:t>厘米</w:t>
      </w:r>
      <w:r>
        <w:rPr/>
        <w:t>;</w:t>
      </w:r>
      <w:r>
        <w:rPr/>
        <w:t>扁体字：字高</w:t>
      </w:r>
      <w:r>
        <w:rPr/>
        <w:t>3</w:t>
      </w:r>
      <w:r>
        <w:rPr/>
        <w:t>厘米</w:t>
      </w:r>
      <w:r>
        <w:rPr/>
        <w:t>×</w:t>
      </w:r>
      <w:r>
        <w:rPr/>
        <w:t>字宽</w:t>
      </w:r>
      <w:r>
        <w:rPr/>
        <w:t>4.5</w:t>
      </w:r>
      <w:r>
        <w:rPr/>
        <w:t>厘米</w:t>
      </w:r>
      <w:r>
        <w:rPr/>
        <w:t>;</w:t>
      </w:r>
      <w:r>
        <w:rPr/>
        <w:t>长体字：字高</w:t>
      </w:r>
      <w:r>
        <w:rPr/>
        <w:t>5</w:t>
      </w:r>
      <w:r>
        <w:rPr/>
        <w:t>厘米</w:t>
      </w:r>
      <w:r>
        <w:rPr/>
        <w:t>×</w:t>
      </w:r>
      <w:r>
        <w:rPr/>
        <w:t>字宽</w:t>
      </w:r>
      <w:r>
        <w:rPr/>
        <w:t>3</w:t>
      </w:r>
      <w:r>
        <w:rPr/>
        <w:t>厘米</w:t>
      </w:r>
      <w:r>
        <w:rPr/>
        <w:t>;</w:t>
      </w:r>
      <w:r>
        <w:rPr/>
        <w:t>行距为</w:t>
      </w:r>
      <w:r>
        <w:rPr/>
        <w:t>2</w:t>
      </w:r>
      <w:r>
        <w:rPr/>
        <w:t>厘米。</w:t>
      </w:r>
    </w:p>
    <w:p>
      <w:pPr>
        <w:pStyle w:val="Normal"/>
        <w:rPr/>
      </w:pPr>
      <w:r>
        <w:rPr/>
        <w:t>黑板报的容量除了与最小视觉单位有关外，还与黑板的大小有关。因此，在黑板报设计之前，一定要测量好黑板的长和高，这样，在设计中才能做到心中有数，版面布局才会精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黑板报的容量在视觉中是以可视的部分为主体的，这就要对构成黑板报的“图”和“文”进行合理的分配，使图文比例恰到好处，在正常情况下，一块普通大小的黑板报总画面应占版面的三分之一，最多不超过五分之二</w:t>
      </w:r>
      <w:r>
        <w:rPr/>
        <w:t>;</w:t>
      </w:r>
      <w:r>
        <w:rPr/>
        <w:t>文字占总版面三分之二或是五分之三以上。当然，有特殊要求的版面不在其列。所以，在一块黑板报的总容量中，文字稿件的多少应以黑板大小和字体大小而定，而每篇文章的字数也要有所控制，一般的稿件最好不要超过一百八十个字，如果能控制在一百二十个字以下为最好。这不但解决了黑板报各构成要素在版面中合理的互为关系，给设计人员留有更大的发挥空间，使版面编排设计具有更多的变化和制作时的轻松自如感，同时还解决了黑板报读者在视觉上的接受能力，使黑板报真正达到图文并茂，别具一格，让人过目不忘的效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