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有哪些常用教程"/>
      <w:r>
        <w:rPr/>
        <w:t>黑板报有哪些常用教程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执笔方法</w:t>
      </w:r>
      <w:r>
        <w:rPr/>
        <w:br/>
      </w:r>
    </w:p>
    <w:p>
      <w:pPr>
        <w:pStyle w:val="Normal"/>
        <w:rPr/>
      </w:pPr>
      <w:r>
        <w:rPr/>
        <w:t>粉笔是以石膏为主要原料制成的一种圆锥形硬笔，笔尖无弹性、酥脆易折。它不同于毛笔和其它硬笔，在构造上分有笔身、笔头和笔尖。而粉笔自身既是笔杆，又是笔头、笔尖。在书写时，书写者与书写面基本是处于同一垂直平行的方向。所以写粉笔板书的执笔方法与其它笔类有着很大的区别。</w:t>
      </w:r>
    </w:p>
    <w:p>
      <w:pPr>
        <w:pStyle w:val="Normal"/>
        <w:rPr/>
      </w:pPr>
      <w:r>
        <w:rPr/>
        <w:t>正确的执笔方法是写好字的关键。写黑板报板书的执笔方法是拇指、中指对应相抵，食指固定粉笔在拇指、中指间的握笔角度，并用其控制行笔方向，使拇指、食指、中指在笔身周围形成三个固定点。执笔时食指稍微靠向笔头，距笔尖约一厘米左右，无名指和小拇指自然弯曲，指尖向内，无名指微抵中指，握笔掌虚指实，手心留有空间，粉笔的尾端指向掌底并与其平行，不与手心相触，手腕自然悬空，依腕力和指力行笔。这就是所说的三点执笔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用笔方法</w:t>
      </w:r>
    </w:p>
    <w:p>
      <w:pPr>
        <w:pStyle w:val="Normal"/>
        <w:rPr/>
      </w:pPr>
      <w:r>
        <w:rPr/>
        <w:t>用粉笔写板书其用笔的方式也与其它笔类不同。因粉笔笔尖无弹性，行笔力度的轻与重就决定了板书的笔画韵律和字体特点。所以，板书的用笔必须掌握“轻”行笔，再结合“重”运笔的方法，这样才能写出有“体”的板书笔画来。因此，书写板书必须要重点掌握“轻”用笔的方法，所谓“轻”用笔，是指体现书写笔画的横、点、撇、捺、勾等起、收笔的运笔过程，如写“点”一般都要轻起笔，如果不轻起笔，点的收笔就体现不出来。再如仿宋字的“横”书写时应当细一些，笔画运笔就要轻，否则笔画就不会细。因此说不会“轻”用笔，书写下死力气，这样的板书就会让人感到死板僵硬，字的整体既不流畅舒展，也看不出字体锋艺俱露，刚劲挺拔的书法美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磨锋法</w:t>
      </w:r>
    </w:p>
    <w:p>
      <w:pPr>
        <w:pStyle w:val="Normal"/>
        <w:rPr/>
      </w:pPr>
      <w:r>
        <w:rPr/>
        <w:t>写粉笔板书字，是靠粉笔与板面摩擦，在笔尖处形成的棱角和面，通过转动笔身，来控制笔画粗细的。这是粉笔与其它笔种利用尖锋写字的不同之处。也就是说粉笔是用侧平锋和棱角写字的。</w:t>
      </w:r>
    </w:p>
    <w:p>
      <w:pPr>
        <w:pStyle w:val="Normal"/>
        <w:rPr/>
      </w:pPr>
      <w:r>
        <w:rPr/>
        <w:t>要使粉笔笔头磨出棱角和面，形成侧平锋，粉笔与黑板面就要形成适当的角度。但是，因每个人的执笔方法有所不同，粉笔与黑板所构成的夹角就有所区别，有的习惯倾斜度小一些，有的则习惯大一些，但不管怎么说，其夹角都应在锐角之内，因此，运笔无论横向还是竖向，执笔角度都要尽量掌握在</w:t>
      </w:r>
      <w:r>
        <w:rPr/>
        <w:t>25</w:t>
      </w:r>
      <w:r>
        <w:rPr/>
        <w:t>度至</w:t>
      </w:r>
      <w:r>
        <w:rPr/>
        <w:t>35</w:t>
      </w:r>
      <w:r>
        <w:rPr/>
        <w:t>度之间。</w:t>
      </w:r>
    </w:p>
    <w:p>
      <w:pPr>
        <w:pStyle w:val="Normal"/>
        <w:rPr/>
      </w:pPr>
      <w:r>
        <w:rPr/>
        <w:t>采用这种方法，需要粉笔在书写过程中不停的转动笔身，这是因为每写一笔时粉笔头就会形成一个新的棱角和面，就会磨出笔尖，使粉笔头部处于边锋状态。这时应对粉笔所磨出的棱角和面在笔头所处的位置做到心中有数，准确利用棱角和面写字。这样，就会在写细笔画时达到又细又匀。需要注意的是粉笔与板面角度不要接近垂直，笔尖也不要总处在一个位置上，否则，前者会使粉笔磨成圆头，而后者则使书写的</w:t>
      </w:r>
      <w:r>
        <w:rPr/>
        <w:t>'</w:t>
      </w:r>
      <w:r>
        <w:rPr/>
        <w:t>字体笔画粗细不均，影响板书的缮写质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削锋法</w:t>
      </w:r>
    </w:p>
    <w:p>
      <w:pPr>
        <w:pStyle w:val="Normal"/>
        <w:rPr/>
      </w:pPr>
      <w:r>
        <w:rPr/>
        <w:t>在缮写板书时，按所写的字体和字的规格，用刀将粉笔头部削成尖状，也可削成扁形或是将整支粉笔削成与板书最粗笔画相一致的细条状，这样写起字来就较为得心应手，运用自如。所写的字与字体和字的规格相适应，也使其笔画粗细均匀、线条流畅，字里行间疏密得当。此法执笔的角度与“磨锋法”中所要求的角度相同。书写时笔身勿需经常转动。此法是比较易于掌握的缮写方法之一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常用字体的写法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隶书</w:t>
      </w:r>
    </w:p>
    <w:p>
      <w:pPr>
        <w:pStyle w:val="Normal"/>
        <w:rPr/>
      </w:pPr>
      <w:r>
        <w:rPr/>
        <w:t>隶书是由篆书演变而来，它始于秦代，形成于汉代。隶书字形扁方，结构端庄秀雅，丰腴和韵，用笔简洁，笔画变化舒展大方，以蚕头燕尾、方圆兼备为显着特点。用粉笔书写隶书体既不能像硬笔那样直接落笔，不讲究藏锋回锋，也不能像毛笔那样强调藏锋回锋，而介于两者之间。其基本笔画写法如下：</w:t>
      </w:r>
    </w:p>
    <w:p>
      <w:pPr>
        <w:pStyle w:val="Normal"/>
        <w:rPr/>
      </w:pPr>
      <w:r>
        <w:rPr/>
        <w:t>圆点：多用于上点。起笔逆锋向上，转笔向右略顿，运笔向下，回锋收笔。注意起笔处要圆，收笔时略尖。（字笔画例：文 宣）</w:t>
      </w:r>
    </w:p>
    <w:p>
      <w:pPr>
        <w:pStyle w:val="Normal"/>
        <w:rPr/>
      </w:pPr>
      <w:r>
        <w:rPr/>
        <w:t>左右点：两点相对呼应。左点起笔逆锋向左，转笔向右即顿，回锋收笔。右点写法基本与左点相同，只是右点起笔圆，左点起笔尖些。反之也可左点收笔圆，右点收笔尖。（字笔画例：尚 尊）</w:t>
      </w:r>
    </w:p>
    <w:p>
      <w:pPr>
        <w:pStyle w:val="Normal"/>
        <w:rPr/>
      </w:pPr>
      <w:r>
        <w:rPr/>
        <w:t>两点脚：左点起笔逆锋向上，转笔下行，回锋收笔。右点落笔逆锋向上，略顿向右下行笔，回锋收笔。（字笔画例：六 共）</w:t>
      </w:r>
    </w:p>
    <w:p>
      <w:pPr>
        <w:pStyle w:val="Normal"/>
        <w:rPr/>
      </w:pPr>
      <w:r>
        <w:rPr/>
        <w:t>三点水：上、下两点起笔逆锋向左，转笔向左即顿，出锋收笔，中间点比上下两点略长。下点从左下逆锋按笔，向右上作“挑”势行笔，露锋收笔。（字笔画例：江 活）</w:t>
      </w:r>
    </w:p>
    <w:p>
      <w:pPr>
        <w:pStyle w:val="Normal"/>
        <w:rPr/>
      </w:pPr>
      <w:r>
        <w:rPr/>
        <w:t>四点底：四点横向排列，前两点向左下运笔，后两点向右下行笔。四个点的起笔方法相同，全部为逆锋按笔，转笔向下，回锋收笔。注意两头的点要写得略长些，中间两点稍短。（字笔画例：黑 杰）</w:t>
      </w:r>
    </w:p>
    <w:p>
      <w:pPr>
        <w:pStyle w:val="Normal"/>
        <w:rPr/>
      </w:pPr>
      <w:r>
        <w:rPr/>
        <w:t>平直横：逆锋左起笔稍按，向右行笔，回锋收笔。（字笔画例：廷 春）</w:t>
      </w:r>
    </w:p>
    <w:p>
      <w:pPr>
        <w:pStyle w:val="Normal"/>
        <w:rPr/>
      </w:pPr>
      <w:r>
        <w:rPr/>
        <w:t>波磔横：逆锋向左落笔，转笔向右下略顿按，起笔向右行笔，至中段稍转提笔，到末端逐步加重按笔，然后稍提笔，至尾尖转笔留锋，向左下回锋收笔。（字笔画例：二 王）</w:t>
      </w:r>
    </w:p>
    <w:p>
      <w:pPr>
        <w:pStyle w:val="Normal"/>
        <w:rPr/>
      </w:pPr>
      <w:r>
        <w:rPr/>
        <w:t>悬针竖：落笔逆锋向上，转笔重按，运笔垂直下行，至末端渐提，转笔露锋，呈针状收笔。（字笔画例：十 年）</w:t>
      </w:r>
    </w:p>
    <w:p>
      <w:pPr>
        <w:pStyle w:val="Normal"/>
        <w:rPr/>
      </w:pPr>
      <w:r>
        <w:rPr/>
        <w:t>垂露竖：落笔逆锋向上，转笔重按，向下行笔，至收笔时，先略顿，再回锋收笔。（字笔画例：下 川）</w:t>
      </w:r>
    </w:p>
    <w:p>
      <w:pPr>
        <w:pStyle w:val="Normal"/>
        <w:rPr/>
      </w:pPr>
      <w:r>
        <w:rPr/>
        <w:t>撇：逆锋落笔，转笔轻按，稍提笔向左下运行，逐渐加重运笔力度并作弧状，至尾段重转笔，向内略顿，回锋收笔。注意收笔有圆收和方收。（字笔画例：合 谷）</w:t>
      </w:r>
    </w:p>
    <w:p>
      <w:pPr>
        <w:pStyle w:val="Normal"/>
        <w:rPr/>
      </w:pPr>
      <w:r>
        <w:rPr/>
        <w:t>斜捺：逆锋向左上落笔，转笔向右下行，逐行笔逐加重按笔，然后慢慢提笔，收笔时略作回锋。（字笔画例：史 天）</w:t>
      </w:r>
    </w:p>
    <w:p>
      <w:pPr>
        <w:pStyle w:val="Normal"/>
        <w:rPr/>
      </w:pPr>
      <w:r>
        <w:rPr/>
        <w:t>平捺：出笔向左下行笔，转笔稍顿，然后回锋向右上行笔，呈弧形渐向右下运笔，并逐渐加重按笔，到收笔处重按，向右上徐徐提笔，到末端向左下回锋收笔。（字笔画例：之 进）</w:t>
      </w:r>
    </w:p>
    <w:p>
      <w:pPr>
        <w:pStyle w:val="Normal"/>
        <w:rPr/>
      </w:pPr>
      <w:r>
        <w:rPr/>
        <w:t>提：逆锋向左上落笔，向下折锋按笔后，再向右上行笔，逐提笔回锋收笔。（字笔画例：均 扛）</w:t>
      </w:r>
    </w:p>
    <w:p>
      <w:pPr>
        <w:pStyle w:val="Normal"/>
        <w:rPr/>
      </w:pPr>
      <w:r>
        <w:rPr/>
        <w:t>横折：逆锋向左上起笔，下顿转锋向右行，顺势至转折处向右上挫笔、重顿，按笔向下回锋收笔。（字笔画例：回 明）</w:t>
      </w:r>
    </w:p>
    <w:p>
      <w:pPr>
        <w:pStyle w:val="Normal"/>
        <w:rPr/>
      </w:pPr>
      <w:r>
        <w:rPr/>
        <w:t>竖长钩：逆锋起笔下行，随行笔转笔向右，略微上勾呈弧状，回锋收笔，注意竖长钩收笔有园收和尖收两种。（字笔画例：于 李）</w:t>
      </w:r>
    </w:p>
    <w:p>
      <w:pPr>
        <w:pStyle w:val="Normal"/>
        <w:rPr/>
      </w:pPr>
      <w:r>
        <w:rPr/>
        <w:t>竖短钩：逆锋向上，转笔向下至钩处，轻按向右行笔，回锋收笔。（字笔画例：等 守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楷书</w:t>
      </w:r>
    </w:p>
    <w:p>
      <w:pPr>
        <w:pStyle w:val="Normal"/>
        <w:rPr/>
      </w:pPr>
      <w:r>
        <w:rPr/>
        <w:t>楷书始于汉末魏初，盛于晋，成熟于隋唐时代，由隶书演化形成。楷书字体端秀凝重，方正刚健，结构匀称调和，整齐平正，疏密有致，富于变化，形象自然舒展，格调统一。用笔干净利落，方圆兼使，短长适度，方笔较多，点画方多于圆，折钩多呈隶意。其基本笔画写法如下：</w:t>
      </w:r>
    </w:p>
    <w:p>
      <w:pPr>
        <w:pStyle w:val="Normal"/>
        <w:rPr/>
      </w:pPr>
      <w:r>
        <w:rPr/>
        <w:t>左点：由上向左下按笔，由细到粗，轻落笔，重收笔，在收笔的同时略横顿回锋收笔。（笔画字例：心 写）</w:t>
      </w:r>
    </w:p>
    <w:p>
      <w:pPr>
        <w:pStyle w:val="Normal"/>
        <w:rPr/>
      </w:pPr>
      <w:r>
        <w:rPr/>
        <w:t>右点：由左上向右下按笔，由轻到重，并转笔作顿状，回锋收笔。（笔画字例：永 主）</w:t>
      </w:r>
    </w:p>
    <w:p>
      <w:pPr>
        <w:pStyle w:val="Normal"/>
        <w:rPr/>
      </w:pPr>
      <w:r>
        <w:rPr/>
        <w:t>方点：逆锋向上，重顿转笔向下，略驻回锋收笔。（笔画字例：空 帝）</w:t>
      </w:r>
    </w:p>
    <w:p>
      <w:pPr>
        <w:pStyle w:val="Normal"/>
        <w:rPr/>
      </w:pPr>
      <w:r>
        <w:rPr/>
        <w:t xml:space="preserve">长点：落笔轻按，运笔向外稍呈弧状，运笔中段，边行笔边重按笔至最后转笔回锋收笔 </w:t>
      </w:r>
      <w:r>
        <w:rPr/>
        <w:t>.</w:t>
      </w:r>
      <w:r>
        <w:rPr/>
        <w:t>（笔画字例：不 契）</w:t>
      </w:r>
    </w:p>
    <w:p>
      <w:pPr>
        <w:pStyle w:val="Normal"/>
        <w:rPr/>
      </w:pPr>
      <w:r>
        <w:rPr/>
        <w:t>左右点：左边点向左落笔，由细到粗，转笔略顿，顺笔右上回锋。右点向右下行笔，由轻到重，稍向里顿回锋收笔。（笔画字例：小 赤）</w:t>
      </w:r>
    </w:p>
    <w:p>
      <w:pPr>
        <w:pStyle w:val="Normal"/>
        <w:rPr/>
      </w:pPr>
      <w:r>
        <w:rPr/>
        <w:t>相向点：左点小，略呈直立状；右点入笔重按，向左下行笔，由重至轻，转笔轻提露锋收笔。（笔画字例：位 平）</w:t>
      </w:r>
    </w:p>
    <w:p>
      <w:pPr>
        <w:pStyle w:val="Normal"/>
        <w:rPr/>
      </w:pPr>
      <w:r>
        <w:rPr/>
        <w:t>相背点：左点落笔重按，稍回笔向左下行笔，渐出锋收笔。右点落笔轻按，行笔力度稍匀，逐渐加重，转笔回锋收笔。（笔画字例：其 六）</w:t>
      </w:r>
    </w:p>
    <w:p>
      <w:pPr>
        <w:pStyle w:val="Normal"/>
        <w:rPr/>
      </w:pPr>
      <w:r>
        <w:rPr/>
        <w:t>水旁点：分上中下三个点。上点，中点安排距离要近一些，中点与下点距离要稍远一些；中点的收笔处要同下点的中部在一个轴线上；下点上挑收笔处应同上点收笔处在一条轴线上；上点起笔方向是右顿向左折笔，出锋收笔；中点由上至下，起笔顿，收笔出锋；下点起笔重顿回笔至原位，向右上行笔，出锋收笔。（笔画字例：沐 海）</w:t>
      </w:r>
    </w:p>
    <w:p>
      <w:pPr>
        <w:pStyle w:val="Normal"/>
        <w:rPr/>
      </w:pPr>
      <w:r>
        <w:rPr/>
        <w:t>火底点：共四点，横向排列，左边第一个点向左轻落笔，顺势按笔，转笔回锋收笔。中间两个点比两边点稍直、略小。右边的点作长点处理。四个点的起笔处在一条直线上，距离均等。后三个点起笔均为轻起笔，向右下重顿，回锋收笔。（笔画字例：热 焦）</w:t>
      </w:r>
    </w:p>
    <w:p>
      <w:pPr>
        <w:pStyle w:val="Normal"/>
        <w:rPr/>
      </w:pPr>
      <w:r>
        <w:rPr/>
        <w:t>横：由左向右行笔。起笔稍顿，回锋向右运笔，近中段时略提笔至后段渐重，收笔向右下重按，提笔回锋。写出的横要两头粗中间细。（笔画字例：三 丁）</w:t>
      </w:r>
    </w:p>
    <w:p>
      <w:pPr>
        <w:pStyle w:val="Normal"/>
        <w:rPr/>
      </w:pPr>
      <w:r>
        <w:rPr/>
        <w:t>悬针竖：由上至下行笔，由粗渐细，竖尾不要太尖。起笔逆锋向右力挫，向下行笔，至后段渐提笔下拖，出锋收笔。（笔画字例：千 年）</w:t>
      </w:r>
    </w:p>
    <w:p>
      <w:pPr>
        <w:pStyle w:val="Normal"/>
        <w:rPr/>
      </w:pPr>
      <w:r>
        <w:rPr/>
        <w:t>垂露竖：起笔逆锋重顿笔，下行笔轻提，最后微顿回锋收笔。（笔画字例：州 下）</w:t>
      </w:r>
    </w:p>
    <w:p>
      <w:pPr>
        <w:pStyle w:val="Normal"/>
        <w:rPr/>
      </w:pPr>
      <w:r>
        <w:rPr/>
        <w:t>撇：起笔逆锋轻按，行笔逐渐加重，略呈弧形，笔至尾角处向右转笔出锋，向内略回笔，逆笔势回锋收笔。（笔画字例：又 更）</w:t>
      </w:r>
    </w:p>
    <w:p>
      <w:pPr>
        <w:pStyle w:val="Normal"/>
        <w:rPr/>
      </w:pPr>
      <w:r>
        <w:rPr/>
        <w:t>折：起笔轻按，运笔上斜，折笔处向右上力挫，折笔向右下重顿，运笔至左下方渐收笔。（笔画字例：口 五）</w:t>
      </w:r>
    </w:p>
    <w:p>
      <w:pPr>
        <w:pStyle w:val="Normal"/>
        <w:rPr/>
      </w:pPr>
      <w:r>
        <w:rPr/>
        <w:t>挑：落笔逆入重按，由重至轻行笔，至右上方露锋收笔。（笔画字例：以 地）</w:t>
      </w:r>
    </w:p>
    <w:p>
      <w:pPr>
        <w:pStyle w:val="Normal"/>
        <w:rPr/>
      </w:pPr>
      <w:r>
        <w:rPr/>
        <w:t>竖钩：横落顿笔，提笔下行至钩部前，稍顿转笔，向左带锋出钩。（笔画字例：水 弱）</w:t>
      </w:r>
    </w:p>
    <w:p>
      <w:pPr>
        <w:pStyle w:val="Normal"/>
        <w:rPr/>
      </w:pPr>
      <w:r>
        <w:rPr/>
        <w:t>横钩：起笔逆入稍下顿，行笔向右，至折笔处向右下重顿，向左出锋收笔。（笔画字例：宇 军）</w:t>
      </w:r>
    </w:p>
    <w:p>
      <w:pPr>
        <w:pStyle w:val="Normal"/>
        <w:rPr/>
      </w:pPr>
      <w:r>
        <w:rPr/>
        <w:t>竖弯钩：横落笔稍顿，向下行笔，且行且提，至转弯处作弧状徐徐转笔，横弧渐用力，向上提笔，转笔锋出钩。（笔画字例：也 龙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戈钩：落笔逆锋横顿，向右下运笔，至中段转笔微提，后段边行笔边用力至勾处，转笔出锋回顿收笔。（笔画字例：成 风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