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安全生产标语口号大全"/>
      <w:r>
        <w:rPr/>
        <w:t>煤矿安全生产标语口号大全</w:t>
      </w:r>
      <w:bookmarkEnd w:id="0"/>
    </w:p>
    <w:p>
      <w:pPr>
        <w:pStyle w:val="Heading3"/>
        <w:rPr/>
      </w:pPr>
      <w:bookmarkStart w:id="1" w:name="ijopd"/>
      <w:r>
        <w:rPr/>
        <w:t>煤矿安全生产标语口号大全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珍爱生命，安全第一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一人违章，众人遭殃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安不忘危，乐不忘忧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防火一松，人财两空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疏忽一时，痛苦一世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幸福是棵树，安全是沃土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宁让千人恨，不让一家哭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一人安全生产，全家欢乐无限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宁可停工停产，决不违章蛮干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事故隐患不除，等于放虎归山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提高安全意识，注意防范工作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祈求别人关爱，不如自我保护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安全是发展之本，安全是发展之基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冒险是事故之苗，谨慎为安全之本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严格管理总是爱，放纵懈怠终是害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身边隐患大家纠，安全生产众人管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安全是生命之本，违章是事故之源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严是爱，松是害，杜绝事故为后代。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珍惜生命当天天头脑清醒，勿忘安全须时时警钟常鸣。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、安全为了生产，生产必须安全，时时注意安全，刻刻确保安全。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、容忍危险等于作发自毙，谨慎行事才能安然无恙。</w:t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、多想一下，免得出差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　　多看一眼，有惊无险</w:t>
      </w:r>
      <w:r>
        <w:rPr/>
        <w:t>;</w:t>
      </w:r>
      <w:r>
        <w:rPr/>
        <w:t>安全放松，人财两空。</w:t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、气泻于针孔，祸始于违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