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减少与父母的矛盾和冲突建立良好的亲子关系"/>
      <w:r>
        <w:rPr/>
        <w:t>如何减少与父母的矛盾和冲突</w:t>
      </w:r>
      <w:r>
        <w:rPr/>
        <w:t>,</w:t>
      </w:r>
      <w:r>
        <w:rPr/>
        <w:t>建立良好的亲子关系</w:t>
      </w:r>
      <w:bookmarkStart w:id="1" w:name="section"/>
      <w:bookmarkEnd w:id="0"/>
    </w:p>
    <w:p>
      <w:pPr>
        <w:pStyle w:val="Heading2"/>
        <w:rPr/>
      </w:pPr>
      <w:bookmarkStart w:id="2" w:name="q2l6v"/>
      <w:bookmarkEnd w:id="1"/>
      <w:r>
        <w:rPr/>
        <w:t>如何减少与父母的矛盾和冲突</w:t>
      </w:r>
      <w:r>
        <w:rPr/>
        <w:t>,</w:t>
      </w:r>
      <w:r>
        <w:rPr/>
        <w:t>建立良好的亲子关系</w:t>
      </w:r>
      <w:bookmarkEnd w:id="2"/>
    </w:p>
    <w:p>
      <w:pPr>
        <w:pStyle w:val="Normal"/>
        <w:rPr/>
      </w:pPr>
      <w:r>
        <w:rPr/>
        <w:t>       </w:t>
      </w:r>
      <w:r>
        <w:rPr/>
        <w:t>1</w:t>
      </w:r>
      <w:r>
        <w:rPr/>
        <w:t>、理解、体谅父母一片苦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平等交往，做出正确选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调试逆反心理，在情绪冲动时，要努力克制自己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走进父母，努力化解矛盾，与父母携手同行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当我们与父母发生矛盾的时候，首先要冷静下来，心平气和的与父母商量，商量就是沟通的过程，通过商量弄清分歧所在，找到双方都能接受的方法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要掌握沟通要领，就要做到，彼此了解是前提，尊重理解是关键，理解父母的有效方法是换位思考，沟通结果要求同存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7</w:t>
      </w:r>
      <w:r>
        <w:rPr/>
        <w:t>、我们还要掌握交往艺术：赞赏父母，赞赏中增进亲情，认真聆听，聆听中获取教益，帮助父母，用行动感动亲人，在家庭交往中，与父母不必太计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