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女成家后怎么处理和父母的关系"/>
      <w:r>
        <w:rPr/>
        <w:t>儿女成家后怎么处理和父母的关系</w:t>
      </w:r>
      <w:bookmarkEnd w:id="0"/>
    </w:p>
    <w:p>
      <w:pPr>
        <w:pStyle w:val="Heading2"/>
        <w:rPr/>
      </w:pPr>
      <w:bookmarkStart w:id="1" w:name="mj8sw"/>
      <w:r>
        <w:rPr/>
        <w:t>儿女成家后怎么处理和父母的关系</w:t>
      </w:r>
      <w:bookmarkEnd w:id="1"/>
    </w:p>
    <w:p>
      <w:pPr>
        <w:pStyle w:val="Normal"/>
        <w:rPr/>
      </w:pPr>
      <w:r>
        <w:rPr/>
        <w:t>1</w:t>
      </w:r>
      <w:r>
        <w:rPr/>
        <w:t>、有条件要独立过，可以让父母彼此互相照顾。</w:t>
      </w:r>
    </w:p>
    <w:p>
      <w:pPr>
        <w:pStyle w:val="Normal"/>
        <w:rPr/>
      </w:pPr>
      <w:r>
        <w:rPr/>
        <w:t>父母互相在一起生活了几十年，彼此之间互相了解对方的生活方式，在生活习性、生活细节、身体状况等方面，父母之间互相照顾比较方便，老两口即有情感的升华，还能无微不至。</w:t>
      </w:r>
    </w:p>
    <w:p>
      <w:pPr>
        <w:pStyle w:val="Normal"/>
        <w:rPr/>
      </w:pPr>
      <w:r>
        <w:rPr/>
        <w:t>2</w:t>
      </w:r>
      <w:r>
        <w:rPr/>
        <w:t>、有条件要独立过，让儿女与父母各自方便。</w:t>
      </w:r>
    </w:p>
    <w:p>
      <w:pPr>
        <w:pStyle w:val="Normal"/>
        <w:rPr/>
      </w:pPr>
      <w:r>
        <w:rPr/>
        <w:t>父母经过多年的生活，已经形成了有老两口特点的生活方式。年轻人也有年轻人的生活特点。分开过，彼此互不打扰。</w:t>
      </w:r>
    </w:p>
    <w:p>
      <w:pPr>
        <w:pStyle w:val="Normal"/>
        <w:rPr/>
      </w:pPr>
      <w:r>
        <w:rPr/>
        <w:t>比如，互相之间几点起床、几点睡觉、一天三餐吃什么、各自身体状况适合吃什么，都已经形成了规律，如果父母和子女生活在一起，彼此生活观念不同、生活方式不同，互相影响各自的生活状态。</w:t>
      </w:r>
    </w:p>
    <w:p>
      <w:pPr>
        <w:pStyle w:val="Normal"/>
        <w:rPr/>
      </w:pPr>
      <w:r>
        <w:rPr/>
        <w:t>3</w:t>
      </w:r>
      <w:r>
        <w:rPr/>
        <w:t>、有条件要独立过，儿女积极辅助父母生活。</w:t>
      </w:r>
    </w:p>
    <w:p>
      <w:pPr>
        <w:pStyle w:val="Normal"/>
        <w:rPr/>
      </w:pPr>
      <w:r>
        <w:rPr/>
        <w:t>作为儿女的要经常同父母进行沟通，最好每天都要通过手机视频同父母沟通一下，要及时了解他们每一天的生活状态，积极引导他们养成良好的生活方式，对有些比较智能化的生活方式要给予培训指导。比如，科学合理的饮食结构对身体有好处，学会智能手机的应用能方便水费、电费等缴费。</w:t>
      </w:r>
    </w:p>
    <w:p>
      <w:pPr>
        <w:pStyle w:val="Normal"/>
        <w:rPr/>
      </w:pPr>
      <w:r>
        <w:rPr/>
        <w:t>4</w:t>
      </w:r>
      <w:r>
        <w:rPr/>
        <w:t>、有条件要独立过，儿女积极关心父母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父母自己互相照顾，做子女的不能是撒手就不管了，要坚持定期、经常到父母家里看望父母，了解父母的身体状况、生活状况、有什么需求，一定要保持回家的频次，如果父母身体异常，要及时带父母上医院，千万不能耽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