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的孩子用电动牙刷好吗"/>
      <w:r>
        <w:rPr/>
        <w:t>5</w:t>
      </w:r>
      <w:r>
        <w:rPr/>
        <w:t>岁的孩子用电动牙刷好吗</w:t>
      </w:r>
      <w:bookmarkEnd w:id="0"/>
    </w:p>
    <w:p>
      <w:pPr>
        <w:pStyle w:val="Normal"/>
        <w:rPr/>
      </w:pPr>
      <w:r>
        <w:rPr/>
        <w:t>很多妈妈都会选择电动牙刷给宝宝，因为这样看起来比较省力，但是孩子年龄太小一般都不建议用电动牙刷，看看</w:t>
      </w:r>
      <w:r>
        <w:rPr/>
        <w:t>5</w:t>
      </w:r>
      <w:r>
        <w:rPr/>
        <w:t>岁孩子用电动牙刷好不好。</w:t>
      </w:r>
      <w:r>
        <w:rPr/>
        <w:br/>
      </w:r>
    </w:p>
    <w:p>
      <w:pPr>
        <w:pStyle w:val="Heading2"/>
        <w:rPr/>
      </w:pPr>
      <w:bookmarkStart w:id="1" w:name="岁的孩子用电动牙刷好吗-第1篇"/>
      <w:r>
        <w:rPr/>
        <w:t>5</w:t>
      </w:r>
      <w:r>
        <w:rPr/>
        <w:t>岁的孩子用电动牙刷好吗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五岁孩子是不能使用电动牙刷的。</w:t>
      </w:r>
    </w:p>
    <w:p>
      <w:pPr>
        <w:pStyle w:val="Normal"/>
        <w:rPr/>
      </w:pPr>
      <w:r>
        <w:rPr/>
        <w:t>由于孩子的年龄比较小，牙齿还未发育牢固。如果使用电动牙刷刷牙，使用不当可能对牙齿以及口腔造成影响，严重可能会发生意外，比如牙刷头掉落卡喉等。建议家长让孩子学会手拿牙刷刷牙，不仅起到安全的作用，还能够更好的清洁牙齿。</w:t>
      </w:r>
    </w:p>
    <w:p>
      <w:pPr>
        <w:pStyle w:val="Normal"/>
        <w:rPr/>
      </w:pPr>
      <w:r>
        <w:rPr/>
        <w:t>在日常生活中，饭前饭后按时刷牙，养成爱刷牙的好习惯。</w:t>
      </w:r>
    </w:p>
    <w:p>
      <w:pPr>
        <w:pStyle w:val="Normal"/>
        <w:rPr/>
      </w:pPr>
      <w:r>
        <w:rPr>
          <w:b/>
        </w:rPr>
        <w:t>儿童</w:t>
      </w:r>
      <w:r>
        <w:rPr>
          <w:b/>
        </w:rPr>
        <w:t>7</w:t>
      </w:r>
      <w:r>
        <w:rPr>
          <w:b/>
        </w:rPr>
        <w:t>岁前不宜使用电动牙刷</w:t>
      </w:r>
    </w:p>
    <w:p>
      <w:pPr>
        <w:pStyle w:val="Normal"/>
        <w:rPr/>
      </w:pPr>
      <w:r>
        <w:rPr/>
        <w:t>电动牙刷的频率和力度是固定的，由于儿童一时不能掌握合适的使用方法，容易损伤稚嫩的牙龈，使牙龈出现红肿的症状，同时还会使牙齿遭到剧烈的磨损。严重者还会引发牙周炎，导致牙齿脱落。</w:t>
      </w:r>
    </w:p>
    <w:p>
      <w:pPr>
        <w:pStyle w:val="Normal"/>
        <w:rPr/>
      </w:pPr>
      <w:r>
        <w:rPr>
          <w:b/>
        </w:rPr>
        <w:t>电动牙刷的购买和使用</w:t>
      </w:r>
    </w:p>
    <w:p>
      <w:pPr>
        <w:pStyle w:val="Normal"/>
        <w:rPr/>
      </w:pPr>
      <w:r>
        <w:rPr/>
        <w:t>电动牙刷分为插电源和用电池驱动两种类型。与传统的手动牙刷相比，在电力驱动下，刷头以每分钟几千次乃至上万次的速度运动，效率远高于手动牙刷，但它对刷毛的要求也更高，以期不损伤牙龈。</w:t>
      </w:r>
    </w:p>
    <w:p>
      <w:pPr>
        <w:pStyle w:val="Normal"/>
        <w:rPr/>
      </w:pPr>
      <w:r>
        <w:rPr>
          <w:b/>
        </w:rPr>
        <w:t>刷头大小因人而异</w:t>
      </w:r>
    </w:p>
    <w:p>
      <w:pPr>
        <w:pStyle w:val="Normal"/>
        <w:rPr/>
      </w:pPr>
      <w:r>
        <w:rPr/>
        <w:t>买牙刷时，首先要看刷头大小。刷头一般要稍小一点，以保证它在口腔中能灵活转动。儿童口腔小，刷头就需更小。总的</w:t>
      </w:r>
      <w:r>
        <w:rPr/>
        <w:t>.</w:t>
      </w:r>
      <w:r>
        <w:rPr/>
        <w:t>来说，刷头大小要根据各人情况而定，需要综合考虑口腔大小、张口程度及个人习惯等因素。并没有统一的标准。美国牙科学会建议，儿童应选择刷头</w:t>
      </w:r>
      <w:r>
        <w:rPr/>
        <w:t>2.3</w:t>
      </w:r>
      <w:r>
        <w:rPr/>
        <w:t>厘米长、</w:t>
      </w:r>
      <w:r>
        <w:rPr/>
        <w:t>0.8</w:t>
      </w:r>
      <w:r>
        <w:rPr/>
        <w:t>厘米宽的儿童牙刷。</w:t>
      </w:r>
    </w:p>
    <w:p>
      <w:pPr>
        <w:pStyle w:val="Normal"/>
        <w:rPr/>
      </w:pPr>
      <w:r>
        <w:rPr/>
        <w:t>其次，要看刷毛软硬。刷毛要选择软硬适中，或稍软的。但要注意，太软的毛容易刷不干净。以前的刷毛都用猪鬃毛制成，十分硬，容易伤害牙齿和牙龈，现已基本淘汰</w:t>
      </w:r>
      <w:r>
        <w:rPr/>
        <w:t>;</w:t>
      </w:r>
      <w:r>
        <w:rPr/>
        <w:t>目前的刷毛多用尼龙丝制成。具体来说，可分为两种――普通丝和杜邦丝。杜邦丝弹性较好，不容易倒。</w:t>
      </w:r>
    </w:p>
    <w:p>
      <w:pPr>
        <w:pStyle w:val="Normal"/>
        <w:rPr/>
      </w:pPr>
      <w:r>
        <w:rPr/>
        <w:t>第三，磨毛处理也很重要。刷毛在切割后，如果�</w:t>
      </w:r>
      <w:r>
        <w:rPr/>
        <w:t>]</w:t>
      </w:r>
      <w:r>
        <w:rPr/>
        <w:t>有经过圆滑处理，容易因太过尖锐而造成伤害。把刷毛尖磨圆的磨毛牙刷，可防止这种伤害，对牙龈保护作用更强。牙刷最好每</w:t>
      </w:r>
      <w:r>
        <w:rPr/>
        <w:t>3</w:t>
      </w:r>
      <w:r>
        <w:rPr/>
        <w:t>个月更换一次。</w:t>
      </w:r>
    </w:p>
    <w:p>
      <w:pPr>
        <w:pStyle w:val="Normal"/>
        <w:rPr/>
      </w:pPr>
      <w:r>
        <w:rPr/>
        <w:t>使用时间过长，刷毛积存细菌，不利口腔健康。使用杜邦丝刷毛的人不要因刷毛没倒而不更换牙刷。此外，刷头是方形或钻石形、刷毛上缘齐平还是呈波浪形、刷柄是弯是直，对刷牙效果并没什么影响。刷牙用最普通的直柄牙刷就很好了。</w:t>
      </w:r>
    </w:p>
    <w:p>
      <w:pPr>
        <w:pStyle w:val="Heading2"/>
        <w:rPr/>
      </w:pPr>
      <w:bookmarkStart w:id="2" w:name="岁的孩子用电动牙刷好吗-第2篇"/>
      <w:r>
        <w:rPr/>
        <w:t>5</w:t>
      </w:r>
      <w:r>
        <w:rPr/>
        <w:t>岁的孩子用电动牙刷好吗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>
          <w:b/>
        </w:rPr>
        <w:t>小孩能用电动牙刷吗</w:t>
      </w:r>
    </w:p>
    <w:p>
      <w:pPr>
        <w:pStyle w:val="Normal"/>
        <w:rPr/>
      </w:pPr>
      <w:r>
        <w:rPr/>
        <w:t>虽然电动牙刷方便、清洁力强，但是</w:t>
      </w:r>
      <w:r>
        <w:rPr/>
        <w:t>1-7</w:t>
      </w:r>
      <w:r>
        <w:rPr/>
        <w:t>岁的儿童是不建议使用电动牙刷的。原因如下：</w:t>
      </w:r>
    </w:p>
    <w:p>
      <w:pPr>
        <w:pStyle w:val="Normal"/>
        <w:rPr/>
      </w:pPr>
      <w:r>
        <w:rPr/>
        <w:t>1</w:t>
      </w:r>
      <w:r>
        <w:rPr/>
        <w:t>、小孩的理解能力和操作能力都较差，电动牙刷操作比较麻烦。电动牙刷按照刷头的转动方法分为：刷头左右前后摆动；每束独立刷毛自动旋转；整个刷头左右转动，由于电动牙刷转速快，如使用不当，不易清除缝隙内的残留物且容易损害牙齿。</w:t>
      </w:r>
    </w:p>
    <w:p>
      <w:pPr>
        <w:pStyle w:val="Normal"/>
        <w:rPr/>
      </w:pPr>
      <w:r>
        <w:rPr/>
        <w:t>2</w:t>
      </w:r>
      <w:r>
        <w:rPr/>
        <w:t>、电动牙刷的刷头偏硬，长期使用可能损伤牙龈，宝宝如果牙齿质地较脆，承受不了电动牙刷的旋转力度。</w:t>
      </w:r>
    </w:p>
    <w:p>
      <w:pPr>
        <w:pStyle w:val="Normal"/>
        <w:rPr/>
      </w:pPr>
      <w:r>
        <w:rPr/>
        <w:t>3</w:t>
      </w:r>
      <w:r>
        <w:rPr/>
        <w:t>、电动牙刷（其有机械装置</w:t>
      </w:r>
      <w:r>
        <w:rPr/>
        <w:t>)</w:t>
      </w:r>
      <w:r>
        <w:rPr/>
        <w:t>的刷头偏大，不适合宝宝口腔大小。</w:t>
      </w:r>
    </w:p>
    <w:p>
      <w:pPr>
        <w:pStyle w:val="Normal"/>
        <w:rPr/>
      </w:pPr>
      <w:r>
        <w:rPr/>
        <w:t>4</w:t>
      </w:r>
      <w:r>
        <w:rPr/>
        <w:t>、容易发生意外，使用电动牙刷要当心刷头弹出，弄碎牙齿，或卡在喉咙里。</w:t>
      </w:r>
    </w:p>
    <w:p>
      <w:pPr>
        <w:pStyle w:val="Normal"/>
        <w:rPr/>
      </w:pPr>
      <w:r>
        <w:rPr/>
        <w:t>儿童一时不能掌握合适的使用方法，容易损伤稚嫩的牙龈，使牙龈出现红肿的症状，同时还会磨损牙齿，严重者还会引发牙周炎，导致牙齿脱落，所以儿童</w:t>
      </w:r>
      <w:r>
        <w:rPr/>
        <w:t>5</w:t>
      </w:r>
      <w:r>
        <w:rPr/>
        <w:t>岁前不宜使用电动牙刷。老人由于牙龈萎缩、敏感，建议最好也不要使用。</w:t>
      </w:r>
    </w:p>
    <w:p>
      <w:pPr>
        <w:pStyle w:val="Normal"/>
        <w:rPr/>
      </w:pPr>
      <w:r>
        <w:rPr>
          <w:b/>
        </w:rPr>
        <w:t>给孩子挑选牙刷根据年龄有所侧重</w:t>
      </w:r>
    </w:p>
    <w:p>
      <w:pPr>
        <w:pStyle w:val="Normal"/>
        <w:rPr/>
      </w:pPr>
      <w:r>
        <w:rPr/>
        <w:t>口腔健康会影响着孩子的生长发育，想要孩子拥有一口健康的牙齿，牙刷的选择是关键，家长应该根据孩子的不同年龄段，来挑选合适的专用牙刷。</w:t>
      </w:r>
    </w:p>
    <w:p>
      <w:pPr>
        <w:pStyle w:val="Normal"/>
        <w:rPr/>
      </w:pPr>
      <w:r>
        <w:rPr>
          <w:b/>
        </w:rPr>
        <w:t>不同年龄阶段的刷牙重点</w:t>
      </w:r>
    </w:p>
    <w:p>
      <w:pPr>
        <w:pStyle w:val="Normal"/>
        <w:rPr/>
      </w:pPr>
      <w:r>
        <w:rPr/>
        <w:t>2-4</w:t>
      </w:r>
      <w:r>
        <w:rPr/>
        <w:t>岁。此时期的孩子处于牙齿发育初期，口腔也较小，常用奶瓶喝奶，容易发生奶瓶性龋齿。建议家长为他选择刷头小、刷毛软、易深入口腔内部的牙刷，但握柄要较粗胖，在孩子刷牙时不容易掉落。要注意的是，这个阶段孩子的精细运动和协调能力较差，很难把牙刷干净，所以父母要帮孩子刷牙。每天早晚各一次，每次</w:t>
      </w:r>
      <w:r>
        <w:rPr/>
        <w:t>2-3</w:t>
      </w:r>
      <w:r>
        <w:rPr/>
        <w:t>分钟。</w:t>
      </w:r>
    </w:p>
    <w:p>
      <w:pPr>
        <w:pStyle w:val="Normal"/>
        <w:rPr/>
      </w:pPr>
      <w:r>
        <w:rPr/>
        <w:t>5-6</w:t>
      </w:r>
      <w:r>
        <w:rPr/>
        <w:t>岁。孩子</w:t>
      </w:r>
      <w:r>
        <w:rPr/>
        <w:t>6</w:t>
      </w:r>
      <w:r>
        <w:rPr/>
        <w:t>岁时第一颗恒齿长出，因此要特别注意恒齿长出前的护理。建议家长选择杯形刷毛的牙刷，毛刷边缘要柔软，能完全包围每颗牙齿以达到彻底清洁。电动刷毛可帮助清洁大臼齿，帮助深入清洁后牙。此时父母应逐渐教会孩子独立刷牙，并监督检查刷牙效果。</w:t>
      </w:r>
    </w:p>
    <w:p>
      <w:pPr>
        <w:pStyle w:val="Normal"/>
        <w:rPr/>
      </w:pPr>
      <w:r>
        <w:rPr/>
        <w:t>6</w:t>
      </w:r>
      <w:r>
        <w:rPr/>
        <w:t>岁后。此时儿童因处换牙阶段，乳齿与恒齿同时存在，又加上齿缝间隙较大，参差不齐，若不特别留意其刷牙习惯，蛀牙即容易生成。因此牙刷应选择鬃毛与尼龙混合设计的刷毛，以便彻底清洁牙齿及齿缝。</w:t>
      </w:r>
    </w:p>
    <w:p>
      <w:pPr>
        <w:pStyle w:val="Normal"/>
        <w:rPr/>
      </w:pPr>
      <w:r>
        <w:rPr>
          <w:b/>
        </w:rPr>
        <w:t>儿童牙刷选择要点</w:t>
      </w:r>
    </w:p>
    <w:p>
      <w:pPr>
        <w:pStyle w:val="Normal"/>
        <w:rPr/>
      </w:pPr>
      <w:r>
        <w:rPr>
          <w:b/>
        </w:rPr>
        <w:t>看刷毛材料</w:t>
      </w:r>
    </w:p>
    <w:p>
      <w:pPr>
        <w:pStyle w:val="Normal"/>
        <w:rPr/>
      </w:pPr>
      <w:r>
        <w:rPr/>
        <w:t>牙刷刷毛有天然毛鬃和尼龙丝毛两种类型。尼龙丝毛牙刷均匀性、弹性好，比较符合孩子的牙齿特性，有利于口腔保健。</w:t>
      </w:r>
    </w:p>
    <w:p>
      <w:pPr>
        <w:pStyle w:val="Normal"/>
        <w:rPr/>
      </w:pPr>
      <w:r>
        <w:rPr>
          <w:b/>
        </w:rPr>
        <w:t>看刷毛质地</w:t>
      </w:r>
    </w:p>
    <w:p>
      <w:pPr>
        <w:pStyle w:val="Normal"/>
        <w:rPr/>
      </w:pPr>
      <w:r>
        <w:rPr/>
        <w:t>一般刷毛可分为软性、中性、硬性三种，幼儿一般使用偏软性牙刷，不会磨损牙齿和牙龈。家长买牙刷时，可用手指压一下刷毛，刷毛来回弯曲自如、手指有点痒的感觉，表示比较软。</w:t>
      </w:r>
    </w:p>
    <w:p>
      <w:pPr>
        <w:pStyle w:val="Normal"/>
        <w:rPr/>
      </w:pPr>
      <w:r>
        <w:rPr>
          <w:b/>
        </w:rPr>
        <w:t>看刷头大小</w:t>
      </w:r>
    </w:p>
    <w:p>
      <w:pPr>
        <w:pStyle w:val="Normal"/>
        <w:rPr/>
      </w:pPr>
      <w:r>
        <w:rPr/>
        <w:t>2-4</w:t>
      </w:r>
      <w:r>
        <w:rPr/>
        <w:t>岁时，牙刷头的长度应为</w:t>
      </w:r>
      <w:r>
        <w:rPr/>
        <w:t>2.0-2.5</w:t>
      </w:r>
      <w:r>
        <w:rPr/>
        <w:t>厘米，宽度为</w:t>
      </w:r>
      <w:r>
        <w:rPr/>
        <w:t>0.5-0.8</w:t>
      </w:r>
      <w:r>
        <w:rPr/>
        <w:t>厘米，有</w:t>
      </w:r>
      <w:r>
        <w:rPr/>
        <w:t>2-4</w:t>
      </w:r>
      <w:r>
        <w:rPr/>
        <w:t>排刷毛，每排</w:t>
      </w:r>
      <w:r>
        <w:rPr/>
        <w:t>3-4</w:t>
      </w:r>
      <w:r>
        <w:rPr/>
        <w:t>束刷毛，牙刷头前端应为圆钝形。</w:t>
      </w:r>
      <w:r>
        <w:rPr/>
        <w:t>4-6</w:t>
      </w:r>
      <w:r>
        <w:rPr/>
        <w:t>岁时，牙刷头的长度应为</w:t>
      </w:r>
      <w:r>
        <w:rPr/>
        <w:t>2.3-2.7</w:t>
      </w:r>
      <w:r>
        <w:rPr/>
        <w:t>厘米，宽度为</w:t>
      </w:r>
      <w:r>
        <w:rPr/>
        <w:t>0.7-0.9</w:t>
      </w:r>
      <w:r>
        <w:rPr/>
        <w:t>厘米，有</w:t>
      </w:r>
      <w:r>
        <w:rPr/>
        <w:t>2-4</w:t>
      </w:r>
      <w:r>
        <w:rPr/>
        <w:t>排刷毛，每排</w:t>
      </w:r>
      <w:r>
        <w:rPr/>
        <w:t>4-5</w:t>
      </w:r>
      <w:r>
        <w:rPr/>
        <w:t>束刷毛，牙刷头避免选择尖头形。</w:t>
      </w:r>
    </w:p>
    <w:p>
      <w:pPr>
        <w:pStyle w:val="Normal"/>
        <w:rPr/>
      </w:pPr>
      <w:r>
        <w:rPr>
          <w:b/>
        </w:rPr>
        <w:t>看刷头与刷柄的角度</w:t>
      </w:r>
    </w:p>
    <w:p>
      <w:pPr>
        <w:pStyle w:val="Normal"/>
        <w:rPr/>
      </w:pPr>
      <w:r>
        <w:rPr/>
        <w:t>市面上牙刷有直线型和角度型。直线型牙刷使用时比较有力，但不利于清洁口腔深部的牙齿。有角度的牙刷对后牙清洁效果较好，而且省力，一般角度以</w:t>
      </w:r>
      <w:r>
        <w:rPr/>
        <w:t>17</w:t>
      </w:r>
      <w:r>
        <w:rPr/>
        <w:t>度</w:t>
      </w:r>
      <w:r>
        <w:rPr/>
        <w:t>-20</w:t>
      </w:r>
      <w:r>
        <w:rPr/>
        <w:t>度为宜。</w:t>
      </w:r>
    </w:p>
    <w:p>
      <w:pPr>
        <w:pStyle w:val="Normal"/>
        <w:rPr/>
      </w:pPr>
      <w:r>
        <w:rPr>
          <w:b/>
        </w:rPr>
        <w:t>看刷毛的顶端</w:t>
      </w:r>
    </w:p>
    <w:p>
      <w:pPr>
        <w:pStyle w:val="Normal"/>
        <w:rPr/>
      </w:pPr>
      <w:r>
        <w:rPr/>
        <w:t>每根刷毛的顶部应该是圆钝型的，不能有锐角，购买时可用手来触摸判断。牙刷毛与牙齿接触面选凹凸不平形的，有利于清洁牙齿之间的残留物质。</w:t>
      </w:r>
    </w:p>
    <w:p>
      <w:pPr>
        <w:pStyle w:val="Heading2"/>
        <w:rPr/>
      </w:pPr>
      <w:bookmarkStart w:id="3" w:name="岁的孩子用电动牙刷好吗-第3篇"/>
      <w:r>
        <w:rPr/>
        <w:t>5</w:t>
      </w:r>
      <w:r>
        <w:rPr/>
        <w:t>岁的孩子用电动牙刷好吗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>
          <w:b/>
        </w:rPr>
        <w:t>孩子可以使用电动牙刷吗</w:t>
      </w:r>
    </w:p>
    <w:p>
      <w:pPr>
        <w:pStyle w:val="Normal"/>
        <w:rPr/>
      </w:pPr>
      <w:r>
        <w:rPr/>
        <w:t>原则上说，孩子可以使用儿童电动牙刷。</w:t>
      </w:r>
    </w:p>
    <w:p>
      <w:pPr>
        <w:pStyle w:val="Normal"/>
        <w:rPr/>
      </w:pPr>
      <w:r>
        <w:rPr/>
        <w:t>电动牙刷和普通牙刷相比，最大特点是节省了手部的动作，震动的频率较高，刷牙效率高。</w:t>
      </w:r>
    </w:p>
    <w:p>
      <w:pPr>
        <w:pStyle w:val="Normal"/>
        <w:rPr/>
      </w:pPr>
      <w:r>
        <w:rPr/>
        <w:t>但是电动牙刷一定比普通牙刷刷牙效果好吗？答案是否定的。</w:t>
      </w:r>
    </w:p>
    <w:p>
      <w:pPr>
        <w:pStyle w:val="Normal"/>
        <w:rPr/>
      </w:pPr>
      <w:r>
        <w:rPr/>
        <w:t>对牙齿健康来说，刷牙方法和习惯比是否使用电动牙刷更为重要。电动牙刷刷牙效果的好坏，还取决于是否把刷头放到各个牙面上，在每个牙面停留的时间是否足够长。</w:t>
      </w:r>
    </w:p>
    <w:p>
      <w:pPr>
        <w:pStyle w:val="Normal"/>
        <w:rPr/>
      </w:pPr>
      <w:r>
        <w:rPr/>
        <w:t>所以，孩子使用电动牙刷刷牙时同样需要家长的监督和帮助。如果孩子喜好电动牙刷的时尚、方便、趣味性，可以提高孩子对刷牙的兴趣，对孩子养成良好的刷牙习惯有积极的引导作用，不妨尝试给孩子挑选带“计时器”的电动牙刷，可以帮助掌握刷牙时间。一般建议四岁以上儿童，可以考虑使用电动牙刷。</w:t>
      </w:r>
    </w:p>
    <w:p>
      <w:pPr>
        <w:pStyle w:val="Normal"/>
        <w:rPr/>
      </w:pPr>
      <w:r>
        <w:rPr/>
        <w:t>不论选择什么牙刷，在宝贝上小学前，必须由父母给孩子刷牙。家长作为孩子的第一任牙医，我们责无旁贷哦。</w:t>
      </w:r>
    </w:p>
    <w:p>
      <w:pPr>
        <w:pStyle w:val="Normal"/>
        <w:rPr/>
      </w:pPr>
      <w:r>
        <w:rPr>
          <w:b/>
        </w:rPr>
        <w:t>爱牙小贴士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告诉你一个提高宝宝刷牙兴趣的小窍门：在为孩子选购牙刷时，最好能带上孩子一起选，这样孩子会更愿意接受和使用牙刷，爱上刷牙。另外，需要提醒家长注意的是，牙刷用旧后刷毛卷曲不仅失去了清洁作用，而且会擦伤牙龈，同时为防止牙刷藏匿细菌，一般应该每三个月左右更换一把牙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