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在生活中培养孩子的生活自理能力"/>
      <w:r>
        <w:rPr/>
        <w:t>怎样在生活中培养孩子的生活自理能力？</w:t>
      </w:r>
      <w:bookmarkStart w:id="1" w:name="section"/>
      <w:bookmarkEnd w:id="0"/>
    </w:p>
    <w:p>
      <w:pPr>
        <w:pStyle w:val="Heading2"/>
        <w:rPr/>
      </w:pPr>
      <w:bookmarkStart w:id="2" w:name="mit68"/>
      <w:bookmarkEnd w:id="1"/>
      <w:r>
        <w:rPr/>
        <w:t>怎样在生活中培养孩子的生活自理能力？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树立正确的教育观，激发孩子的自理兴趣</w:t>
      </w:r>
    </w:p>
    <w:p>
      <w:pPr>
        <w:pStyle w:val="Normal"/>
        <w:rPr/>
      </w:pPr>
      <w:r>
        <w:rPr/>
        <w:t>家长在家庭教育中存在的误区，幼儿园要向家长宣传培养幼儿生活自理能力的重要性，帮助家长树立正确的教育观。</w:t>
      </w:r>
    </w:p>
    <w:p>
      <w:pPr>
        <w:pStyle w:val="Normal"/>
        <w:rPr/>
      </w:pPr>
      <w:r>
        <w:rPr/>
        <w:t>凡是有利于培养孩子自理能力的事，家长都应该让孩子自己动手做，以帮助他们积累自理生活的经验。激发自理的兴趣是教育孩子树立自理观念的关键。我们要通过不同的形式让孩子明白自己长大了，自己的事自己做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家长应不失时机地为孩子提供锻炼的机会和条件</w:t>
      </w:r>
    </w:p>
    <w:p>
      <w:pPr>
        <w:pStyle w:val="Normal"/>
        <w:rPr/>
      </w:pPr>
      <w:r>
        <w:rPr/>
        <w:t>家长应抓住日常生活中每一个机会为幼儿提供练习的机会。机会是学习的前提，有了机会幼儿才能动手实践。孩子自理的机会处处都有，以日常生活中的吃饭、穿衣、洗脸、睡觉等环节作为切入点。本着“自己的事情自己做，不会的学着做”的原则，只要没有危险，都应让他们去实践，家长要转变观念，放手让孩子去尝试、去体验，家长应在生活中有计划地安排幼儿参加力所能及的活动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正确看待孩子的年龄特点及个体差异，因人施教</w:t>
      </w:r>
    </w:p>
    <w:p>
      <w:pPr>
        <w:pStyle w:val="Normal"/>
        <w:rPr/>
      </w:pPr>
      <w:r>
        <w:rPr/>
        <w:t>家长应根据孩子的年龄特点及个体特点，提出相应的要求。</w:t>
      </w:r>
      <w:r>
        <w:rPr/>
        <w:t>3~4</w:t>
      </w:r>
      <w:r>
        <w:rPr/>
        <w:t>岁的幼儿可让他们自己穿脱衣服，系鞋带，叠被褥，洗手绢，自己整理玩具图书等。</w:t>
      </w:r>
      <w:r>
        <w:rPr/>
        <w:t>5~6</w:t>
      </w:r>
      <w:r>
        <w:rPr/>
        <w:t>岁家长可让他们干一些力所能及的家务活。如让孩子饭前摆放餐具，饭后帮助收拾饭桌，让他们扫地、擦桌子、浇花等。父母除了必要的帮助以外，尽量少插手，孩子很聪明，他们会自己琢磨如何一次比一次做的好，鼓励他们利用智慧和才能去解决问题，这样不仅可以培养孩子的动手能力，还能培养他们的思考能力，但也不宜要求过高过严，孩子自然会有不同于昨天的今天。孩子是一点一点变化的，家长应该了解孩子的成长规律，才能有效施教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教给孩子生活自理的技巧</w:t>
      </w:r>
    </w:p>
    <w:p>
      <w:pPr>
        <w:pStyle w:val="Normal"/>
        <w:rPr/>
      </w:pPr>
      <w:r>
        <w:rPr/>
        <w:t>要做到生活自理，就教给孩子生活技巧。要从兴趣出手，不要强求。可以把一些生活技巧编成儿歌或观看与其相关的有趣味的故事情节，让孩子在趣味中学习本领。初步获得成果之后，要循序渐进，要逐步提高速度与质量。当获得进步和成功时，要夸夸孩子：“你真棒，你真能干”这些夸奖的话都能使孩子充满信心，成为动力。当孩子无法达到预期目标时，我们要耐心的指导和辅助，说一些鼓励性语言，如“你能行，你可以的”。培养过程中要有耐心，持之以恒，习惯的形成是一个反复的过程，家长要从生活的小事开始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自理能力的培养，不是一两次教育就能有成效的，这是一个漫长的过程 ，只要肯做，就给他们创造锻炼的机会，在此基础上言传身教细心指导。在家里家长监督、督促，在幼儿园老师加强锻炼，这样在老师和家长的共同努力下可以将孩子培养的更加优秀 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