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快捷键大全"/>
      <w:r>
        <w:rPr/>
        <w:t>电脑快捷键大全</w:t>
      </w:r>
      <w:bookmarkEnd w:id="0"/>
    </w:p>
    <w:p>
      <w:pPr>
        <w:pStyle w:val="Normal"/>
        <w:rPr/>
      </w:pPr>
      <w:r>
        <w:rPr/>
        <w:t>电脑快捷键也叫做热键，它主要是通过某个特定的按键或者几个按键的组合，并按照一定的顺序来完成某项操作。在我们使用电脑的过程中，使用电脑快捷键能在很大程度上提高操作电脑的速度，有效地促进了工作效率的提升。比如键盘上的</w:t>
      </w:r>
      <w:r>
        <w:rPr/>
        <w:t>F1~F12</w:t>
      </w:r>
      <w:r>
        <w:rPr/>
        <w:t>的功能键、</w:t>
      </w:r>
      <w:r>
        <w:rPr/>
        <w:t>Fn</w:t>
      </w:r>
      <w:r>
        <w:rPr/>
        <w:t>键和一些特定的键的配合等，都能快速实现一些常用的操作，非常简单方便，下面，小编将为大家全面介绍一些常用的电脑快捷键的使用大全。</w:t>
      </w:r>
    </w:p>
    <w:p>
      <w:pPr>
        <w:pStyle w:val="Normal"/>
        <w:rPr/>
      </w:pPr>
      <w:r>
        <w:rPr/>
        <w:t>较常用的电脑快捷键</w:t>
      </w:r>
    </w:p>
    <w:p>
      <w:pPr>
        <w:pStyle w:val="Normal"/>
        <w:rPr/>
      </w:pPr>
      <w:r>
        <w:rPr/>
        <w:t>F5——</w:t>
      </w:r>
      <w:r>
        <w:rPr/>
        <w:t>刷新</w:t>
      </w:r>
      <w:r>
        <w:rPr/>
        <w:t>;DELETE——</w:t>
      </w:r>
      <w:r>
        <w:rPr/>
        <w:t>删除</w:t>
      </w:r>
      <w:r>
        <w:rPr/>
        <w:t>;CTRL+C——</w:t>
      </w:r>
      <w:r>
        <w:rPr/>
        <w:t xml:space="preserve">复制 </w:t>
      </w:r>
      <w:r>
        <w:rPr/>
        <w:t>;CTRL+X——-</w:t>
      </w:r>
      <w:r>
        <w:rPr/>
        <w:t>剪切</w:t>
      </w:r>
      <w:r>
        <w:rPr/>
        <w:t>;CTRL+V——</w:t>
      </w:r>
      <w:r>
        <w:rPr/>
        <w:t>粘贴</w:t>
      </w:r>
      <w:r>
        <w:rPr/>
        <w:t>;CTRL+A——-</w:t>
      </w:r>
      <w:r>
        <w:rPr/>
        <w:t xml:space="preserve">全选 </w:t>
      </w:r>
      <w:r>
        <w:rPr/>
        <w:t>;CTRL+Z——-</w:t>
      </w:r>
      <w:r>
        <w:rPr/>
        <w:t>撤销</w:t>
      </w:r>
      <w:r>
        <w:rPr/>
        <w:t>;CTRL+S——-</w:t>
      </w:r>
      <w:r>
        <w:rPr/>
        <w:t>保存</w:t>
      </w:r>
      <w:r>
        <w:rPr/>
        <w:t>;CTRL+Z——</w:t>
      </w:r>
      <w:r>
        <w:rPr/>
        <w:t>撤消</w:t>
      </w:r>
      <w:r>
        <w:rPr/>
        <w:t>;CTRL+O——</w:t>
      </w:r>
      <w:r>
        <w:rPr/>
        <w:t>打开</w:t>
      </w:r>
      <w:r>
        <w:rPr/>
        <w:t>;ALT+F4——-</w:t>
      </w:r>
      <w:r>
        <w:rPr/>
        <w:t>关闭</w:t>
      </w:r>
      <w:r>
        <w:rPr/>
        <w:t>;CTRL+Y——-</w:t>
      </w:r>
      <w:r>
        <w:rPr/>
        <w:t>恢复</w:t>
      </w:r>
      <w:r>
        <w:rPr/>
        <w:t>;ALT+TAB——-</w:t>
      </w:r>
      <w:r>
        <w:rPr/>
        <w:t>切换</w:t>
      </w:r>
      <w:r>
        <w:rPr/>
        <w:t>;CTRL--</w:t>
      </w:r>
      <w:r>
        <w:rPr/>
        <w:t>强制刷新</w:t>
      </w:r>
      <w:r>
        <w:rPr/>
        <w:t>;CTRL+W——</w:t>
      </w:r>
      <w:r>
        <w:rPr/>
        <w:t>关闭</w:t>
      </w:r>
      <w:r>
        <w:rPr/>
        <w:t>;CTRL+F——</w:t>
      </w:r>
      <w:r>
        <w:rPr/>
        <w:t>查找</w:t>
      </w:r>
      <w:r>
        <w:rPr/>
        <w:t>;SHIFT+DELETE</w:t>
      </w:r>
      <w:r>
        <w:rPr/>
        <w:t>永久删除</w:t>
      </w:r>
      <w:r>
        <w:rPr/>
        <w:t>;CTRL+ALT+DEL</w:t>
      </w:r>
      <w:r>
        <w:rPr/>
        <w:t>任务管理</w:t>
      </w:r>
      <w:r>
        <w:rPr/>
        <w:t>;SHIFT+TAA-</w:t>
      </w:r>
      <w:r>
        <w:rPr/>
        <w:t>反向切换</w:t>
      </w:r>
      <w:r>
        <w:rPr/>
        <w:t>;CTRL+</w:t>
      </w:r>
      <w:r>
        <w:rPr/>
        <w:t>空格</w:t>
      </w:r>
      <w:r>
        <w:rPr/>
        <w:t>--</w:t>
      </w:r>
      <w:r>
        <w:rPr/>
        <w:t>中英文输入切换</w:t>
      </w:r>
      <w:r>
        <w:rPr/>
        <w:t>;CTRL+Shift——</w:t>
      </w:r>
      <w:r>
        <w:rPr/>
        <w:t>输入法切换</w:t>
      </w:r>
      <w:r>
        <w:rPr/>
        <w:t>;CTRL+ESC——</w:t>
      </w:r>
      <w:r>
        <w:rPr/>
        <w:t>开始菜单</w:t>
      </w:r>
      <w:r>
        <w:rPr/>
        <w:t>;CTRL+ALT+A——QQ</w:t>
      </w:r>
      <w:r>
        <w:rPr/>
        <w:t>截图工具</w:t>
      </w:r>
      <w:r>
        <w:rPr/>
        <w:t>;CTRL+ENTER——QQ</w:t>
      </w:r>
      <w:r>
        <w:rPr/>
        <w:t>发消息</w:t>
      </w:r>
      <w:r>
        <w:rPr/>
        <w:t>;SHIFT+DELETE——</w:t>
      </w:r>
      <w:r>
        <w:rPr/>
        <w:t>永久删除</w:t>
      </w:r>
      <w:r>
        <w:rPr/>
        <w:t>;CTRL+F4——</w:t>
      </w:r>
      <w:r>
        <w:rPr/>
        <w:t>关闭</w:t>
      </w:r>
    </w:p>
    <w:p>
      <w:pPr>
        <w:pStyle w:val="Normal"/>
        <w:rPr/>
      </w:pPr>
      <w:r>
        <w:rPr/>
        <w:t>F1</w:t>
      </w:r>
      <w:r>
        <w:rPr/>
        <w:t>～</w:t>
      </w:r>
      <w:r>
        <w:rPr/>
        <w:t>F12</w:t>
      </w:r>
      <w:r>
        <w:rPr/>
        <w:t>功能键的功能</w:t>
      </w:r>
    </w:p>
    <w:p>
      <w:pPr>
        <w:pStyle w:val="Normal"/>
        <w:rPr/>
      </w:pPr>
      <w:r>
        <w:rPr/>
        <w:t>F1——</w:t>
      </w:r>
      <w:r>
        <w:rPr/>
        <w:t>帮助</w:t>
      </w:r>
      <w:r>
        <w:rPr/>
        <w:t>;F2——</w:t>
      </w:r>
      <w:r>
        <w:rPr/>
        <w:t>重命名</w:t>
      </w:r>
      <w:r>
        <w:rPr/>
        <w:t>;F3——</w:t>
      </w:r>
      <w:r>
        <w:rPr/>
        <w:t>搜索</w:t>
      </w:r>
      <w:r>
        <w:rPr/>
        <w:t>;F4——</w:t>
      </w:r>
      <w:r>
        <w:rPr/>
        <w:t>地址</w:t>
      </w:r>
      <w:r>
        <w:rPr/>
        <w:t>;F5——</w:t>
      </w:r>
      <w:r>
        <w:rPr/>
        <w:t>刷新</w:t>
      </w:r>
      <w:r>
        <w:rPr/>
        <w:t>;F6——</w:t>
      </w:r>
      <w:r>
        <w:rPr/>
        <w:t>在窗口或桌面上循环切换子菜单</w:t>
      </w:r>
      <w:r>
        <w:rPr/>
        <w:t xml:space="preserve">;F8 ——Windows </w:t>
      </w:r>
      <w:r>
        <w:rPr/>
        <w:t>启动选项</w:t>
      </w:r>
      <w:r>
        <w:rPr/>
        <w:t>;F10——</w:t>
      </w:r>
      <w:r>
        <w:rPr/>
        <w:t>激活菜单栏</w:t>
      </w:r>
      <w:r>
        <w:rPr/>
        <w:t>;F11——</w:t>
      </w:r>
      <w:r>
        <w:rPr/>
        <w:t>切换全屏</w:t>
      </w:r>
      <w:r>
        <w:rPr/>
        <w:t>;F12——</w:t>
      </w:r>
      <w:r>
        <w:rPr/>
        <w:t>在编辑好</w:t>
      </w:r>
      <w:r>
        <w:rPr/>
        <w:t>Excel</w:t>
      </w:r>
      <w:r>
        <w:rPr/>
        <w:t>或</w:t>
      </w:r>
      <w:r>
        <w:rPr/>
        <w:t>Word</w:t>
      </w:r>
      <w:r>
        <w:rPr/>
        <w:t>文档可“另存为”</w:t>
      </w:r>
    </w:p>
    <w:p>
      <w:pPr>
        <w:pStyle w:val="Normal"/>
        <w:rPr/>
      </w:pPr>
      <w:r>
        <w:rPr/>
        <w:t>Ctrl+</w:t>
      </w:r>
      <w:r>
        <w:rPr/>
        <w:t>组合键在文本操作中的功能</w:t>
      </w:r>
    </w:p>
    <w:p>
      <w:pPr>
        <w:pStyle w:val="Normal"/>
        <w:rPr/>
      </w:pPr>
      <w:r>
        <w:rPr/>
        <w:t xml:space="preserve">Ctrl+Enter—— </w:t>
      </w:r>
      <w:r>
        <w:rPr/>
        <w:t>批量填充</w:t>
      </w:r>
      <w:r>
        <w:rPr/>
        <w:t>;Ctrl+F1 ——</w:t>
      </w:r>
      <w:r>
        <w:rPr/>
        <w:t>隐藏功能区</w:t>
      </w:r>
      <w:r>
        <w:rPr/>
        <w:t>;Ctrl+Home ——</w:t>
      </w:r>
      <w:r>
        <w:rPr/>
        <w:t>快速定位到</w:t>
      </w:r>
      <w:r>
        <w:rPr/>
        <w:t>A1</w:t>
      </w:r>
      <w:r>
        <w:rPr/>
        <w:t>单元格</w:t>
      </w:r>
      <w:r>
        <w:rPr/>
        <w:t>;Ctrl+End ——</w:t>
      </w:r>
      <w:r>
        <w:rPr/>
        <w:t>快速定位到使用区域的右下角单元格</w:t>
      </w:r>
      <w:r>
        <w:rPr/>
        <w:t>;Ctrl+</w:t>
      </w:r>
      <w:r>
        <w:rPr/>
        <w:t>方向键 ——快速定位到使用区域上下左右单元格</w:t>
      </w:r>
      <w:r>
        <w:rPr/>
        <w:t xml:space="preserve">;Ctrl+Shift+Home—— </w:t>
      </w:r>
      <w:r>
        <w:rPr/>
        <w:t>快速选定从活动单元格到</w:t>
      </w:r>
      <w:r>
        <w:rPr/>
        <w:t>A1</w:t>
      </w:r>
      <w:r>
        <w:rPr/>
        <w:t>单元格的区域</w:t>
      </w:r>
      <w:r>
        <w:rPr/>
        <w:t>;Ctrl+Shift+</w:t>
      </w:r>
      <w:r>
        <w:rPr/>
        <w:t>方向键——快速选定从当前单元格到本行本列第一或者最后一个单元格的区域</w:t>
      </w:r>
      <w:r>
        <w:rPr/>
        <w:t>;Shift+F8 ——</w:t>
      </w:r>
      <w:r>
        <w:rPr/>
        <w:t>添加到所选的内容</w:t>
      </w:r>
      <w:r>
        <w:rPr/>
        <w:t>;Ctrl+PageUp ——</w:t>
      </w:r>
      <w:r>
        <w:rPr/>
        <w:t>选择上一个工作表</w:t>
      </w:r>
      <w:r>
        <w:rPr/>
        <w:t>;Ctrl+PageDown ——</w:t>
      </w:r>
      <w:r>
        <w:rPr/>
        <w:t>选择下一个工作表</w:t>
      </w:r>
      <w:r>
        <w:rPr/>
        <w:t xml:space="preserve">;Ctrl + B—— </w:t>
      </w:r>
      <w:r>
        <w:rPr/>
        <w:t>字体加粗</w:t>
      </w:r>
      <w:r>
        <w:rPr/>
        <w:t>;Ctrl + I ——</w:t>
      </w:r>
      <w:r>
        <w:rPr/>
        <w:t>倾斜</w:t>
      </w:r>
      <w:r>
        <w:rPr/>
        <w:t>;Ctrl + U——</w:t>
      </w:r>
      <w:r>
        <w:rPr/>
        <w:t>下划线</w:t>
      </w:r>
      <w:r>
        <w:rPr/>
        <w:t>;Ctrl + E——</w:t>
      </w:r>
      <w:r>
        <w:rPr/>
        <w:t>居中</w:t>
      </w:r>
      <w:r>
        <w:rPr/>
        <w:t>;Ctrl+ G ——</w:t>
      </w:r>
      <w:r>
        <w:rPr/>
        <w:t>定位</w:t>
      </w:r>
      <w:r>
        <w:rPr/>
        <w:t>;Ctrl+F——</w:t>
      </w:r>
      <w:r>
        <w:rPr/>
        <w:t>查找</w:t>
      </w:r>
      <w:r>
        <w:rPr/>
        <w:t xml:space="preserve">;Ctrl + H—— </w:t>
      </w:r>
      <w:r>
        <w:rPr/>
        <w:t>替换</w:t>
      </w:r>
      <w:r>
        <w:rPr/>
        <w:t>;Ctrl + K——</w:t>
      </w:r>
      <w:r>
        <w:rPr/>
        <w:t>插入链接</w:t>
      </w:r>
      <w:r>
        <w:rPr/>
        <w:t xml:space="preserve">;Ctrl + L—— </w:t>
      </w:r>
      <w:r>
        <w:rPr/>
        <w:t>左对齐</w:t>
      </w:r>
      <w:r>
        <w:rPr/>
        <w:t>;Ctrl+R——</w:t>
      </w:r>
      <w:r>
        <w:rPr/>
        <w:t>右对齐</w:t>
      </w:r>
      <w:r>
        <w:rPr/>
        <w:t>;Ctrl+shift——</w:t>
      </w:r>
      <w:r>
        <w:rPr/>
        <w:t>增大或减小</w:t>
      </w:r>
      <w:r>
        <w:rPr/>
        <w:t>word</w:t>
      </w:r>
      <w:r>
        <w:rPr/>
        <w:t>中选中字体</w:t>
      </w:r>
      <w:r>
        <w:rPr/>
        <w:t xml:space="preserve">;Ctrl + shift + Z—— </w:t>
      </w:r>
      <w:r>
        <w:rPr/>
        <w:t>撤销字符格式</w:t>
      </w:r>
    </w:p>
    <w:p>
      <w:pPr>
        <w:pStyle w:val="Normal"/>
        <w:rPr/>
      </w:pPr>
      <w:r>
        <w:rPr/>
        <w:t>Win</w:t>
      </w:r>
      <w:r>
        <w:rPr/>
        <w:t>键</w:t>
      </w:r>
      <w:r>
        <w:rPr/>
        <w:t>+</w:t>
      </w:r>
      <w:r>
        <w:rPr/>
        <w:t>组合键的功能</w:t>
      </w:r>
    </w:p>
    <w:p>
      <w:pPr>
        <w:pStyle w:val="Normal"/>
        <w:rPr/>
      </w:pPr>
      <w:r>
        <w:rPr/>
        <w:t>Win</w:t>
      </w:r>
      <w:r>
        <w:rPr/>
        <w:t>键</w:t>
      </w:r>
      <w:r>
        <w:rPr/>
        <w:t xml:space="preserve">+L—— </w:t>
      </w:r>
      <w:r>
        <w:rPr/>
        <w:t>锁屏键</w:t>
      </w:r>
      <w:r>
        <w:rPr/>
        <w:t>;Win</w:t>
      </w:r>
      <w:r>
        <w:rPr/>
        <w:t>键</w:t>
      </w:r>
      <w:r>
        <w:rPr/>
        <w:t>+M——</w:t>
      </w:r>
      <w:r>
        <w:rPr/>
        <w:t>最小化所有被打开的窗口</w:t>
      </w:r>
      <w:r>
        <w:rPr/>
        <w:t>;Win</w:t>
      </w:r>
      <w:r>
        <w:rPr/>
        <w:t>键</w:t>
      </w:r>
      <w:r>
        <w:rPr/>
        <w:t>+SHIFT+M——</w:t>
      </w:r>
      <w:r>
        <w:rPr/>
        <w:t>重新将恢复上一项操作前窗口的大小和位置</w:t>
      </w:r>
      <w:r>
        <w:rPr/>
        <w:t>;Win</w:t>
      </w:r>
      <w:r>
        <w:rPr/>
        <w:t>键</w:t>
      </w:r>
      <w:r>
        <w:rPr/>
        <w:t>+D ——</w:t>
      </w:r>
      <w:r>
        <w:rPr/>
        <w:t>最小化所有窗口，再次按此组合键时恢复之前最小化的窗口</w:t>
      </w:r>
      <w:r>
        <w:rPr/>
        <w:t>;Win</w:t>
      </w:r>
      <w:r>
        <w:rPr/>
        <w:t>键</w:t>
      </w:r>
      <w:r>
        <w:rPr/>
        <w:t>+E——</w:t>
      </w:r>
      <w:r>
        <w:rPr/>
        <w:t>打开我的电脑</w:t>
      </w:r>
      <w:r>
        <w:rPr/>
        <w:t>;Win</w:t>
      </w:r>
      <w:r>
        <w:rPr/>
        <w:t>键</w:t>
      </w:r>
      <w:r>
        <w:rPr/>
        <w:t>+F——</w:t>
      </w:r>
      <w:r>
        <w:rPr/>
        <w:t>打开“查找：所有文件”对话框</w:t>
      </w:r>
      <w:r>
        <w:rPr/>
        <w:t>;Win</w:t>
      </w:r>
      <w:r>
        <w:rPr/>
        <w:t>键</w:t>
      </w:r>
      <w:r>
        <w:rPr/>
        <w:t>+R——</w:t>
      </w:r>
      <w:r>
        <w:rPr/>
        <w:t>打开“运行”对话框</w:t>
      </w:r>
      <w:r>
        <w:rPr/>
        <w:t>;Windows+CTRL+ F——</w:t>
      </w:r>
      <w:r>
        <w:rPr/>
        <w:t>查找电脑</w:t>
      </w:r>
      <w:r>
        <w:rPr/>
        <w:t>;Win</w:t>
      </w:r>
      <w:r>
        <w:rPr/>
        <w:t>键</w:t>
      </w:r>
      <w:r>
        <w:rPr/>
        <w:t>+BREAK——</w:t>
      </w:r>
      <w:r>
        <w:rPr/>
        <w:t>打开“系统属性”对话框</w:t>
      </w:r>
    </w:p>
    <w:p>
      <w:pPr>
        <w:pStyle w:val="Normal"/>
        <w:rPr/>
      </w:pPr>
      <w:r>
        <w:rPr/>
        <w:t>其他快捷键</w:t>
      </w:r>
    </w:p>
    <w:p>
      <w:pPr>
        <w:pStyle w:val="Normal"/>
        <w:rPr/>
      </w:pPr>
      <w:r>
        <w:rPr/>
        <w:t>Alt+S ——</w:t>
      </w:r>
      <w:r>
        <w:rPr/>
        <w:t>快速回复</w:t>
      </w:r>
      <w:r>
        <w:rPr/>
        <w:t xml:space="preserve">;Alt+C—— </w:t>
      </w:r>
      <w:r>
        <w:rPr/>
        <w:t>关闭当前窗口</w:t>
      </w:r>
      <w:r>
        <w:rPr/>
        <w:t>;Alt+H ——</w:t>
      </w:r>
      <w:r>
        <w:rPr/>
        <w:t>打开聊天记录</w:t>
      </w:r>
      <w:r>
        <w:rPr/>
        <w:t>;Alt+T ——</w:t>
      </w:r>
      <w:r>
        <w:rPr/>
        <w:t>更改消息模式</w:t>
      </w:r>
      <w:r>
        <w:rPr/>
        <w:t xml:space="preserve">;Ait+J—— </w:t>
      </w:r>
      <w:r>
        <w:rPr/>
        <w:t>打开聊天纪录</w:t>
      </w:r>
      <w:r>
        <w:rPr/>
        <w:t>;Alt+1——</w:t>
      </w:r>
      <w:r>
        <w:rPr/>
        <w:t>保存当前表单</w:t>
      </w:r>
      <w:r>
        <w:rPr/>
        <w:t>;</w:t>
      </w:r>
    </w:p>
    <w:p>
      <w:pPr>
        <w:pStyle w:val="Normal"/>
        <w:rPr/>
      </w:pPr>
      <w:r>
        <w:rPr/>
        <w:t>Alt+2——</w:t>
      </w:r>
      <w:r>
        <w:rPr/>
        <w:t>保存为通用表单</w:t>
      </w:r>
      <w:r>
        <w:rPr/>
        <w:t>;Alt+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整理的电脑快捷键的使用大全了，希望这些可以为大家带来简单便捷的上网体验。但是，要注意的是，不同品牌的电脑的快捷键也有小部分的差异。比如三星电脑的快捷键中的</w:t>
      </w:r>
      <w:r>
        <w:rPr/>
        <w:t>Fn+F7/F8</w:t>
      </w:r>
      <w:r>
        <w:rPr/>
        <w:t>，可以用来直接打开或者关闭</w:t>
      </w:r>
      <w:r>
        <w:rPr/>
        <w:t>S/PDIF</w:t>
      </w:r>
      <w:r>
        <w:rPr/>
        <w:t>输出</w:t>
      </w:r>
      <w:r>
        <w:rPr/>
        <w:t>;</w:t>
      </w:r>
      <w:r>
        <w:rPr/>
        <w:t>华硕的</w:t>
      </w:r>
      <w:r>
        <w:rPr/>
        <w:t>Fn++F10</w:t>
      </w:r>
      <w:r>
        <w:rPr/>
        <w:t>快捷键在</w:t>
      </w:r>
      <w:r>
        <w:rPr/>
        <w:t>Windows</w:t>
      </w:r>
      <w:r>
        <w:rPr/>
        <w:t>系统下可以是静音的 开关 ，而 戴尔 电脑的</w:t>
      </w:r>
      <w:r>
        <w:rPr/>
        <w:t>Fn+F10</w:t>
      </w:r>
      <w:r>
        <w:rPr/>
        <w:t>快捷键是用来弹出光驱的。总的来说，能够熟练地使用电脑快捷键，除了可以更加便捷地使用电脑，也可以逐渐成为电脑高手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