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之前男方需要准备什么"/>
      <w:r>
        <w:rPr/>
        <w:t>结婚之前男方需要准备什么？</w:t>
      </w:r>
      <w:bookmarkEnd w:id="0"/>
    </w:p>
    <w:p>
      <w:pPr>
        <w:pStyle w:val="Heading2"/>
        <w:rPr/>
      </w:pPr>
      <w:bookmarkStart w:id="1" w:name="7mrtb"/>
      <w:r>
        <w:rPr/>
        <w:t xml:space="preserve">    </w:t>
      </w:r>
      <w:r>
        <w:rPr/>
        <w:t>结婚之前男方需要准备什么？</w:t>
      </w:r>
      <w:bookmarkEnd w:id="1"/>
    </w:p>
    <w:p>
      <w:pPr>
        <w:pStyle w:val="Normal"/>
        <w:rPr/>
      </w:pPr>
      <w:r>
        <w:rPr/>
        <w:t>1</w:t>
      </w:r>
      <w:r>
        <w:rPr/>
        <w:t>、要有个单位：</w:t>
      </w:r>
    </w:p>
    <w:p>
      <w:pPr>
        <w:pStyle w:val="Normal"/>
        <w:rPr/>
      </w:pPr>
      <w:r>
        <w:rPr/>
        <w:t>很多励志的文章都说，只要坚持把自己的工作做好，工作就能成为自己的事业。其实，男人只要有个单位就行，也就是说有一个能“管理”你的组织就行，即便是街边摆摊的，也要在社区有“名份”。这是男人立足的根本，有了组织并不等于有靠山，但在外人眼里，有单位的男人是值得信赖的。</w:t>
      </w:r>
    </w:p>
    <w:p>
      <w:pPr>
        <w:pStyle w:val="Normal"/>
        <w:rPr/>
      </w:pPr>
      <w:r>
        <w:rPr/>
        <w:t>2</w:t>
      </w:r>
      <w:r>
        <w:rPr/>
        <w:t>、有一定数额的存款：</w:t>
      </w:r>
    </w:p>
    <w:p>
      <w:pPr>
        <w:pStyle w:val="Normal"/>
        <w:rPr/>
      </w:pPr>
      <w:r>
        <w:rPr/>
        <w:t>当然，如果有能力买车、买方那当然不错，但是，这不是所有男人都能做到的，最起码凭劳动挣的钱可以拥在除了满足生存需要的其他方面，并且，一定要有一些存款，一万还是一百万并不重要，重要的是男人心头有底，能够给自己留出回旋的余地。</w:t>
      </w:r>
    </w:p>
    <w:p>
      <w:pPr>
        <w:pStyle w:val="Normal"/>
        <w:rPr/>
      </w:pPr>
      <w:r>
        <w:rPr/>
        <w:t>3</w:t>
      </w:r>
      <w:r>
        <w:rPr/>
        <w:t>、要经历一次挫败：</w:t>
      </w:r>
    </w:p>
    <w:p>
      <w:pPr>
        <w:pStyle w:val="Normal"/>
        <w:rPr/>
      </w:pPr>
      <w:r>
        <w:rPr/>
        <w:t>这个很重要，男人因挫败而成熟，也因此能更好地认清自己。这种挫败包括生意和情感上的失败等，比如，被人诬陷、中伤，被爱人抛弃，朋友出卖等，但必须要有个“度”，所谓的“度”，就是男人经历这样的挫败之后还能站起来重新开始。</w:t>
      </w:r>
    </w:p>
    <w:p>
      <w:pPr>
        <w:pStyle w:val="Normal"/>
        <w:rPr/>
      </w:pPr>
      <w:r>
        <w:rPr/>
        <w:t>4</w:t>
      </w:r>
      <w:r>
        <w:rPr/>
        <w:t>、认真对待过一份感情：</w:t>
      </w:r>
    </w:p>
    <w:p>
      <w:pPr>
        <w:pStyle w:val="Normal"/>
        <w:rPr/>
      </w:pPr>
      <w:r>
        <w:rPr/>
        <w:t>不要羡慕那些换女人像换鞋一样的花花公子，逢场作戏的爱情只是让你浪费时间浪费精力，一个人最痛苦的不是找不到爱人，而是心中没有了爱，当你把我爱你</w:t>
      </w:r>
      <w:r>
        <w:rPr/>
        <w:t>3</w:t>
      </w:r>
      <w:r>
        <w:rPr/>
        <w:t>个字变成你最容易说的一句话时，那么你在爱情的世界里已经很难找到真正的幸福了。</w:t>
      </w:r>
    </w:p>
    <w:p>
      <w:pPr>
        <w:pStyle w:val="Normal"/>
        <w:rPr/>
      </w:pPr>
      <w:r>
        <w:rPr/>
        <w:t>5</w:t>
      </w:r>
      <w:r>
        <w:rPr/>
        <w:t>、明白爱情不是婚姻的道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人以为只要有性就有爱，而女人认为爱情就等于婚姻。因此，男人宁肯相信爱情是假的也不能怀疑性的虚伪，很多婚姻之所以失败，其实只是大多数人都没有能力真正把握好，所以学会量力而行。经历了这几件事之后，男人才能够抖落身上欲望的尘埃，就像迈过一道槛，接下来的路方能走得更加顺畅和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