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前应该做好哪些心理准备"/>
      <w:r>
        <w:rPr/>
        <w:t>结婚前应该做好哪些心理准备？</w:t>
      </w:r>
      <w:bookmarkEnd w:id="0"/>
    </w:p>
    <w:p>
      <w:pPr>
        <w:pStyle w:val="Heading2"/>
        <w:rPr/>
      </w:pPr>
      <w:bookmarkStart w:id="1" w:name="8tikn"/>
      <w:r>
        <w:rPr/>
        <w:t>结婚前应该做好哪些心理准备？</w:t>
      </w:r>
      <w:bookmarkEnd w:id="1"/>
    </w:p>
    <w:p>
      <w:pPr>
        <w:pStyle w:val="Normal"/>
        <w:rPr/>
      </w:pPr>
      <w:r>
        <w:rPr>
          <w:b/>
        </w:rPr>
        <w:t>第一、未来的生活目标是否一致</w:t>
      </w:r>
    </w:p>
    <w:p>
      <w:pPr>
        <w:pStyle w:val="Normal"/>
        <w:rPr/>
      </w:pPr>
      <w:r>
        <w:rPr/>
        <w:t>一旦决定结婚，不可避免地会涉及另一半的生活，调整你的生活、事业和其他重要目标至关重要。所以一些生活目标必须要一致，比如是否选择宁静的郊区定居，或是世界各地都要跑，居无定所，还有是否愿意将所有的资源投入到新生活中等。</w:t>
      </w:r>
    </w:p>
    <w:p>
      <w:pPr>
        <w:pStyle w:val="Normal"/>
        <w:rPr/>
      </w:pPr>
      <w:r>
        <w:rPr>
          <w:b/>
        </w:rPr>
        <w:t>第二、是否可以满足彼此的需求</w:t>
      </w:r>
    </w:p>
    <w:p>
      <w:pPr>
        <w:pStyle w:val="Normal"/>
        <w:rPr/>
      </w:pPr>
      <w:r>
        <w:rPr/>
        <w:t>一段婚姻关系中，都有情感、身体、社交等其他需求，如果在未来的婚姻关系中，是否能理性而冷静地评估它，让另一半满足自己的需求，或是否能够给予对方足够的需求。事实上，如果想要让婚姻更长久，在婚姻关系中需要一些让步、并放下一些尊严，如果对方忽略了你的基本需求，自己是否可以宽容等。</w:t>
      </w:r>
    </w:p>
    <w:p>
      <w:pPr>
        <w:pStyle w:val="Normal"/>
        <w:rPr/>
      </w:pPr>
      <w:r>
        <w:rPr>
          <w:b/>
        </w:rPr>
        <w:t>第三、自己是否对对方有一个足够的了解和信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建立稳定的关系，了解另一半很重要。建立信任需要付出很多努力，包括精力和时间，而失去信任只需要几秒钟。老老实实地告诉另一半，让对方对自己有一个足够的了解，并告诉对方应该了解自己的所有事情。如果对对方有所怀疑，或是对方已经全盘托出自己毫无隐瞒，也无法能够取得足够的信任时，也许不应该考虑结婚。</w:t>
      </w:r>
    </w:p>
    <w:p>
      <w:pPr>
        <w:pStyle w:val="Normal"/>
        <w:rPr/>
      </w:pPr>
      <w:r>
        <w:rPr>
          <w:b/>
        </w:rPr>
        <w:t>第四、是否知道如何处理彼此的消极情绪</w:t>
      </w:r>
    </w:p>
    <w:p>
      <w:pPr>
        <w:pStyle w:val="Normal"/>
        <w:rPr/>
      </w:pPr>
      <w:r>
        <w:rPr/>
        <w:t>我们都有自己的缺点，在结婚后可能要放弃自己的一些生活，可能放弃的这些东西会令对方产生消极的情绪，这些消极的情绪自己是否可以处理得好，如果自己对这些消极情绪无能为力，那么结婚后对双方来说也是非常危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婚姻对于男女双方来说，都是人生的一个重大决定，在做这个决定之前，必须要多问自己内心以上所涉及的这些问题。如果自己能够很好地解决以上这些问题，那么婚姻对你们来说是比较顺利的。而以上这些问题无法得到很好的解决，那么婚姻相对来说是比较危险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